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ноябрь 2014 г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03"/>
        <w:gridCol w:w="1044"/>
        <w:gridCol w:w="1159"/>
        <w:gridCol w:w="1260"/>
        <w:gridCol w:w="2262"/>
      </w:tblGrid>
      <w:tr>
        <w:trPr>
          <w:trHeight w:val="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ров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Информ. час: «От воинской славы – к единству народа»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03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Книжная выставка:  « История расскажет нам...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03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Викторина: «Угадай геро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05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Обзор новинок: «Для вас, любознательные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06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ля всех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ень специалиста: «Профессии отважных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9кл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рок толерантности: «Мы разные – в этом наше богатство, мы вместе – в этом наша сила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8 к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зор периодики: «У нас в гостях Журналы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 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Лит.час: «Святая мамина любовь»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отовыставка «Ты одна такая – любимая  и родна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7.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ru-RU" w:eastAsia="zxx" w:bidi="ar-SA"/>
        </w:rPr>
        <w:t xml:space="preserve"> </w:t>
      </w:r>
      <w:r>
        <w:rPr>
          <w:b w:val="false"/>
          <w:bCs w:val="false"/>
          <w:sz w:val="28"/>
          <w:szCs w:val="28"/>
        </w:rPr>
        <w:t>Зав. библиотекой  ________ Каленкина И.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30Z</dcterms:created>
  <dc:creator/>
  <dc:description/>
  <dc:language>en-US</dc:language>
  <cp:lastModifiedBy/>
  <cp:lastPrinted>2014-10-02T16:35:00Z</cp:lastPrinted>
  <dcterms:modified xsi:type="dcterms:W3CDTF">2014-10-28T12:1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