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лан МБУК ССП «Старостаничный СДК и КУ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2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993"/>
        <w:gridCol w:w="850"/>
        <w:gridCol w:w="1559"/>
        <w:gridCol w:w="124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кол-в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-ти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дина это мудрость»- Дню пожилого человека и Году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турнир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ый розыгрыш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- что это значит?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уч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ыстрая ракет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рова на Донской земле»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 - норма жизн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й свои пра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- тай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арета - твой враг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жится осенний лист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15-16 05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Ноздре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иректор МБУК ССП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Старостаничный СДК и КУ»                     Л.А.Погосова</w:t>
      </w:r>
    </w:p>
    <w:p>
      <w:pPr>
        <w:pStyle w:val="Standard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2:00Z</dcterms:created>
  <dc:creator>Андрей</dc:creator>
  <dc:description/>
  <cp:keywords/>
  <dc:language>en-US</dc:language>
  <cp:lastModifiedBy>Администратор</cp:lastModifiedBy>
  <cp:lastPrinted>2014-10-03T15:08:00Z</cp:lastPrinted>
  <dcterms:modified xsi:type="dcterms:W3CDTF">2014-10-03T12:09:00Z</dcterms:modified>
  <cp:revision>6</cp:revision>
  <dc:subject/>
  <dc:title>План работы</dc:title>
</cp:coreProperties>
</file>