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октябрь 2014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03"/>
        <w:gridCol w:w="1044"/>
        <w:gridCol w:w="1159"/>
        <w:gridCol w:w="1260"/>
        <w:gridCol w:w="2262"/>
      </w:tblGrid>
      <w:tr>
        <w:trPr>
          <w:trHeight w:val="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ро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знавательный час: “Соседи по планете”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1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й час: «Поэт, художник,человек”(к 200-летию М.Ю. Лермонтова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0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00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рок краеведения- День казачьей славы: « Мы казаки – Отечества сыны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знавательный час: «Первые деньги на Руси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 к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н. выставка: «Азбука дороги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.1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Покровские  посиделки: «Честь и славу Дона свято бережем»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б-к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Н.Ю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гра-викторина: “Караван сказок”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1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5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/с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4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я: «Знакомьтесь, Библиотека»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  <w:p>
            <w:pPr>
              <w:pStyle w:val="Normal"/>
              <w:snapToGrid w:val="false"/>
              <w:rPr/>
            </w:pPr>
            <w:r>
              <w:rPr/>
              <w:t>11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-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нравственности: «Сто добрых дел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.10</w:t>
            </w:r>
          </w:p>
          <w:p>
            <w:pPr>
              <w:pStyle w:val="Normal"/>
              <w:snapToGrid w:val="false"/>
              <w:rPr/>
            </w:pPr>
            <w:r>
              <w:rPr/>
              <w:t>11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ова Н.Ю. 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. час: «Дорога туда без обратно»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к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ленкина И.П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xx" w:bidi="ar-SA"/>
        </w:rPr>
        <w:t xml:space="preserve"> </w:t>
      </w:r>
      <w:r>
        <w:rPr>
          <w:b w:val="false"/>
          <w:bCs w:val="false"/>
          <w:sz w:val="28"/>
          <w:szCs w:val="28"/>
        </w:rPr>
        <w:t>Зав. библиотекой  ________ Каленкина И.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30Z</dcterms:created>
  <dc:creator/>
  <dc:description/>
  <dc:language>en-US</dc:language>
  <cp:lastModifiedBy/>
  <cp:lastPrinted>2014-10-02T16:35:00Z</cp:lastPrinted>
  <dcterms:modified xsi:type="dcterms:W3CDTF">2014-10-02T13:3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