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е бюджетное учреждение культуры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таростаничного</w:t>
      </w:r>
      <w:r>
        <w:rPr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станичная центральная библиотека 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работы центральной библиоте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на   октябрь  2014 год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1079"/>
        <w:gridCol w:w="1580"/>
        <w:gridCol w:w="1109"/>
        <w:gridCol w:w="2021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кция: «Доступная книга в каждый дом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есь пери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виж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торико – краеведческий урок: «В них судьба самой Росси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ношеств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духовности: “О, я недаром в этом мире жил”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СР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жилы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Урок краеведения. День казачьей славы: «   Горжусь тобой, родимый Дон»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 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окровские  гулянья: « Честь и славу Дона свято бережём»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Н.Ю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бзор новинок: «Мир знаний открывает книг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Лермонтовская декада поэзии: «Мятежный гений вдохновения»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(к 200 летию со дня рождения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Библиотечный урок: «Как найти нужную книгу в системе «Интернет?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спут: «Мы сами творим своё будуще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к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Заседание клуба : «Во саду ли в огороде»  « С миру по мысл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0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зи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в.отделом обслуживания Ц.Б.                                Козина Т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42:39Z</dcterms:created>
  <dc:creator/>
  <dc:description/>
  <dc:language>en-US</dc:language>
  <cp:lastModifiedBy/>
  <dcterms:modified xsi:type="dcterms:W3CDTF">2014-09-13T11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