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sz w:val="28"/>
          <w:szCs w:val="28"/>
          <w:lang w:eastAsia="zxx"/>
        </w:rPr>
        <w:t>Старостаничн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Старостаничная центральная библиотека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боты центральн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  сентябрь  2014 год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 отдел обслуживания читателей)</w:t>
      </w:r>
    </w:p>
    <w:p>
      <w:pPr>
        <w:pStyle w:val="Style15"/>
        <w:spacing w:lineRule="atLeast" w:line="360" w:before="0" w:after="0"/>
        <w:rPr/>
      </w:pPr>
      <w:r>
        <w:rPr/>
        <w:t xml:space="preserve">  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0"/>
        <w:gridCol w:w="1260"/>
        <w:gridCol w:w="1664"/>
        <w:gridCol w:w="1396"/>
        <w:gridCol w:w="1927"/>
      </w:tblGrid>
      <w:tr>
        <w:trPr>
          <w:trHeight w:val="38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прове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провед.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>
          <w:trHeight w:val="638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нижная выставка: «Книги обо всём на свете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.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Чит.зал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зина Т.Ф.</w:t>
            </w:r>
          </w:p>
        </w:tc>
      </w:tr>
      <w:tr>
        <w:trPr>
          <w:trHeight w:val="3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Час краеведения: «Моя малая Родин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01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Биб-ка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9кл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зина Т.Ф.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аленкина И.П.</w:t>
            </w:r>
          </w:p>
        </w:tc>
      </w:tr>
      <w:tr>
        <w:trPr>
          <w:trHeight w:val="3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Час памяти: «Боль Беслана»</w:t>
            </w:r>
          </w:p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(ко дню солидарности в борьбе с терроризмо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Чит. Зал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Козина Т.Ф.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аленкина И.П.</w:t>
            </w:r>
          </w:p>
        </w:tc>
      </w:tr>
      <w:tr>
        <w:trPr>
          <w:trHeight w:val="6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Информ. час : «Вредные привычки, уносящие жизнь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чит.зал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зина Т.Ф.</w:t>
            </w:r>
          </w:p>
        </w:tc>
      </w:tr>
      <w:tr>
        <w:trPr>
          <w:trHeight w:val="10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ас профилактики: «О чём предупреждают дорожные знаки?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1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Чит.зал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зина Т.Ф.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ень хутора: «Горжусь тобой, мая Станица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Цент площадь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Все работники</w:t>
            </w:r>
          </w:p>
        </w:tc>
      </w:tr>
      <w:tr>
        <w:trPr>
          <w:trHeight w:val="511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нижная выставка – обзор: «Найди свою профессию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биб-ка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юношество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зина Т.Ф.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Акция : «На месте свалок пусть растут цветы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9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Буравкова Е.С.</w:t>
            </w:r>
          </w:p>
        </w:tc>
      </w:tr>
      <w:tr>
        <w:trPr>
          <w:trHeight w:val="103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Экскурсия: « Знакомьтесь, Библиотека»  Обряд перевода из</w:t>
            </w:r>
          </w:p>
          <w:p>
            <w:pPr>
              <w:pStyle w:val="Tablecontents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етской библиотеки во взрослую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7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Биб-ка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 кл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зина Т.Ф.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аленкинаИ.П.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Заседание клуба: «Во саду ли в огороде» «Моё урожайное лето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25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Биб-ка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Козина Т.Ф.</w:t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Час познания: «Этот незаменимый компьютер»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(День рунета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БИЦ</w:t>
            </w:r>
          </w:p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Для всех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20"/>
                <w:szCs w:val="20"/>
              </w:rPr>
              <w:t>Зимовщикова Л.М.</w:t>
            </w:r>
          </w:p>
        </w:tc>
      </w:tr>
    </w:tbl>
    <w:p>
      <w:pPr>
        <w:pStyle w:val="Style15"/>
        <w:spacing w:lineRule="atLeast" w:line="360" w:before="120" w:after="120"/>
        <w:rPr/>
      </w:pPr>
      <w:r>
        <w:rPr>
          <w:color w:val="000000"/>
          <w:sz w:val="14"/>
          <w:szCs w:val="14"/>
        </w:rPr>
        <w:t xml:space="preserve">      </w:t>
      </w:r>
      <w:r>
        <w:rPr>
          <w:color w:val="000000"/>
        </w:rPr>
        <w:t>Зав.отделом обслуживания Ц.Б. Козина Т.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42:00Z</dcterms:created>
  <dc:creator>USER</dc:creator>
  <dc:description/>
  <cp:keywords/>
  <dc:language>en-US</dc:language>
  <cp:lastModifiedBy>USER</cp:lastModifiedBy>
  <dcterms:modified xsi:type="dcterms:W3CDTF">2014-10-29T05:44:00Z</dcterms:modified>
  <cp:revision>1</cp:revision>
  <dc:subject/>
  <dc:title>Муниципальное бюджетное учреждение культуры</dc:title>
</cp:coreProperties>
</file>