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сентябрь</w:t>
      </w:r>
      <w:r>
        <w:rPr/>
        <w:t xml:space="preserve"> 2018 год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9"/>
        <w:gridCol w:w="2091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нят звонки весёл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ый экза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пере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кажем терроризму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ная кома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: польза и вр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быть перв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18г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. Познаватель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. Ты предупреждён» Всемирный день борьбы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рир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ненная рак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8г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нов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8г.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ёлая страна Спортлан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г.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 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8г.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Конкурс рисунко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8г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 лет Каменскому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селений Каме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 сво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молодё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н кораб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му району 95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Выставка подел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5 лет Каменскому району» - 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. Торжественная час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 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дискоте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 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ничные отделы библиот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га моз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со форт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Литератур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э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х и Ма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ка в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о развлекательн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жуманд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ость – это но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4:00Z</dcterms:created>
  <dc:creator>User</dc:creator>
  <dc:description/>
  <cp:keywords/>
  <dc:language>en-US</dc:language>
  <cp:lastModifiedBy>User</cp:lastModifiedBy>
  <cp:lastPrinted>2018-05-18T11:53:00Z</cp:lastPrinted>
  <dcterms:modified xsi:type="dcterms:W3CDTF">2018-12-05T08:34:00Z</dcterms:modified>
  <cp:revision>2</cp:revision>
  <dc:subject/>
  <dc:title/>
</cp:coreProperties>
</file>