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густ 2019 года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2085"/>
        <w:gridCol w:w="2551"/>
        <w:gridCol w:w="1701"/>
        <w:gridCol w:w="1134"/>
        <w:gridCol w:w="2835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духом» - посвященная Дню ВД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его последств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Развлекательн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бузный переполо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Светофорович » - День светоф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настрое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о-развлекательн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железнодорожни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ва Е.С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, посвящённый Дню физкультурни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 ты ми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9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, посвящённый Дню ВВ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ави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овый спа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>
          <w:trHeight w:val="90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– яблок припа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Историко-познавательный ча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реет флаг наш гордо…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еремен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развлечений Юрского перио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о-ореховый спа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Урок мужест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та уходит в небо…»- посвященный 20-летию подвига воинов-десан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фантази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удожественный руководитель</w:t>
      </w:r>
    </w:p>
    <w:p>
      <w:pPr>
        <w:pStyle w:val="Normal"/>
        <w:rPr/>
      </w:pPr>
      <w:r>
        <w:rPr/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User</dc:creator>
  <dc:description/>
  <dc:language>en-US</dc:language>
  <cp:lastModifiedBy>packard</cp:lastModifiedBy>
  <cp:lastPrinted>2019-04-30T14:46:00Z</cp:lastPrinted>
  <dcterms:modified xsi:type="dcterms:W3CDTF">2019-07-25T12:22:00Z</dcterms:modified>
  <cp:revision>2</cp:revision>
  <dc:subject/>
  <dc:title/>
</cp:coreProperties>
</file>