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  <w:t xml:space="preserve">  </w:t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 Старостаничное сельское</w:t>
      </w:r>
      <w:r>
        <w:rPr>
          <w:b/>
          <w:sz w:val="36"/>
        </w:rPr>
        <w:t xml:space="preserve"> </w:t>
      </w:r>
      <w:r>
        <w:rPr>
          <w:sz w:val="36"/>
        </w:rPr>
        <w:t>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аменского 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Style8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8 год</w:t>
      </w:r>
      <w:r>
        <w:br w:type="page"/>
      </w:r>
    </w:p>
    <w:p>
      <w:pPr>
        <w:pStyle w:val="Style8"/>
        <w:spacing w:lineRule="auto" w:line="20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Центральная часть  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Старая Ста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231 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5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24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24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8, км, в т. 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\5,5\15</w:t>
            </w:r>
          </w:p>
        </w:tc>
      </w:tr>
    </w:tbl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0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0"/>
        <w:gridCol w:w="990"/>
        <w:gridCol w:w="990"/>
        <w:gridCol w:w="855"/>
        <w:gridCol w:w="855"/>
        <w:gridCol w:w="840"/>
        <w:gridCol w:w="765"/>
        <w:gridCol w:w="1005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х. Ст. Ста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. Лес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/>
            </w:pPr>
            <w:r>
              <w:rPr>
                <w:sz w:val="24"/>
              </w:rPr>
              <w:t>х. Абрам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/>
            </w:pPr>
            <w:r>
              <w:rPr>
                <w:sz w:val="24"/>
              </w:rPr>
              <w:t>х. Ди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/>
            </w:pPr>
            <w:r>
              <w:rPr>
                <w:sz w:val="24"/>
              </w:rPr>
              <w:t>х. Дубов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5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4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4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</w:tr>
      <w:tr>
        <w:trPr>
          <w:trHeight w:val="3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31</w:t>
            </w:r>
          </w:p>
        </w:tc>
      </w:tr>
      <w:tr>
        <w:trPr>
          <w:trHeight w:val="1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70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6/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6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8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/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31/22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70/3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/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6/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58/7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/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31/453,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/930,3/ 8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/ площадь земель под КХ, га </w:t>
              <w:br/>
              <w:t>(в т. ч. пашн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>
          <w:trHeight w:val="15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гафон, Теле-2, МТС, Билай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/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/9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ихся.), в т. ч.: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ихся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/99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5/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/99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ихся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ихся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ихся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вятоникольская це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5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стабильное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алит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Песчаный, 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Виктор Е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естиж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ённого, 2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ар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-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менский механический завод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Железнодорожный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292359,5-13-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банкрот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роторных косилок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е ( не работа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МК 1219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Лесной, ул. Янтарная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Ал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-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тделочных работ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6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  «Кол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Ленина, 34, Сядченко Николай Павлович; 7-24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Агрофирма «Дем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0, Каменский район, х. Старая Станица, ул. Ленина, 34, Сядченко Николай Павл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г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и реализация выращенной продукции (растениеводство, животноводст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я птица - Ро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 ул. Лебединая, 3, Калентьев Роман Анатольевич, 5-03-9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г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едение птицы, выращивание молодняка.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 xml:space="preserve"> </w:t>
      </w:r>
    </w:p>
    <w:tbl>
      <w:tblPr>
        <w:tblW w:w="1098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96"/>
        <w:gridCol w:w="1781"/>
        <w:gridCol w:w="1877"/>
        <w:gridCol w:w="1288"/>
        <w:gridCol w:w="1646"/>
        <w:gridCol w:w="1537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Экономическое 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итв, критическое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чаров С 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830, Каменский район, х. Лесной, ул. Ворошилова, 8; Бочаров Сергей Николаевич; 4-08-08; 7-24-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сельхозтех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 РО «Октябрьская ДРСУ» Каме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, 4; Кирповский Александр Васильевич  7- 25-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ий филиал ГБУ РО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, 3; Романцов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Кинопрокатный,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чев Сергей Юрье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лек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.Монтажный,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дгайный  Евгений Геннадье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растительного масл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РО «Ле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7830, Каменский район, х. Лесной, ул. Королева, 5,  Калитвенцев Сергей Михайлович, 94-00-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 и охрана лес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ОО  «Торговый дом экоклас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347830, Каменский район, х. Старая Станица, ул. Лебединая ,1,  Кравцов Алексей Николаевич,тел.4-33-1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а клас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ул. Лебединая ,1,  </w:t>
            </w:r>
            <w:r>
              <w:rPr>
                <w:color w:val="1C1C1C"/>
                <w:sz w:val="24"/>
                <w:szCs w:val="24"/>
              </w:rPr>
              <w:t>Кравцов Алексей Николаевич</w:t>
            </w:r>
            <w:r>
              <w:rPr>
                <w:sz w:val="24"/>
                <w:szCs w:val="24"/>
              </w:rPr>
              <w:t>,тел.4-33-1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и 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тланти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Железнодорожная 11 Данилов Владимир Юрье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овая продуктовая баз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Лесной ул. Гастелло 1 Донсков Сергей Игоревич 5-14-1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н - 1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, 27, Акшов Александр Михайлович, 7-33-6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Александровна, Акшов Дмитрий Александрович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н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, 27, Акшов Александр Михайлович, 7-33-65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шова Наталья Александровна, Акшов Дмитрий Александрович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явкин А.Ю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 ул. Буденного 198а  890545796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а помещения в аренду ЗАО «Тендер» розничная торговля «Магнит»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Васильченко Игорь Юрьевич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96 «А»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агази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3 куриц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 + аптека «Волна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ое  РАЙПО, магазин № 14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01а, Козаченков М.Н. тел.5-23-3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Перекрестова Т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1, Каменский район, х. Старая Станица, пер. Партизанский, 32а,  Перекрест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7020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Перекрестова Т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230А, Перекрестова Т.В. 896047020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естиж-Упак» Кушнаренко Е С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47863, Каменский район, х. Лесной, ул. Королева, 1, Кушнаренко Евгений Сергеевич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артонной тар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ушк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Калашнико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47-7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 5 Калашникова Светлана .Борисовна, т.4-47-7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ИП Баева Т.П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1, Каменский район, х. Старая станица, ул. Ломоносова, 126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Татьяна Петровн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Рыкова Н.П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1, Каменский район, х. Старая станица, ул. Ломоносова 55 Рыкова Надежда Петровн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 Вишневецкая Л. 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Буденного, 171а, Вишневецкая Любовь Васильевна 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ется в аренду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тека «Доктор – М», магазин «Хмельной шмель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 х. Старая Станица, ул. Буденного, 99-а,  Барсегян  Р.М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ничная торговля, горячая выпечка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«Клубни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арева Н. М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10 Сухарева Н.М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ИП Таранян М.Г. «Весна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34а, Таранян М.Г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втозапч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рекрестова Т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ул. Буденного, 225а  Перекрестова Т.В.  89604702022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газин «Лилия» ИП Чепелев В.И.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 х. Старая Станица, Буденного,62 Чепелев В.И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Стройматериалы»  ИП Трефилов А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58, Трефилов А.В.   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П Чепелева Л.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 xml:space="preserve">347830, Каменский район, х. Старая Станица, ул. Буденного, 62 «А», Чепелева Лидия Георгиевна, 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>Аренда Чучупалова О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ОАО «Ростов-Лада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Королева, 23,  Баруткин В В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ИП Кириченко И.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, 1, Кириченко И.Г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паткин А.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, 3, Лопаткин А.И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Г.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, 3 Мозговой Г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гулин В.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 Янтарная, 3 Гогулин В.Н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рошенко М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, 3 Дорошенко М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 ИП Кобцева В.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23, Каменский район, п. Лесной, (комплекс дорожного сервис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цев В.Н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П Литвинова О.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Красное Знамя, 16 Литвинова О.Г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 «Живое пиво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ИП Полозов В.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, 27 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арм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2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Н П 892814409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Магазин ИП Писаревой Л.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23, Каменский район, х. Лесной, ул.Ворошилова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Л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Яковлевой Т.Д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 1 Яковлева Т.Д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№131 РАЙПО ИП Серая С.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Диченский, ул. Степная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С.Г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 «Весна»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1, Каменский район, х. Абрамовка, ул. Набережная, 1 Волков С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ОО «Алмаз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1, Каменский район, х. Абрамовка, ул. Ленина, 21 а Нигматулина Ю.Е. т.7-38-6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ИП Храмковой М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Диченский, ул. Левитана, 1-б Храмкова М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оран ЗАО «Лесная сказка»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Диченский, а/м х. Лесной, ул. Ворошилова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сян М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ысоев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соев Н.В. Северо-восточнее Ст. Станичной ПТФ с правой стороны от а/д «х. Старая Станица – Самбуров» Каменского район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Альян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х.Абрамовка, ул.Набережная,70,Моисеев иван Семено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еск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ошкин В.Ф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Абрамовка, Ленина, 7 Б Мирошкин В.Ф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обслуживани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гков А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Красноармейская 95 Легков А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обслуживани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ьязиев Р. 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Буденного 112 Салюк В.М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О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Зеленый, 15 Кузнецов О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бытовой техник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янко А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-дорожн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972914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Дурнев В.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Диченский, ул. Левитана 34а Дурнев В.Н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транспорт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П Литвинов С.П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Шолохова,64 Литвинов С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оножкина И.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Щаденко, 55 Косоножкина И.Н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П Шиянова Г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Лесн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тарная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а Г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ченко А.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Абрам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.Г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техобслуживание транспорт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елов В.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омоносова, 2а  Горелов В.И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а/м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виткина Л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-кая 29а Квиткина Л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общестроительных рабо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Г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Песчаный 22 Леонов Г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обслуживание и ремонт  автомобиле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гла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84-6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Монтажный 12 Шевякова С.Н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 спецодеж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П Балаян П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Шолохова 17 Балаян П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бытовой техник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вцева Г.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инопрокатный, 3 Белявцева Г.Н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днов М. 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7,Солоднов М.В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нко Е С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 Каменский район х. Старая Станица ул. Большевистская Лог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дос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шнаренко С.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ул.Буденного,267 Кушнаренко Сергей Александро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ти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Железнодорожная, 11, Данилов Владимир Юрье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абаш И.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Лесной,ул. Янтарная,3, Барабаш Владимир Владимиро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лор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Абрамовка, ул. Ленина, 61 Новойдарский Андрей Сергеевич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нский Михаил Петрови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 ПА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Лесной, ул. Ворошилова, 7»А», Петрова Елена Александровн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лакокрасочной продукци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Лесной, ул. Ворошилова, 7 «А», Петрова Елена Александровн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лакокрасочной продукци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tbl>
      <w:tblPr>
        <w:tblW w:w="110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нутри поселковых доро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99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нутри поселковых доро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58,9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8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тенок Никола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брания депутатов Старостаничного сельского поселения  от  17.10.2016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 моб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8(86365) 94310; 941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830, Ростовская область, Камен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Старая Станица, ул. Будённого, 9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15167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tarostanichnoe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20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проголосовавших за кандид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0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таростаничн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фракция Всероссийской политической партии «Единая Россия» в Собрании депутатов Старостаничн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 </w:t>
      </w:r>
      <w:r>
        <w:rPr/>
        <w:t xml:space="preserve">Председатель представительного органа - глава муниципального образовани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Руководитель  представительного органа 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2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лганов Геннадий 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едатель Собрания депутатов – глава  Старостаничн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АО Глубокинский рынок, генеральный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 моб.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8(86365) 94310; 941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. 89281412894;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15167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ttp://starostanichnoe.ru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347830 х. Старая  Станица, ул. Буденного 94, Каменский район, Ростов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sz w:val="22"/>
          <w:szCs w:val="22"/>
        </w:rPr>
      </w:pPr>
      <w:r>
        <w:rPr>
          <w:sz w:val="22"/>
          <w:szCs w:val="22"/>
        </w:rPr>
        <w:t>Обслуживающий персонал -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 пе-риодичн. 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 «Редакция газеты «Земл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 Каменского района, Департамент по печати, МУ «Редакция газеты «Земл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347850, Ростовская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область, Каменский район, по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убокий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Ленина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Богачева Еле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фициальный сайт Администрации Старостаничн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ttp://starostanichnoe.ru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7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Ростовская область, Каменский район,  х. Старая Станица, ул. Буденн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тенок Николай Петрович, Администрация Старостаничного сельского поселения, Глава, 16.12.1970, высш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Старая Станица, ул. Ломоносова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535-90-5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усев Сергей Сергеевич    18.08.1974, высшее, ГАУ РО «Лес»,  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Ст. Станица, ул. Большевистская, 41; 94-2-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Светлана Юрьевна ИП, высшее, 30.09.196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 х. Абрамовка и х. Диченский  образованы  22 сентября  167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 х. Старая Станица 1802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left="108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останичн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7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усов 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Садовая 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школы эстетического воспит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ой комиссии и депутатской эти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5-451-71-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д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арова 24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тает на непостоянной основ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социальной политике и охране общественного поряд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18-551-36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7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Шолохова 77 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инспектор регионального управления технического надзора Юга, центра технического надзора ПАВЛ Росс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. председателя  по социальной политике и охране общественного поряд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28-157-47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г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19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тарая Станица, ул. Мира 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 ОАО «Глубокинский рын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едседатель Собрания депутатов - глава  Старостаничн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 928-141-28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тарая Станица, ул. Ломоносова 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У РО «Лес», заместитель директо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 председателя Собрания депутат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89-535-90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е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 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Диченский,  ул. Левитана 14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лное средн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61-271-41-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фи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19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тарая Станица,  ул. Садовая 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адвокатская  палата, адвока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07-15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щикова Лид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ул. Театральная 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останичная библиотека, ведущий библиотекар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 председателя  комиссии по бюджету,  налогам и собствен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техническо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88-560-68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инч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а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06.195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Суворова 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ростаничная СОШ, учитель географ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мандатным вопросам и депутатской эти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Россия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05-451-59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95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Фабричная 8 кв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комиссии по мандатным вопросам и депутатской эти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50-869-62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шнаренко Евг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ул. Большевистская 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«Престиж-Упа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ссии по благоустройству, строительству, жилищно-коммунальному хозяйству,  транспорту и дорожной деятельност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28-270-20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з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Александрович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7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пер. Молодежный 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отехник З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комиссии по социальной политике и охране общественного поряд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я КП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КПРФ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60-65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дарскова Га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19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Диченский,  ул. Левитана 62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 Диченской библиоте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комиссии по социальной политике и охране общественного поряд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61-26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пелиц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19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Старая Станица,  ул. Комарова 27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стаховская СОШ, директо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 председателя комиссии по социальной политике и охране общественного поряд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61-302-7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ка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6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х. Старая Станица,  ул. Луговая 1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. Налогам и собствен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18-571-18-59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7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0:00Z</dcterms:created>
  <dc:creator>Датченко А.Н.</dc:creator>
  <dc:description/>
  <cp:keywords/>
  <dc:language>en-US</dc:language>
  <cp:lastModifiedBy>1</cp:lastModifiedBy>
  <cp:lastPrinted>2018-06-27T16:14:00Z</cp:lastPrinted>
  <dcterms:modified xsi:type="dcterms:W3CDTF">2018-06-28T05:15:00Z</dcterms:modified>
  <cp:revision>3</cp:revision>
  <dc:subject/>
  <dc:title>ПАСПОРТ</dc:title>
</cp:coreProperties>
</file>