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 Старостаничное сельское</w:t>
      </w:r>
      <w:r>
        <w:rPr>
          <w:b/>
          <w:sz w:val="36"/>
        </w:rPr>
        <w:t xml:space="preserve"> </w:t>
      </w:r>
      <w:r>
        <w:rPr>
          <w:sz w:val="36"/>
        </w:rPr>
        <w:t>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аменского 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Центральная часть  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Старая Ста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3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9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24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24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\5,5\1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арая Ст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Абра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Дич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. Дубов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6/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31/2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/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/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6/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8/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/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31/453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930,3/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гафон, Теле-2, МТС, 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/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/99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5/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2/9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вятоникольская це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алит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Песчаный, 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Виктор Е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естиж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ённого, 2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ар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менский механически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Железнодорожный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292359,5-1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банк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роторных косил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е (не работа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МК 1219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Лесной, ул. Янтарная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Ал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тделочных раб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  «Кол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ул. Ленина, 34, Сядченко Николай Павлович; 7-24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Агрофирма «Дем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0, Каменский район, х. Старая Станица, ул. Ленина, 34, Сядченко Николай Павл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и реализация выращенной продукции (растениеводство, животноводст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я птица - Ро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 ул. Лебединая, 3, Калентьев Роман Анатольевич, 5-03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енно не работает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781"/>
        <w:gridCol w:w="1877"/>
        <w:gridCol w:w="1288"/>
        <w:gridCol w:w="1646"/>
        <w:gridCol w:w="12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чаров С 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830, Каменский район, х. Лесной, ул. Ворошилова, 8; Бочаров Сергей Сергеевич; 4-08-08; 7-24-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сельхозтех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 РО «Октябрьская ДРСУ» Каме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, 4; Кирповский Александр Васильевич  7- 25-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ий филиал ГБУ РО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, 3; Романцов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Кинопрокатный,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чев Сергей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ле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Монтажный,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дгайный  Евгений Геннад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растительного мас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РО «Л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7830, Каменский район, х. Лесной, ул. Королева, 5,  Калитвенцев Сергей Михайлович, 94-00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 и охрана ле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ОО  «Торговый дом экоклас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347830, Каменский район, х. Старая Станица, ул. Лебединая ,1,  Кравцов Алексей Николаевич,тел.4-33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а клас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ул. Лебединая ,1,  </w:t>
            </w:r>
            <w:r>
              <w:rPr>
                <w:color w:val="1C1C1C"/>
                <w:sz w:val="24"/>
                <w:szCs w:val="24"/>
              </w:rPr>
              <w:t>Кравцов Алексей Николаевич</w:t>
            </w:r>
            <w:r>
              <w:rPr>
                <w:sz w:val="24"/>
                <w:szCs w:val="24"/>
              </w:rPr>
              <w:t>,тел.4-33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и 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тлант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Железнодорожная 11 Данилов Владимир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овая продуктовая б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Лесной ул. Гастелло 1 Донсков Сергей Игоревич 5-14-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н - 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, 27, Акшов Александр Михайлович, 7-33-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Александровна, Акшов Дмитри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и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, 27, Акшов Александр Михайлович, 7-33-6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шова Наталья Александровна, Акшов Дмитри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явкин А.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 ул. Буденного 198а  890545796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а помещения в аренду ЗАО «Тендер» розничная торговля «Магнит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Васильченко Игорь Ю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96 «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апт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агаз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3 куриц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и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ое  РАЙПО, магазин № 1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01а, Козаченков М.Н. тел.5-23-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Наугольная И.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1, Каменский район, х. Старая Станица, пер. Партизанский,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Перекресто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230А, Перекрестова Т.В. 8960470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естиж-Упак» Кушнаренко Е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47863, Каменский район, х. Лесной, ул. Королева, 1, Кушнаренко Евгений Сергее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артонной т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ушк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Калашнико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47-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 5 Калашникова Светлана Борисовна, т.4-47-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ИП Баева Т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1, Каменский район, х. Старая станица, ул. Ломоносова, 126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Татьяна Петров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 ИП Рыкова Н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1, Каменский район, х. Старая станица, ул. Ломоносова 55 Рыкова Надежда Петров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 Вишневецкая Л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Буденного, 171а, Вишневецкая Любовь Васильевн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тека «Доктор – М», магазин «Хмельной шме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 х. Старая Станица, ул. Буденного, 99-а,  Барсегян  Р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Клубни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арева Н. 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10 Сухарева Н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ИП Таранян М.Г. «Вес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34а, Таранян М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Новоселов С.П «Шату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ул. Буденного, 220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газин «Лилия» ИП Чепелев В.И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 х. Старая Станица, Буденного,62 Чепелев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Стройматериалы»  ИП Трефило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58, Трефилов А.В.   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П Чепелева Л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 xml:space="preserve">347830, Каменский район, х. Старая Станица, ул. Буденного, 62 «А», Чепелева Лидия Георгиевна,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аре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C1C1C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ОАО «Ростов-Ла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Королева, 23,  Баруткин В 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паткин А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, 3, Лопаткин А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Г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, 3 Мозговой Г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гулин В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 Янтарная, 3 Гогулин В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рошенко М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, 3 Дорошенко М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Литвинова О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Красное Знамя, 16 Литвинова О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 «Живое пи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ИП Полозов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, 27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ар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2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Н П 892814409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ИП Яковлевой Т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23, Каменский район, х. Лесной, ул. Янтарная 1 Яковлева Т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 «Весн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831, Каменский район, х. Абрамовка, ул. Набережная, 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ООО «Алм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1, Каменский район, х. Абрамовка, ул. Ленина, 21 а Нигматулина Ю.Е. т.7-38-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ИП Храмковой М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 Каменский район, х. Диченский, ул. Левитана, 1-б Храмкова М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торан ЗАО «Лесная сказк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Диченский, а/м х. Лесной, ул. Ворошилова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сян М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ысоев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соев Н.В. Северо-восточнее Ст. Станичной ПТФ с правой стороны от а/д «х. Старая Станица – Самбуров» Каме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Альян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х.Абрамовка, ул.Набережная,70,Моисеев Иван Семе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е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ошкин В.Ф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Абрамовка, Ленина, 7 Б Мирошкин В.Ф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обслуж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гко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Красноармейская 95 Легков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обслуж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ьязиев Р.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Буденного 112 Салюк 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Зеленый, 15 Кузнецов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бытовой тех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янко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47830, Каменский район, х. Старая Стан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-дорожн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9729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Дурнев В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Диченский, ул. Левитана 34а Дурнев В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тран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П Литвинов С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Шолохова,64 Литвинов С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оножкина И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Щаденко, 55 Косоножкина И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янов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Лесн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тарная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а Г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ченко А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Абрам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техобслуживание тран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елов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омоносова, 2а  Горелов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а/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виткина Л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-кая 29а Квиткина Л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общестроитель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Песчаный 22 Леонов Г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обслуживание и ремонт  автомоби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гла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84-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Монтажный 12 Шевякова С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шив спецодеж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П Балаян П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Шолохова 17 Балаян П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бытовой тех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вцева Г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инопрокатный, 3 Белявцева Г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Солодков М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си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, 17,Солодков М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шнаренко Е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 Каменский район х. Старая Станица, ул. Большевистская Л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дос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шнаренко С.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ул.Буденного,267 Кушнаренко Сергей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тлант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Железнодорожная, 11, Данилов Владимир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абаш И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Лесной,ул. Янтарная,3, Барабаш Владимир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придорожного серв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овокол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Абрамовка, ул. Ленина, 61 Новойдарский Андрей Сергеевич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нский Михаил Пет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крас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 П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Лесной, ул. Ворошилова, 7 «А», Петрова Еле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лакокрасочной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Лесной, ул. Ворошилова, 7 «А», Петрова Еле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лакокрасочной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д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Песчаный 39 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ел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63, Каменский район, х. Абрамовка, ул. Ленина, 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елова Ольга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98 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мар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л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98 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 В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щенко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Ленина 2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л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01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а, садовый инвента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Чековых И.В.</w:t>
              <w:br/>
              <w:t>«Цве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Чехова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емейный Сою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8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таракова Алл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ндрюцкий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ор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Красноармейская 13 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гонникова А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Красноармейская 60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ова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71 г, Балова Светла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репелицын В.Ж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2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рофименк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отоят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ольшевистская 27 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инин Р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ул. Буденного 1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ебенкина З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830, Каменский район, х. Старая Станица, Свердлова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шкалов Н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7830, Каменский район, х. Старая Станица, пер. Монтажный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нутри 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нутри 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тенок Никола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брания депутатов Старостаничного сельского поселения  от  17.10.2016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8 (86365) 94310; 941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830, Ростовская область, Камен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Старая Станица, ул. Будённого, 9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15167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tarostanichnoe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таростаничн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фракция Всероссийской политической партии «Единая Россия» в Собрании депутатов Старостаничн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лганов Геннадий 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едатель Собрания депутатов – глава  Старостаничн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АО Глубокинский рынок, генеральный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8(86365) 94310; 941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. 89281412894;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15167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ttp://starostanichnoe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830 х. Старая  Станица, ул. Буденного 94, Каменский район, Ростов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 «Редакция газеты «Земл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 Каменского района, Департамент по печати, МУ «Редакция газеты «Земл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347850, Ростовская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область, Каменский район, по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убокий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Ленина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Богачева Еле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фициальный сайт Администрации Старостаничн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ttp://starostanichnoe.ru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830,Ростовская область, Каменский район,  х. Старая Станица, ул. Буденн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тенок Николай Петрович, Администрация Старостаничного сельского поселения, Глава, 16.12.1970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Старая Станица, ул. Ломоносова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535-90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усев Сергей Сергеевич    18.08.1974, высш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Ст. Станица, ул. Большевистская, 41; 94-2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Светлана Юрьевна ИП, высшее, 30.09.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1.   х. Абрамовка и х. Диченский  образованы  22 сентября  1671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 х. Старая Станица 180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7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7"/>
        <w:gridCol w:w="30"/>
        <w:gridCol w:w="1530"/>
        <w:gridCol w:w="30"/>
        <w:gridCol w:w="1245"/>
        <w:gridCol w:w="30"/>
        <w:gridCol w:w="1672"/>
        <w:gridCol w:w="30"/>
        <w:gridCol w:w="1955"/>
        <w:gridCol w:w="30"/>
        <w:gridCol w:w="2379"/>
        <w:gridCol w:w="30"/>
        <w:gridCol w:w="1953"/>
        <w:gridCol w:w="30"/>
        <w:gridCol w:w="1671"/>
        <w:gridCol w:w="30"/>
        <w:gridCol w:w="1104"/>
        <w:gridCol w:w="30"/>
        <w:gridCol w:w="1701"/>
        <w:gridCol w:w="30"/>
      </w:tblGrid>
      <w:tr>
        <w:trPr>
          <w:trHeight w:val="113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усов 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4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Садовая 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школы эстетического воспита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ой комиссии и депутатской этик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5-451-71-8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д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4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арова 24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тает на непостоянной основе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18-551-36-5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7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Шолохова 77 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инспектор регионального управления технического надзора Юга, центра технического надзора ПАВЛ России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. председателя 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28-157-47-2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г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196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тарая Станица, ул. Мира 1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 ОАО «Глубокинский рынок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едседатель Собрания депутатов - глава  Старостаничного сельского поселен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 928-141-28-9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тарая Станица, ул. Ломоносова 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 председателя Собрания депута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89-535-90-5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е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 Вячеслав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Диченский,  ул. Левитана 14 «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лное средн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61-271-41-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фи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198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тарая Станица,  ул. Садовая 7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адвокатская  палата, адвока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07-15-1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щикова Лид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6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ул. Театральная 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останичная библиотека, ведущий библиотекар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 председателя  комиссии по бюджету,  налогам и собственност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техническо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88-560-68-8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ч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а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06.195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Суворова 3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ростаничная СОШ, учитель географии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мандатным вопросам и депутатской этик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Россия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Россия»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05-451-59-7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95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 ул. Фабричная 8 кв 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комиссии по мандатным вопросам и депутатской этик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50-869-62-3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шнаренко Евг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8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ул. Большевистская 4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«Престиж-Упак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ссии по благоустройству, строительству, жилищно-коммунальному хозяйству,  транспорту и дорожной деятельности.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28-270-20-6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з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Александрович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7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Старая Станица, пер. Молодежный 2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отехник ЗАО «Тандер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я КПРФ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КПРФ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60-65-8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дарскова Га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197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Диченский,  ул. Левитана 62 «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 Диченской библиотеко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03-461-26-7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пелиц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198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 Старая Станица,  ул. Комарова 27 «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аховская СОШ, директор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 председателя комиссии по социальной политике и охране общественного порядк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61-302-76-9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ка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6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х. Старая Станица,  ул. Луговая 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. Налогам и собственност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918-571-18-59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7:00Z</dcterms:created>
  <dc:creator>Датченко А.Н.</dc:creator>
  <dc:description/>
  <cp:keywords/>
  <dc:language>en-US</dc:language>
  <cp:lastModifiedBy>Секретарь</cp:lastModifiedBy>
  <cp:lastPrinted>2017-03-01T14:04:00Z</cp:lastPrinted>
  <dcterms:modified xsi:type="dcterms:W3CDTF">2019-04-08T11:04:00Z</dcterms:modified>
  <cp:revision>4</cp:revision>
  <dc:subject/>
  <dc:title>ПАСПОРТ</dc:title>
</cp:coreProperties>
</file>