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ентябрь</w:t>
      </w:r>
      <w:r>
        <w:rPr/>
        <w:t xml:space="preserve"> 2018 год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9"/>
        <w:gridCol w:w="2091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ят звонки весёл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кажем терроризму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польза и в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быть перв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Ты предупреждён» Всемирный день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нов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8г.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страна Спортлан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г.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г.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Конкурс рисун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г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Каменскому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селений Кам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св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молодё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 кор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му району 95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Выставка подел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 лет Каменскому району» - 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Торжественная ча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 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 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га моз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со форт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Литератур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х и Ма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ка в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о развлекатель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уман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ость – это н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User</dc:creator>
  <dc:description/>
  <cp:keywords/>
  <dc:language>en-US</dc:language>
  <cp:lastModifiedBy>User</cp:lastModifiedBy>
  <cp:lastPrinted>2018-05-18T11:53:00Z</cp:lastPrinted>
  <dcterms:modified xsi:type="dcterms:W3CDTF">2018-12-05T08:39:00Z</dcterms:modified>
  <cp:revision>2</cp:revision>
  <dc:subject/>
  <dc:title/>
</cp:coreProperties>
</file>