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 работы МБУК ССП «Старостаничный СДК и КУ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ктябрь</w:t>
      </w:r>
      <w:r>
        <w:rPr/>
        <w:t xml:space="preserve"> 2018 год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276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года, моё бога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террориз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жливость – это но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коголь и подр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тенн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18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е вст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прекраснее праздника, чем пок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детей. Конкурно-развлекатель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жные хол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редным привыч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, в которые играли 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мир сказ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о-развлекатель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имся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в общественных мес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е Незн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. Литератур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яя п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8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А.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женского клуба «Аме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е на зам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ка в 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Познавательны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можности и опасности интер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Джека Вороб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сгубишь, новое не купи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о-игров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диско и ре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 Ноздренкова О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        Л.А.Пого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3:00Z</dcterms:created>
  <dc:creator>User</dc:creator>
  <dc:description/>
  <cp:keywords/>
  <dc:language>en-US</dc:language>
  <cp:lastModifiedBy>User</cp:lastModifiedBy>
  <cp:lastPrinted>2018-05-18T11:53:00Z</cp:lastPrinted>
  <dcterms:modified xsi:type="dcterms:W3CDTF">2018-12-05T08:23:00Z</dcterms:modified>
  <cp:revision>2</cp:revision>
  <dc:subject/>
  <dc:title/>
</cp:coreProperties>
</file>