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ёт работы МБУК ССП «Старостаничный СДК и К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июль 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2179"/>
        <w:gridCol w:w="1381"/>
        <w:gridCol w:w="1333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. Викторин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сказок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ейдоскоп игр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Познавательный ча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д добрых дел» - посвящено Году добровольцев и волонтёр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молодёжи. Конкурсно-развлекательная программ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й экзамен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ый слёт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ый воздух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30-22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ца Калитвенская (пля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 культура поселений Камен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ый слёт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ый воздух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0-15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литвенская (пля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 культура поселений Камен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губи себя 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и 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сказочным странам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Викторин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еди по планет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ный бо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. Познавательная викторин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одный мир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Л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Познавательный ча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сгубишь, новое не купишь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бачный бо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СС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ростаничный СДК и КУ»                                      Л.А.Погос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5:00Z</dcterms:created>
  <dc:creator>Алексей</dc:creator>
  <dc:description/>
  <dc:language>en-US</dc:language>
  <cp:lastModifiedBy>User</cp:lastModifiedBy>
  <cp:lastPrinted>2018-07-04T11:41:00Z</cp:lastPrinted>
  <dcterms:modified xsi:type="dcterms:W3CDTF">2018-12-05T08:15:00Z</dcterms:modified>
  <cp:revision>2</cp:revision>
  <dc:subject/>
  <dc:title/>
</cp:coreProperties>
</file>