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ёт работы МБУК ССП «Старостаничный СДК и КУ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август месяц 2018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02"/>
        <w:gridCol w:w="2096"/>
        <w:gridCol w:w="1965"/>
        <w:gridCol w:w="994"/>
        <w:gridCol w:w="283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й десант» - посвящённый Дню ВД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 на выбо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й ракеток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ый дух в здоровом тел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кетка в бо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порт – ты мир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Час обще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ы знаешь о выборах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о-развлекательная программ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 воздух и вода, наши лучшие друзь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Познавательный ча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лаг Росси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Виктори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льт викторин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ая эстаф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 . Конкурс рисунков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моей мечт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схватк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гаретных ядов больше нам не надо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8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о-игровая программ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ри богатыр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 А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СС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Старостаничный СДК и КУ»                                                                   Л.А.пог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5:00Z</dcterms:created>
  <dc:creator>Алексей</dc:creator>
  <dc:description/>
  <dc:language>en-US</dc:language>
  <cp:lastModifiedBy>User</cp:lastModifiedBy>
  <cp:lastPrinted>2018-07-05T12:43:00Z</cp:lastPrinted>
  <dcterms:modified xsi:type="dcterms:W3CDTF">2018-12-05T08:25:00Z</dcterms:modified>
  <cp:revision>2</cp:revision>
  <dc:subject/>
  <dc:title/>
</cp:coreProperties>
</file>