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работы МБУК ССП Диченского СД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ентябрь</w:t>
      </w:r>
      <w:r>
        <w:rPr/>
        <w:t xml:space="preserve"> месяц 2018г.</w:t>
      </w:r>
    </w:p>
    <w:tbl>
      <w:tblPr>
        <w:tblW w:w="111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96"/>
        <w:gridCol w:w="1820"/>
        <w:gridCol w:w="1395"/>
        <w:gridCol w:w="1417"/>
        <w:gridCol w:w="1921"/>
        <w:gridCol w:w="1942"/>
      </w:tblGrid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. Познавательный ча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ва в школу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ская СО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.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. Информационный ча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 – твои первые энциклопед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.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для молодежи. (Дискотека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мелод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.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тивостоять угрозе терроризм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(фой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олодежи (дискоте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листопа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.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. Тематический ча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 выбор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олодежи (дискоте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хи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.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. Информационный ча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и де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.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олодежи (дискоте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ра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. Информационный ча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им землю родную на которой живе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.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им землю родную на которой живем – посвященный (95летию Каменского район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, п. Глубо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и культура поселений Каменского района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для молодежи (дискотека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мелод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олодежи (дискоте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ер хи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олодежи (дискоте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мелод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 День хуто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жусь тобой, моя Станиц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Лог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ничный и Диченский СДК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. Тематический ча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из Красной книг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.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олодежи (дискоте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ы нулевы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осень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.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ц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ем мир прекрасне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.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олодежи (дискоте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драй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 Областной этнографический фестиваль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ская лоз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Пухляков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Усть-Донецкого района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олодежи (дискоте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о-денс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олодежи (Дискоте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убежные ритм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Диче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Дома Культуры                                                                                 Н.А. Ант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40:00Z</dcterms:created>
  <dc:creator>Glava</dc:creator>
  <dc:description/>
  <cp:keywords/>
  <dc:language>en-US</dc:language>
  <cp:lastModifiedBy>Glava</cp:lastModifiedBy>
  <dcterms:modified xsi:type="dcterms:W3CDTF">2018-10-30T10:17:00Z</dcterms:modified>
  <cp:revision>10</cp:revision>
  <dc:subject/>
  <dc:title/>
</cp:coreProperties>
</file>