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ёт работы МБУК ССП «Старостаничный СДК и КУ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февраль 2017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671" w:type="dxa"/>
        <w:jc w:val="left"/>
        <w:tblInd w:w="-4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325"/>
        <w:gridCol w:w="1860"/>
        <w:gridCol w:w="1590"/>
        <w:gridCol w:w="1485"/>
        <w:gridCol w:w="675"/>
        <w:gridCol w:w="2166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ероприят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.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ая Детворяндия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олодёжью. Тематический час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 вредным привычкам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теннис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детей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а Спортландия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олодёжью. Час общения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хороших манер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 Турнир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 и я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детьми. Литературный час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ота природы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животных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 тайм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А до Я, узнай кто Я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молодёжи. Конкурсная программа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ер дружбы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нис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 Конкурсная программа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Смехеленд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олодёжью. Тематический час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гаретных ядов больше нам не надо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нисный бой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ая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вобода 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х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1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ченск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ду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Станица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дарсково Г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женского клуба «Амелия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0 советов на заметку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поседы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молодёжи. Конкурсная программа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лько вперёд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детьми. Час общения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а вокруг нас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олодёжью. Тематический час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а и экология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. Турнир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ненная ракетк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 украшает мужчину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1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, ССП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 Конкурсная программа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бабушки Совы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олодёжью. Тематический час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Ростовской области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молодёжи. Турнир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нисная схватк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на команд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ье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ирокая Маслениц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 Турнир.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нис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1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ССП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останичный СДК  КУ»                                                 Л.А.Пого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3-16T09:45:19Z</dcterms:modified>
  <cp:revision>2</cp:revision>
  <dc:subject/>
  <dc:title/>
</cp:coreProperties>
</file>