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ёт работы МБУК ССП «Старостаничный СДК и КУ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январь 2017 года.</w:t>
      </w:r>
    </w:p>
    <w:tbl>
      <w:tblPr>
        <w:tblW w:w="11001" w:type="dxa"/>
        <w:jc w:val="left"/>
        <w:tblInd w:w="-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70"/>
        <w:gridCol w:w="2220"/>
        <w:gridCol w:w="1080"/>
        <w:gridCol w:w="1410"/>
        <w:gridCol w:w="900"/>
        <w:gridCol w:w="2391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.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Игров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ов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ное гулянье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й праздник. 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Конкурсн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Интеллектуальная игр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детьми. Час общения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Час общения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Игров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молодёжью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детьми. Час общения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женского клуба «Амелия»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Конкурсн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молодёжью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Викторин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й праздник для молодёжи. 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детьми. Литературны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Конкурсн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Викторин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нежной королевы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ком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тропинкам Лешего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ое Рождество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это жизнь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я команд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ая ракет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экология» посвящено Году Эколог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Старый Новый год — коляда ждёт у воро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Граал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у ДА, Наркотику НЕ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ракет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ая ладь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в жизни подрост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детств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 памяти храни» - ветеранам В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портом по жизн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казочным странам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побеждает вредные привычк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так она звалась Татьян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й ракеток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стелин колец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.2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.2017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.20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МБУК ссп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аростаничный СДК и КУ»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0:51Z</dcterms:created>
  <dc:creator/>
  <dc:description/>
  <dc:language>en-US</dc:language>
  <cp:lastModifiedBy/>
  <dcterms:modified xsi:type="dcterms:W3CDTF">2017-03-16T09:58:55Z</dcterms:modified>
  <cp:revision>2</cp:revision>
  <dc:subject/>
  <dc:title/>
</cp:coreProperties>
</file>