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"/>
          <w:rFonts w:cs="Times New Roman" w:ascii="Times New Roman" w:hAnsi="Times New Roman"/>
          <w:b/>
          <w:sz w:val="32"/>
          <w:szCs w:val="32"/>
        </w:rPr>
        <w:t>МБУК ССП «СЦБ»</w:t>
      </w:r>
    </w:p>
    <w:p>
      <w:pPr>
        <w:pStyle w:val="Normal"/>
        <w:jc w:val="right"/>
        <w:rPr/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>Директор МБУК ССП «СЦБ»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 Буравкова Е.С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«___»_____________ 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>Информацион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аростаничной сель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тск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ОРГАНИЗАЦИЯ И СОДЕРЖАНИЕ БИБЛИОТЕЧНОГО ОБСЛУЖИВАНИЯ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57" w:before="0" w:after="225"/>
        <w:ind w:left="240" w:firstLine="465"/>
        <w:textAlignment w:val="baseline"/>
        <w:rPr/>
      </w:pPr>
      <w:r>
        <w:rPr>
          <w:rFonts w:eastAsia="Times New Roman"/>
          <w:b/>
        </w:rPr>
        <w:t>11.1</w:t>
      </w:r>
      <w:r>
        <w:rPr>
          <w:rFonts w:eastAsia="Times New Roman"/>
        </w:rPr>
        <w:t>. Основная цель работы детской библиотеки – формирование и удовлетворение потребностей пользователей в интеллектуальном и духовном росте, самопознании и самообразовании; приобщение детей к чтению, к мировой и национальной культуре.</w:t>
      </w:r>
      <w:r>
        <w:rPr>
          <w:rFonts w:eastAsia="Times New Roman"/>
          <w:bCs/>
        </w:rPr>
        <w:t xml:space="preserve">           Основными  направлениями  деятельности библиотеки</w:t>
      </w:r>
      <w:r>
        <w:rPr>
          <w:rFonts w:eastAsia="Times New Roman"/>
        </w:rPr>
        <w:t>  в Год 70-летия Победы в Великой Отечественной войне  и в Год литературы были патриотическое воспитание и формирование гражданской активности пользователей, которое включало в себя:                                                         - воспитание любви и преданности к своему Отечеству;                                                                                               - воспитание гордости за принадлежность к великому народу;                                                                                    - воспитание уважения к литературному и историческому наследию Росси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но - проектная деятельность библио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9"/>
          <w:szCs w:val="19"/>
          <w:shd w:fill="FCF5ED" w:val="clear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CF5ED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ультурно- просветительская деятельность.</w:t>
      </w:r>
    </w:p>
    <w:p>
      <w:pPr>
        <w:pStyle w:val="Style16"/>
        <w:shd w:fill="FFFFFF" w:val="clear"/>
        <w:rPr/>
      </w:pPr>
      <w:r>
        <w:rPr>
          <w:rFonts w:eastAsia="Times New Roman"/>
        </w:rPr>
        <w:t>Культурно- просветительская деятельность детской библиотеки строится с учетом возрастных интересов пользователей, их читательских потребностей. В течение года велась работа по</w:t>
      </w:r>
      <w:r>
        <w:rPr>
          <w:rFonts w:eastAsia="Times New Roman"/>
          <w:color w:val="000000"/>
        </w:rPr>
        <w:t xml:space="preserve"> правовому  образованию читателей, пропаганде здорового образа жизни, формированию толерантности, гражданственности и патриотизма, нравственного, эстетическое, экологического воспитания.                                                                                                                                                                       В библиотеке оформлялись выставки, просмотры литературы, проводились беседы, обзоры к юбилейным и памятным датам, часы интересных сообщений, литературные часы, уроки краеведения, экологии  др.   В своей деятельности библиотека осуществляет сотрудничество со школами, дет/садами, с общественными организациями( Совет ветеранов,  Казачье общество, инспекцией ПДН и др).В последнее время библиотека в большей мере превращается из досугового учреждения в центр информационного обеспечения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 New Roman"/>
          <w:b/>
          <w:lang w:val="ru-RU"/>
        </w:rPr>
        <w:t>11.4.</w:t>
      </w:r>
      <w:r>
        <w:rPr>
          <w:rFonts w:eastAsia="Times New Roman"/>
          <w:lang w:val="ru-RU"/>
        </w:rPr>
        <w:tab/>
      </w:r>
      <w:r>
        <w:rPr>
          <w:lang w:val="ru-RU"/>
        </w:rPr>
        <w:t>Количество массовых мероприятий всего _144 ___,</w:t>
      </w:r>
    </w:p>
    <w:p>
      <w:pPr>
        <w:pStyle w:val="Standard"/>
        <w:tabs>
          <w:tab w:val="clear" w:pos="708"/>
          <w:tab w:val="left" w:pos="993" w:leader="none"/>
        </w:tabs>
        <w:spacing w:lineRule="auto" w:line="228"/>
        <w:ind w:firstLine="42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в том числе:</w:t>
      </w:r>
    </w:p>
    <w:p>
      <w:pPr>
        <w:pStyle w:val="Standard"/>
        <w:spacing w:lineRule="auto" w:line="22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12 – информ часы</w:t>
      </w:r>
    </w:p>
    <w:p>
      <w:pPr>
        <w:pStyle w:val="Standard"/>
        <w:spacing w:lineRule="auto" w:line="22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1  –  количество клубов по интересам</w:t>
      </w:r>
    </w:p>
    <w:p>
      <w:pPr>
        <w:pStyle w:val="Standard"/>
        <w:spacing w:lineRule="auto" w:line="22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5 -   акция</w:t>
      </w:r>
    </w:p>
    <w:p>
      <w:pPr>
        <w:pStyle w:val="Standard"/>
        <w:spacing w:lineRule="auto" w:line="22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28 - обзоры</w:t>
      </w:r>
    </w:p>
    <w:p>
      <w:pPr>
        <w:pStyle w:val="Standard"/>
        <w:spacing w:lineRule="auto" w:line="228"/>
        <w:rPr/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 xml:space="preserve">1 -   праздник улицы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2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 xml:space="preserve">97 - прочие: уроки мужества, познавательные часы, турниры знатоков, викторины,  </w:t>
      </w:r>
    </w:p>
    <w:p>
      <w:pPr>
        <w:pStyle w:val="Standard"/>
        <w:spacing w:lineRule="auto" w:line="22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литературные игры и др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28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b/>
          <w:lang w:val="ru-RU"/>
        </w:rPr>
        <w:t>11.5.</w:t>
      </w:r>
      <w:r>
        <w:rPr>
          <w:rFonts w:eastAsia="Times New Roman"/>
          <w:lang w:val="ru-RU"/>
        </w:rPr>
        <w:t xml:space="preserve"> Продвижение книги и чтения.  </w:t>
      </w:r>
    </w:p>
    <w:p>
      <w:pPr>
        <w:pStyle w:val="Textbody1"/>
        <w:spacing w:lineRule="auto" w:line="276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В Год литературы в целях привлечения к литературе и чтению библиотека подключилась к </w:t>
      </w:r>
      <w:r>
        <w:rPr>
          <w:rFonts w:eastAsia="Times New Roman"/>
          <w:bCs/>
          <w:color w:val="000000"/>
          <w:u w:val="single"/>
          <w:lang w:val="ru-RU" w:eastAsia="ar-SA" w:bidi="ar-SA"/>
        </w:rPr>
        <w:t>проекту «Книга  в детский сад</w:t>
      </w:r>
      <w:r>
        <w:rPr>
          <w:rFonts w:eastAsia="Times New Roman"/>
          <w:bCs/>
          <w:color w:val="000000"/>
          <w:lang w:val="ru-RU" w:eastAsia="ar-SA" w:bidi="ar-SA"/>
        </w:rPr>
        <w:t>»  совместно с д/садом «Ивушка».                                                                       Цели и задачи проекта: пропаганда ценности чтения и книги, формирование и удовлетворение потребностей детей дошкольного возраста в интеллектуальном и духовном развитии , самопознании и самообразовании путем чтения  детской литературы.                                                                                                                                                                                         Формы мероприятий: ознакомительные беседы, групповые посещения дошкольниками детской библиотеки, экскурсии, викторины, литератур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1.6</w:t>
      </w:r>
      <w:r>
        <w:rPr>
          <w:rFonts w:eastAsia="Times New Roman" w:cs="Times New Roman" w:ascii="Times New Roman" w:hAnsi="Times New Roman"/>
          <w:sz w:val="24"/>
          <w:szCs w:val="24"/>
        </w:rPr>
        <w:t>. Обслуживание удаленных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тационарные формы обслужи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луживание читателей за пределами библиотеки, удовлетворение их запросов и привлечения детей к пользованию книгой и услугами библиотек</w:t>
      </w:r>
      <w:r>
        <w:rPr>
          <w:rFonts w:cs="Times New Roman" w:ascii="Times New Roman" w:hAnsi="Times New Roman"/>
          <w:color w:val="99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главная задача внестационарного обслуживания в библиотеке.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 xml:space="preserve"> Эта работа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способствуют расширению круга читателей и повышению имиджа библиотеки. Основной фор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ационарного обслуживания в детской библиотеке 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являются библиотечные пункты в учебных и дошкольных учреждения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11.8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ционарное библиотечное обслуживание чит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00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тистические показатели</w:t>
      </w:r>
    </w:p>
    <w:tbl>
      <w:tblPr>
        <w:tblW w:w="920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645"/>
        <w:gridCol w:w="1190"/>
        <w:gridCol w:w="1260"/>
        <w:gridCol w:w="1640"/>
      </w:tblGrid>
      <w:tr>
        <w:trPr>
          <w:trHeight w:val="286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ы библиотечного обслуживания населен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обслуживаемых населенных пунктов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казатели работы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ита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посещ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дано документов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Библиотечные   пункт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 д/с №10 «Ивуш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БДОУ д/с №19 «Колосок»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тская площадк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школьный лагерь «Солнышк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БОУ СО  Скородумовская шко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нигоношеств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  <w:b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425"/>
        <w:jc w:val="both"/>
        <w:rPr/>
      </w:pPr>
      <w:r>
        <w:rPr/>
      </w:r>
    </w:p>
    <w:p>
      <w:pPr>
        <w:pStyle w:val="Standard"/>
        <w:tabs>
          <w:tab w:val="clear" w:pos="708"/>
          <w:tab w:val="left" w:pos="851" w:leader="none"/>
        </w:tabs>
        <w:spacing w:lineRule="auto" w:line="228"/>
        <w:ind w:firstLine="425"/>
        <w:rPr/>
      </w:pPr>
      <w:r>
        <w:rPr>
          <w:rFonts w:eastAsia="Times New Roman"/>
          <w:b/>
          <w:lang w:val="ru-RU"/>
        </w:rPr>
        <w:t xml:space="preserve">11.8.1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новное направление в организации внестационарного библиотечного обслуживания      </w:t>
      </w:r>
    </w:p>
    <w:p>
      <w:pPr>
        <w:pStyle w:val="Standard"/>
        <w:tabs>
          <w:tab w:val="clear" w:pos="708"/>
          <w:tab w:val="left" w:pos="851" w:leader="none"/>
        </w:tabs>
        <w:spacing w:lineRule="auto" w:line="228"/>
        <w:ind w:firstLine="425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это приблизить книгу к читателю, привлечь потенциального читателя.  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Обмен книг в библиотечных пунктах проводится по графику, не реже одного раза в месяц.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Работники библиотеки </w:t>
      </w:r>
      <w:r>
        <w:rPr>
          <w:shd w:fill="FAFAFA" w:val="clear"/>
          <w:lang w:val="ru-RU"/>
        </w:rPr>
        <w:t xml:space="preserve">осуществляют доставку книг и периодических изданий читателям  </w:t>
      </w:r>
    </w:p>
    <w:p>
      <w:pPr>
        <w:pStyle w:val="Textbody1"/>
        <w:spacing w:before="0" w:after="0"/>
        <w:rPr>
          <w:shd w:fill="FAFAFA" w:val="clear"/>
          <w:lang w:val="ru-RU"/>
        </w:rPr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 xml:space="preserve">согласно их  интересам, проводят обзоры, игры, викторины, громкие чтения согласно годовому  </w:t>
      </w:r>
    </w:p>
    <w:p>
      <w:pPr>
        <w:pStyle w:val="Textbody1"/>
        <w:spacing w:before="0" w:after="0"/>
        <w:rPr>
          <w:shd w:fill="FAFAFA" w:val="clear"/>
          <w:lang w:val="ru-RU"/>
        </w:rPr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 xml:space="preserve">плану, занимаются индивидуальным и групповым информированием.    </w:t>
      </w:r>
    </w:p>
    <w:p>
      <w:pPr>
        <w:pStyle w:val="Textbody1"/>
        <w:spacing w:before="0" w:after="0"/>
        <w:rPr>
          <w:shd w:fill="FAFAFA" w:val="clear"/>
          <w:lang w:val="ru-RU"/>
        </w:rPr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>Были проведены: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 xml:space="preserve">18.02 </w:t>
      </w:r>
      <w:r>
        <w:rPr>
          <w:u w:val="single"/>
          <w:shd w:fill="FAFAFA" w:val="clear"/>
          <w:lang w:val="ru-RU"/>
        </w:rPr>
        <w:t>игра</w:t>
      </w:r>
      <w:r>
        <w:rPr>
          <w:shd w:fill="FAFAFA" w:val="clear"/>
          <w:lang w:val="ru-RU"/>
        </w:rPr>
        <w:t xml:space="preserve"> « Сказочное Лукоморье»                                                                                                                            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 xml:space="preserve">20.05 </w:t>
      </w:r>
      <w:r>
        <w:rPr>
          <w:u w:val="single"/>
          <w:shd w:fill="FAFAFA" w:val="clear"/>
          <w:lang w:val="ru-RU"/>
        </w:rPr>
        <w:t>Громкие чтения</w:t>
      </w:r>
      <w:r>
        <w:rPr>
          <w:shd w:fill="FAFAFA" w:val="clear"/>
          <w:lang w:val="ru-RU"/>
        </w:rPr>
        <w:t xml:space="preserve"> «Мой друг — Нахаленок»                                                                                                           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hd w:fill="FAFAFA" w:val="clear"/>
          <w:lang w:val="ru-RU"/>
        </w:rPr>
        <w:t xml:space="preserve">       </w:t>
      </w:r>
      <w:r>
        <w:rPr>
          <w:shd w:fill="FAFAFA" w:val="clear"/>
          <w:lang w:val="ru-RU"/>
        </w:rPr>
        <w:t xml:space="preserve">18.11 </w:t>
      </w:r>
      <w:r>
        <w:rPr>
          <w:u w:val="single"/>
          <w:shd w:fill="FAFAFA" w:val="clear"/>
          <w:lang w:val="ru-RU"/>
        </w:rPr>
        <w:t>Час интересных сообщений</w:t>
      </w:r>
      <w:r>
        <w:rPr>
          <w:shd w:fill="FAFAFA" w:val="clear"/>
          <w:lang w:val="ru-RU"/>
        </w:rPr>
        <w:t xml:space="preserve"> «Чудеса природы»      и др.                                                             </w:t>
        <w:tab/>
      </w:r>
      <w:r>
        <w:rPr>
          <w:rFonts w:eastAsia="Times New Roman CYR" w:cs="Times New Roman CYR"/>
          <w:shd w:fill="FAFAFA" w:val="clear"/>
          <w:lang w:val="ru-RU" w:eastAsia="ar-SA" w:bidi="ar-SA"/>
        </w:rPr>
        <w:t xml:space="preserve">Особое внимание уделяется детям из дошкольных учреждений, так как привлечение к   </w:t>
      </w:r>
    </w:p>
    <w:p>
      <w:pPr>
        <w:pStyle w:val="Textbody1"/>
        <w:spacing w:before="0" w:after="0"/>
        <w:rPr>
          <w:shd w:fill="FAFAFA" w:val="clear"/>
          <w:lang w:val="ru-RU" w:eastAsia="ar-SA" w:bidi="ar-SA"/>
        </w:rPr>
      </w:pPr>
      <w:r>
        <w:rPr>
          <w:rFonts w:eastAsia="Times New Roman" w:cs="Times New Roman"/>
          <w:shd w:fill="FAFAFA" w:val="clear"/>
          <w:lang w:val="ru-RU" w:eastAsia="ar-SA" w:bidi="ar-SA"/>
        </w:rPr>
        <w:t xml:space="preserve">       </w:t>
      </w:r>
      <w:r>
        <w:rPr>
          <w:rFonts w:eastAsia="Times New Roman CYR" w:cs="Times New Roman CYR"/>
          <w:shd w:fill="FAFAFA" w:val="clear"/>
          <w:lang w:val="ru-RU" w:eastAsia="ar-SA" w:bidi="ar-SA"/>
        </w:rPr>
        <w:t xml:space="preserve">чтению должно проводиться с самого раннего возраста. Для них были проведены сказочные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hd w:fill="FAFAFA" w:val="clear"/>
          <w:lang w:val="ru-RU" w:eastAsia="ar-SA" w:bidi="ar-SA"/>
        </w:rPr>
        <w:t xml:space="preserve">       </w:t>
      </w:r>
      <w:r>
        <w:rPr>
          <w:rFonts w:eastAsia="Times New Roman CYR" w:cs="Times New Roman CYR"/>
          <w:shd w:fill="FAFAFA" w:val="clear"/>
          <w:lang w:val="ru-RU" w:eastAsia="ar-SA" w:bidi="ar-SA"/>
        </w:rPr>
        <w:t xml:space="preserve">викторины, информ. минутки, громкие чтения. </w:t>
      </w:r>
      <w:r>
        <w:rPr>
          <w:lang w:val="ru-RU"/>
        </w:rPr>
        <w:t xml:space="preserve"> Работа проводится  в игровой форме, чтобы  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ребенку было интересно. Красочные книги и журналы помогают заинтересовать детей,  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привлекают в библиотеку новых юных читателей. Они приходят в библиотеку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дготовленными, знающими основные правила пользования библиотекой.</w:t>
      </w:r>
      <w:r>
        <w:rPr>
          <w:rFonts w:eastAsia="Times New Roman"/>
          <w:i/>
          <w:iCs/>
          <w:lang w:val="ru-RU" w:eastAsia="ar-SA" w:bidi="ar-SA"/>
        </w:rPr>
        <w:t xml:space="preserve"> </w:t>
        <w:tab/>
        <w:t xml:space="preserve"> </w:t>
      </w:r>
      <w:r>
        <w:rPr>
          <w:rFonts w:eastAsia="Times New Roman CYR" w:cs="Times New Roman CYR"/>
          <w:i/>
          <w:iCs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color w:val="585858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/>
          <w:i/>
          <w:iCs/>
          <w:lang w:val="ru-RU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spacing w:lineRule="auto" w:line="228"/>
        <w:ind w:firstLine="42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Цифровые показатели по сравнению с 2014 годом держатся на одном уровн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ое обслуживание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9.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аправлениями в работе с детьми были патриотическое воспитание, продвижение книги и чтения, краеведение и экологическое просвещение.</w:t>
      </w:r>
    </w:p>
    <w:p>
      <w:pPr>
        <w:pStyle w:val="Normal"/>
        <w:widowControl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2"/>
          <w:szCs w:val="32"/>
        </w:rPr>
        <w:t>В помощь учебному процессу.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Основная задача – содействовать учебному процессу и самообразованию учащихся, активизировать познавательную деятельность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рекомендовать  книги в помощь изучению школьных предметов .                                                      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25.03 провели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</w:rPr>
        <w:t xml:space="preserve">час интересных сообщений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«Чтение как открытие» для уч-ся 8 кл.(20 чел).  К Дню знаний была оформлена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</w:rPr>
        <w:t xml:space="preserve">кн.выставка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«Любознательным о разном»(30 чел).                                                              03.10 интересно прошел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</w:rPr>
        <w:t xml:space="preserve">познавательный час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«Соседи по планете»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Присутствовало-15 чел. – 7 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н. выст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«Удивительные животные»                                                                                                                   Цель 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воспитание любви к живо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ширение знаний    о многообразии  животного мира, развитие познавательных интересов учащихся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: В ходе познавательного часа ребята узнали о самых больших и маленьких животных мира, познакомились с удивительными животными  подводного мира. Приняли активное участие в экологической викторине. И самый важный результат  - взяли книги по данной теме для чтения. 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27.04 провели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</w:rPr>
        <w:t>информ час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«Место подвига - Чернобыль»(20)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ab/>
        <w:t>Такие мероприятия помогают заинтересовать детей различными темами, которые недостаточно затрагивают на школьных уроках, привлекают к дополнительному чтению, самообразованию и самообучению.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По данной теме проведены:                                                                                                               Час интересных сообщений - 1  Присутствовало — 20                                                  Познавательный час — 1. Присутствовало -15                                                                                              Информ час — 1. Присутствовало  - 20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н выставка -2.Присутствовало - 45</w:t>
      </w:r>
    </w:p>
    <w:p>
      <w:pPr>
        <w:pStyle w:val="Normal"/>
        <w:widowControl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зор у выставки -1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  - 6 мероприятий, присутствовало  - 100 чел.  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 xml:space="preserve">Данные мероприятия помогают расширить знания, полученные в школе, привить интерес к познанию окружающего мира, выявить и поддержать интересы учащихся к различным предметам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побуждают к самостоятельной работе по изучению заинтересовавшей их сферы деятельности.</w:t>
      </w:r>
    </w:p>
    <w:p>
      <w:pPr>
        <w:pStyle w:val="Normal"/>
        <w:widowControl w:val="false"/>
        <w:spacing w:lineRule="auto" w:line="228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11.Работа с группами риска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>Большое внимание библиотека уделяет работе по профилактике асоциальных явлений и широко использует в этой работе различные   беседы, классные часы,   игры, выставки и т.д.  Содействовать формированию у  наших читателей негативного отношения к бесполезному и губительному времяпровождению, чувства ответственности за свою судьбу и свои поступки.                                                                                                                                                 Традиционной стала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 xml:space="preserve"> встреча инспекторов ПДН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с детьми начальной школы. Дети асоциального поведения, в том числе и дети из неблагополучных семей постоянно приглашаются на библиотечные мероприятия. </w:t>
      </w:r>
      <w:r>
        <w:rPr>
          <w:rFonts w:eastAsia="Lucida Sans Unicode" w:cs="Arial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Lucida Sans Unicode" w:cs="Arial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ab/>
        <w:t>Главное в работе с такими группами   - знакомство с правовыми нормами поведения, воспитание ответственности за поступок, уважения к взрослым, родителям, младшим, борьба с вред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>ными привычками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00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00FFFF" w:val="clear"/>
          <w:lang w:eastAsia="en-US" w:bidi="en-US"/>
        </w:rPr>
      </w:r>
    </w:p>
    <w:p>
      <w:pPr>
        <w:pStyle w:val="Normal"/>
        <w:widowControl w:val="false"/>
        <w:spacing w:lineRule="auto" w:line="228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истические показатели библиотечного обслуживания читателей детского возраста </w:t>
      </w:r>
    </w:p>
    <w:p>
      <w:pPr>
        <w:pStyle w:val="Normal"/>
        <w:widowControl w:val="false"/>
        <w:spacing w:lineRule="auto" w:line="228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до 13 лет включительно).</w:t>
      </w:r>
    </w:p>
    <w:p>
      <w:pPr>
        <w:pStyle w:val="Normal"/>
        <w:widowControl w:val="false"/>
        <w:spacing w:lineRule="auto" w:line="228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28" w:before="0" w:after="0"/>
        <w:ind w:firstLine="425"/>
        <w:jc w:val="center"/>
        <w:rPr>
          <w:rFonts w:ascii="Verdana" w:hAnsi="Verdana" w:eastAsia="Verdana" w:cs="Verdana"/>
          <w:sz w:val="19"/>
          <w:szCs w:val="19"/>
          <w:shd w:fill="FCF5ED" w:val="clear"/>
        </w:rPr>
      </w:pPr>
      <w:r>
        <w:rPr>
          <w:rFonts w:eastAsia="Verdana" w:cs="Verdana" w:ascii="Verdana" w:hAnsi="Verdana"/>
          <w:sz w:val="19"/>
          <w:szCs w:val="19"/>
          <w:shd w:fill="FCF5ED" w:val="clear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по городу/району: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40"/>
        <w:gridCol w:w="1620"/>
        <w:gridCol w:w="1620"/>
        <w:gridCol w:w="2160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  <w:br/>
              <w:t>пользователей</w:t>
              <w:br/>
              <w:t xml:space="preserve">(от 0 до 13 включительно)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  <w:br/>
              <w:t>посеще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емос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щаемость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.9.2. Работа с молодеж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lineRule="auto" w:line="228"/>
        <w:ind w:firstLine="425"/>
        <w:jc w:val="both"/>
        <w:rPr/>
      </w:pPr>
      <w:r>
        <w:rPr>
          <w:rFonts w:eastAsia="Times New Roman" w:cs="Times New Roman"/>
          <w:i/>
          <w:lang w:val="ru-RU"/>
        </w:rPr>
        <w:t xml:space="preserve">                         </w:t>
      </w:r>
      <w:r>
        <w:rPr>
          <w:rFonts w:eastAsia="Times New Roman"/>
          <w:b/>
          <w:bCs/>
          <w:color w:val="000000"/>
          <w:sz w:val="32"/>
          <w:szCs w:val="32"/>
          <w:lang w:val="ru-RU" w:eastAsia="ar-SA" w:bidi="ar-SA"/>
        </w:rPr>
        <w:t>Профессиональная ориентация.</w:t>
      </w:r>
    </w:p>
    <w:p>
      <w:pPr>
        <w:pStyle w:val="Standard"/>
        <w:spacing w:lineRule="auto" w:line="228"/>
        <w:ind w:firstLine="425"/>
        <w:rPr>
          <w:rFonts w:eastAsia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Textbody1"/>
        <w:spacing w:before="0" w:after="0"/>
        <w:ind w:firstLine="425"/>
        <w:rPr/>
      </w:pPr>
      <w:r>
        <w:rPr>
          <w:rFonts w:eastAsia="Times New Roman"/>
          <w:bCs/>
          <w:lang w:val="ru-RU" w:eastAsia="ar-SA" w:bidi="ar-SA"/>
        </w:rPr>
        <w:t xml:space="preserve">Основные направления работы по профессиональной ориентации - последовательное повышение информированности о различных профессиях детей и подростков. </w:t>
      </w:r>
      <w:r>
        <w:rPr>
          <w:lang w:val="ru-RU"/>
        </w:rPr>
        <w:t xml:space="preserve">Помощь в решении профориентационной проблемы призвана оказать библиотека, обладающая соответствующей информацией. </w:t>
      </w:r>
    </w:p>
    <w:p>
      <w:pPr>
        <w:pStyle w:val="Textbody1"/>
        <w:spacing w:before="0" w:after="0"/>
        <w:ind w:firstLine="425"/>
        <w:rPr>
          <w:lang w:val="ru-RU"/>
        </w:rPr>
      </w:pPr>
      <w:r>
        <w:rPr>
          <w:lang w:val="ru-RU"/>
        </w:rPr>
        <w:t>Особенность библиотеки  состоит в том, что профориентация ведётся  через источники информации, прежде всего, книги и периодическую печать. Библиотека зачастую единственное место, где можно найти сведения о новых профессиях, профессиональных потребностях региона.</w:t>
      </w:r>
    </w:p>
    <w:p>
      <w:pPr>
        <w:pStyle w:val="Textbody1"/>
        <w:spacing w:before="0" w:after="0"/>
        <w:ind w:firstLine="425"/>
        <w:rPr/>
      </w:pPr>
      <w:r>
        <w:rPr>
          <w:lang w:val="ru-RU"/>
        </w:rPr>
        <w:t xml:space="preserve">13.03 был проведен </w:t>
      </w:r>
      <w:r>
        <w:rPr>
          <w:u w:val="single"/>
          <w:lang w:val="ru-RU"/>
        </w:rPr>
        <w:t>час профориентации</w:t>
      </w:r>
      <w:r>
        <w:rPr>
          <w:lang w:val="ru-RU"/>
        </w:rPr>
        <w:t xml:space="preserve"> «Хит-парад профессий» для уч-ся 8 кл. Присутствовало - 20 чел. </w:t>
      </w:r>
    </w:p>
    <w:p>
      <w:pPr>
        <w:pStyle w:val="Textbody1"/>
        <w:spacing w:before="0" w:after="0"/>
        <w:ind w:firstLine="425"/>
        <w:rPr/>
      </w:pP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Кн. выставки</w:t>
      </w:r>
      <w:r>
        <w:rPr>
          <w:lang w:val="ru-RU"/>
        </w:rPr>
        <w:t xml:space="preserve"> «Радуга профессий».</w:t>
      </w:r>
    </w:p>
    <w:p>
      <w:pPr>
        <w:pStyle w:val="Textbody1"/>
        <w:spacing w:before="0" w:after="0"/>
        <w:ind w:firstLine="425"/>
        <w:rPr>
          <w:lang w:val="ru-RU"/>
        </w:rPr>
      </w:pPr>
      <w:r>
        <w:rPr>
          <w:lang w:val="ru-RU"/>
        </w:rPr>
        <w:t xml:space="preserve">Цель - познакомить детей с различными  профессиями и специальностями.   В рамках мероприятия был проведен обзор  у выставки о  профессиях. Была представлена слайд – презентация о профессии «электрик». В заключении вспомнили пословицы и поговорки о труде. Дети активно принимали участие в обсуждении  темы.   </w:t>
      </w:r>
    </w:p>
    <w:p>
      <w:pPr>
        <w:pStyle w:val="Textbody1"/>
        <w:spacing w:before="0" w:after="0"/>
        <w:ind w:firstLine="425"/>
        <w:rPr/>
      </w:pPr>
      <w:r>
        <w:rPr>
          <w:lang w:val="ru-RU"/>
        </w:rPr>
        <w:t xml:space="preserve">9.12 интересно прошел </w:t>
      </w:r>
      <w:r>
        <w:rPr>
          <w:u w:val="single"/>
          <w:lang w:val="ru-RU"/>
        </w:rPr>
        <w:t>День Героев Отечества</w:t>
      </w:r>
      <w:r>
        <w:rPr>
          <w:lang w:val="ru-RU"/>
        </w:rPr>
        <w:t xml:space="preserve"> «Гордимся славою героев» для уч-ся 9 кл(15 чел), на котором вспомнили о трудовых рекордах Героя социалистического труда Буравкова Ю.А. и его бригады. </w:t>
      </w:r>
    </w:p>
    <w:p>
      <w:pPr>
        <w:pStyle w:val="Textbody1"/>
        <w:spacing w:before="0" w:after="0"/>
        <w:ind w:firstLine="425"/>
        <w:rPr/>
      </w:pPr>
      <w:r>
        <w:rPr>
          <w:rStyle w:val="Appleconvertedspace"/>
          <w:shd w:fill="FFFFFF" w:val="clear"/>
          <w:lang w:val="ru-RU"/>
        </w:rPr>
        <w:t xml:space="preserve">Интересно прошел 22.12 </w:t>
      </w:r>
      <w:r>
        <w:rPr>
          <w:rStyle w:val="Appleconvertedspace"/>
          <w:u w:val="single"/>
          <w:shd w:fill="FFFFFF" w:val="clear"/>
          <w:lang w:val="ru-RU"/>
        </w:rPr>
        <w:t>информ. час</w:t>
      </w:r>
      <w:r>
        <w:rPr>
          <w:rStyle w:val="Appleconvertedspace"/>
          <w:shd w:fill="FFFFFF" w:val="clear"/>
          <w:lang w:val="ru-RU"/>
        </w:rPr>
        <w:t xml:space="preserve"> «Новое время – новые профессии» для </w:t>
      </w:r>
      <w:r>
        <w:rPr>
          <w:shd w:fill="FFFFFF" w:val="clear"/>
          <w:lang w:val="ru-RU"/>
        </w:rPr>
        <w:t>уч-ся 7 кл. Присутствовало – 15 чел.</w:t>
      </w:r>
    </w:p>
    <w:p>
      <w:pPr>
        <w:pStyle w:val="Textbody1"/>
        <w:spacing w:before="0" w:after="0"/>
        <w:ind w:firstLine="425"/>
        <w:rPr/>
      </w:pPr>
      <w:r>
        <w:rPr>
          <w:rStyle w:val="Appleconvertedspace"/>
          <w:rFonts w:eastAsia="Times New Roman" w:cs="Times New Roman"/>
          <w:shd w:fill="FFFFFF" w:val="clear"/>
          <w:lang w:val="ru-RU"/>
        </w:rPr>
        <w:t xml:space="preserve"> </w:t>
      </w:r>
      <w:r>
        <w:rPr>
          <w:rStyle w:val="Appleconvertedspace"/>
          <w:shd w:fill="FFFFFF" w:val="clear"/>
          <w:lang w:val="ru-RU"/>
        </w:rPr>
        <w:t xml:space="preserve">Главной целью мероприятия стало  -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развить познавательный интерес к новым профессиям. Ребята узнали,  чем занимаются шопер, коучер, тренд-вотчер и другие. Затем провели игру «Буква-профессия», в которой дети приняли активное участие. </w:t>
      </w:r>
    </w:p>
    <w:p>
      <w:pPr>
        <w:pStyle w:val="Textbody1"/>
        <w:spacing w:before="0" w:after="0"/>
        <w:ind w:firstLine="425"/>
        <w:rPr/>
      </w:pPr>
      <w:r>
        <w:rPr>
          <w:shd w:fill="FFFFFF" w:val="clear"/>
          <w:lang w:val="ru-RU"/>
        </w:rPr>
        <w:t>Итог:</w:t>
      </w:r>
      <w:r>
        <w:rPr>
          <w:rStyle w:val="2"/>
          <w:shd w:fill="FFFFFF" w:val="clear"/>
          <w:lang w:val="ru-RU"/>
        </w:rPr>
        <w:t xml:space="preserve"> Информ. час помог</w:t>
      </w:r>
      <w:r>
        <w:rPr>
          <w:rStyle w:val="2"/>
          <w:rFonts w:cs="Calibri" w:ascii="Calibri" w:hAnsi="Calibri"/>
          <w:shd w:fill="FFFFFF" w:val="clear"/>
          <w:lang w:val="ru-RU"/>
        </w:rPr>
        <w:t xml:space="preserve"> </w:t>
      </w:r>
      <w:r>
        <w:rPr>
          <w:rStyle w:val="C15"/>
          <w:shd w:fill="FFFFFF" w:val="clear"/>
          <w:lang w:val="ru-RU"/>
        </w:rPr>
        <w:t>расширить</w:t>
      </w:r>
      <w:r>
        <w:rPr>
          <w:rStyle w:val="C0"/>
          <w:shd w:fill="FFFFFF" w:val="clear"/>
        </w:rPr>
        <w:t> </w:t>
      </w:r>
      <w:r>
        <w:rPr>
          <w:rStyle w:val="C0"/>
          <w:shd w:fill="FFFFFF" w:val="clear"/>
          <w:lang w:val="ru-RU"/>
        </w:rPr>
        <w:t xml:space="preserve">представление детей о мире профессий, заставил  </w:t>
      </w:r>
      <w:r>
        <w:rPr>
          <w:rStyle w:val="Appleconvertedspace"/>
          <w:shd w:fill="FFFFFF" w:val="clear"/>
        </w:rPr>
        <w:t>  </w:t>
      </w:r>
      <w:r>
        <w:rPr>
          <w:shd w:fill="FFFFFF" w:val="clear"/>
          <w:lang w:val="ru-RU"/>
        </w:rPr>
        <w:t>задуматься о своем профессиональном будущем.</w:t>
      </w:r>
    </w:p>
    <w:p>
      <w:pPr>
        <w:pStyle w:val="Textbody1"/>
        <w:spacing w:before="0" w:after="0"/>
        <w:ind w:firstLine="425"/>
        <w:rPr/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rFonts w:eastAsia="Times New Roman"/>
          <w:lang w:val="ru-RU" w:eastAsia="ar-SA" w:bidi="ar-SA"/>
        </w:rPr>
        <w:t xml:space="preserve">Проведено:                                               </w:t>
      </w:r>
    </w:p>
    <w:p>
      <w:pPr>
        <w:pStyle w:val="Textbody1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 xml:space="preserve">Час профориентации — 1. Присутствовало — 20 чел.                                                                         День героев Отечества — 1. Присутствовало — 15 чел.                                                                       Кн выставка – 2.  Присутствовало — 37 чел                                                                                                Информ час - 1 Присутствовало — 20 чел.                                                                                             </w:t>
      </w:r>
    </w:p>
    <w:p>
      <w:pPr>
        <w:pStyle w:val="Textbody1"/>
        <w:spacing w:lineRule="auto" w:line="228"/>
        <w:rPr/>
      </w:pPr>
      <w:r>
        <w:rPr>
          <w:rFonts w:eastAsia="Times New Roman" w:cs="Times New Roman"/>
          <w:lang w:val="ru-RU" w:eastAsia="ar-SA" w:bidi="ar-SA"/>
        </w:rPr>
        <w:t xml:space="preserve">                          </w:t>
      </w:r>
      <w:r>
        <w:rPr>
          <w:shd w:fill="FFFFFF" w:val="clear"/>
          <w:lang w:val="ru-RU"/>
        </w:rPr>
        <w:t xml:space="preserve">Итого проведено  - 5 мероприятий, присутствовало  -92 чел.  </w:t>
      </w:r>
      <w:r>
        <w:rPr>
          <w:rFonts w:eastAsia="Times New Roman"/>
          <w:lang w:val="ru-RU" w:eastAsia="ar-SA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  <w:lang w:val="ru-RU" w:eastAsia="ar-SA" w:bidi="ar-SA"/>
        </w:rPr>
        <w:tab/>
      </w:r>
      <w:r>
        <w:rPr>
          <w:rFonts w:eastAsia="Times New Roman"/>
          <w:i/>
          <w:iCs/>
          <w:lang w:val="ru-RU" w:eastAsia="ar-SA" w:bidi="ar-SA"/>
        </w:rPr>
        <w:t>Все проводимые мероприятия помогают пользователям больше узнать о различных профессиях,</w:t>
      </w:r>
      <w:r>
        <w:rPr>
          <w:i/>
          <w:shd w:fill="FFFFFF" w:val="clear"/>
          <w:lang w:val="ru-RU"/>
        </w:rPr>
        <w:t xml:space="preserve"> воспитывают в детях уважение к труду, к представителям разных профессий</w:t>
      </w:r>
      <w:r>
        <w:rPr>
          <w:rFonts w:eastAsia="Times New Roman"/>
          <w:i/>
          <w:iCs/>
          <w:lang w:val="ru-RU" w:eastAsia="ar-SA" w:bidi="ar-SA"/>
        </w:rPr>
        <w:t xml:space="preserve"> помогают правильно сделать выбор своего будущего.</w:t>
      </w:r>
    </w:p>
    <w:p>
      <w:pPr>
        <w:pStyle w:val="Standard"/>
        <w:rPr>
          <w:rFonts w:eastAsia="Times New Roman"/>
          <w:i/>
          <w:i/>
          <w:iCs/>
          <w:lang w:val="ru-RU" w:eastAsia="ar-SA" w:bidi="ar-SA"/>
        </w:rPr>
      </w:pPr>
      <w:r>
        <w:rPr>
          <w:rFonts w:eastAsia="Times New Roman"/>
          <w:i/>
          <w:iCs/>
          <w:lang w:val="ru-RU" w:eastAsia="ar-SA" w:bidi="ar-SA"/>
        </w:rPr>
      </w:r>
    </w:p>
    <w:p>
      <w:pPr>
        <w:pStyle w:val="Normal"/>
        <w:widowControl w:val="false"/>
        <w:spacing w:lineRule="auto" w:line="228" w:before="0" w:after="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татистические показатели библиотечного обслуживания молодежи (от 14 до 30 лет включительно)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00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00FFFF" w:val="clear"/>
        </w:rPr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по  городу/району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70"/>
        <w:gridCol w:w="1620"/>
        <w:gridCol w:w="1620"/>
        <w:gridCol w:w="1943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  <w:br/>
              <w:t>пользователей</w:t>
              <w:br/>
              <w:t>(от 14 до 30 лет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  <w:br/>
              <w:t>посеще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емость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щаемость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lef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9.2.1 Работа с пользователями пожилого 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left="4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9.2.2 Деятельность экологического клуба «Динозаврик ЭКО»</w:t>
      </w:r>
    </w:p>
    <w:p>
      <w:pPr>
        <w:pStyle w:val="Standard"/>
        <w:rPr/>
      </w:pPr>
      <w:r>
        <w:rPr>
          <w:rFonts w:eastAsia="Times New Roman" w:cs="Times New Roman"/>
          <w:lang w:val="ru-RU" w:eastAsia="ar-SA" w:bidi="ar-SA"/>
        </w:rPr>
        <w:t xml:space="preserve">       </w:t>
      </w:r>
      <w:r>
        <w:rPr>
          <w:rFonts w:cs="Arial"/>
          <w:lang w:val="ru-RU" w:eastAsia="ar-SA" w:bidi="ar-SA"/>
        </w:rPr>
        <w:tab/>
        <w:t>О</w:t>
      </w:r>
      <w:r>
        <w:rPr>
          <w:rFonts w:eastAsia="Times New Roman"/>
          <w:color w:val="000000"/>
          <w:lang w:val="ru-RU" w:eastAsia="ar-SA" w:bidi="ar-SA"/>
        </w:rPr>
        <w:t>сновные цели работы экологического клуба «Динозаврик ЭКО» - ф</w:t>
      </w:r>
      <w:r>
        <w:rPr>
          <w:rFonts w:cs="Arial"/>
          <w:lang w:val="ru-RU" w:eastAsia="ar-SA" w:bidi="ar-SA"/>
        </w:rPr>
        <w:t xml:space="preserve">ормирование у   </w:t>
      </w:r>
    </w:p>
    <w:p>
      <w:pPr>
        <w:pStyle w:val="Standard"/>
        <w:rPr/>
      </w:pPr>
      <w:r>
        <w:rPr>
          <w:rFonts w:eastAsia="Times New Roman" w:cs="Times New Roman"/>
          <w:lang w:val="ru-RU" w:eastAsia="ar-SA" w:bidi="ar-SA"/>
        </w:rPr>
        <w:t xml:space="preserve">       </w:t>
      </w:r>
      <w:r>
        <w:rPr>
          <w:rFonts w:cs="Arial"/>
          <w:lang w:val="ru-RU" w:eastAsia="ar-SA" w:bidi="ar-SA"/>
        </w:rPr>
        <w:t>пользователей разумного отношения к природе, ответственности за свои действия, с</w:t>
      </w:r>
      <w:r>
        <w:rPr>
          <w:rFonts w:eastAsia="Times New Roman"/>
          <w:color w:val="000000"/>
          <w:lang w:val="ru-RU" w:eastAsia="ar-SA" w:bidi="ar-SA"/>
        </w:rPr>
        <w:t xml:space="preserve">охранение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родной природы,  поддержка экологического равновесия  -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ab/>
        <w:t xml:space="preserve">Экологический клуб «Динозаврик ЭКО» создан в 2007 году. Клуб имеет устав, девиз ,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эмблему. План мероприятий утверждается на год. Темы заседаний и формы проведения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мероприятий разнообразны, проводятся согласно плану: игра-путешествие, викторина,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познавательный час и др.  В основном работа идет с учащимися начальных и средних классов.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</w:t>
      </w:r>
      <w:r>
        <w:rPr>
          <w:rFonts w:eastAsia="Times New Roman"/>
          <w:color w:val="000000"/>
          <w:lang w:val="ru-RU" w:eastAsia="ar-SA" w:bidi="ar-SA"/>
        </w:rPr>
        <w:t xml:space="preserve">В актив  клуба входит 5  человек, любящих природу и заботящихся о ней. Они являются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>активными участниками и помощниками всех проводимых мероприятий.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ab/>
        <w:t xml:space="preserve">Интересно прошел 21.03 </w:t>
      </w:r>
      <w:r>
        <w:rPr>
          <w:rFonts w:eastAsia="Times New Roman"/>
          <w:color w:val="000000"/>
          <w:u w:val="single"/>
          <w:lang w:val="ru-RU" w:eastAsia="ar-SA" w:bidi="ar-SA"/>
        </w:rPr>
        <w:t>познавательны час «</w:t>
      </w:r>
      <w:r>
        <w:rPr>
          <w:rFonts w:eastAsia="Times New Roman"/>
          <w:color w:val="000000"/>
          <w:lang w:val="ru-RU" w:eastAsia="ar-SA" w:bidi="ar-SA"/>
        </w:rPr>
        <w:t xml:space="preserve">Голубые очи планеты», посвященный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>Всемирному дню воды.. Присутствовало - 18 чел  - 5 кл.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u w:val="single"/>
          <w:lang w:val="ru-RU" w:eastAsia="ar-SA" w:bidi="ar-SA"/>
        </w:rPr>
        <w:t>Кн. выставка</w:t>
      </w:r>
      <w:r>
        <w:rPr>
          <w:rFonts w:eastAsia="Times New Roman"/>
          <w:color w:val="000000"/>
          <w:lang w:val="ru-RU" w:eastAsia="ar-SA" w:bidi="ar-SA"/>
        </w:rPr>
        <w:t>: «Реки. Речки и моря на Земле живут не зря»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Цель: расширение кругозора школьников, знакоство уч-ся с многообразием водных ресурсов  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Земли.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Дети подготовили сообщения о различных водоемах планеты, привели интересные примеры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самых больших и маленьких рек и озер, вспомнили о разноцветных морях. В заключении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прошел конкурс загадок по теме.                            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>Так же прошли: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26.02. </w:t>
      </w:r>
      <w:r>
        <w:rPr>
          <w:rFonts w:eastAsia="Times New Roman"/>
          <w:color w:val="000000"/>
          <w:u w:val="single"/>
          <w:lang w:val="ru-RU" w:eastAsia="ar-SA" w:bidi="ar-SA"/>
        </w:rPr>
        <w:t>путешествие по Красной книге</w:t>
      </w:r>
      <w:r>
        <w:rPr>
          <w:rFonts w:eastAsia="Times New Roman"/>
          <w:color w:val="000000"/>
          <w:lang w:val="ru-RU" w:eastAsia="ar-SA" w:bidi="ar-SA"/>
        </w:rPr>
        <w:t xml:space="preserve"> «Красный цвет — сигнал тревоги»( 5 кл,20 чел)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01.04 </w:t>
      </w:r>
      <w:r>
        <w:rPr>
          <w:rFonts w:eastAsia="Times New Roman"/>
          <w:color w:val="000000"/>
          <w:u w:val="single"/>
          <w:lang w:val="ru-RU" w:eastAsia="ar-SA" w:bidi="ar-SA"/>
        </w:rPr>
        <w:t xml:space="preserve">викторина </w:t>
      </w:r>
      <w:r>
        <w:rPr>
          <w:rFonts w:eastAsia="Times New Roman"/>
          <w:color w:val="000000"/>
          <w:lang w:val="ru-RU" w:eastAsia="ar-SA" w:bidi="ar-SA"/>
        </w:rPr>
        <w:t>«Крылатые герои сказок»(25 чел )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26.05 </w:t>
      </w:r>
      <w:r>
        <w:rPr>
          <w:rFonts w:eastAsia="Times New Roman"/>
          <w:color w:val="000000"/>
          <w:u w:val="single"/>
          <w:lang w:val="ru-RU" w:eastAsia="ar-SA" w:bidi="ar-SA"/>
        </w:rPr>
        <w:t xml:space="preserve">игра </w:t>
      </w:r>
      <w:r>
        <w:rPr>
          <w:rFonts w:eastAsia="Times New Roman"/>
          <w:color w:val="000000"/>
          <w:lang w:val="ru-RU" w:eastAsia="ar-SA" w:bidi="ar-SA"/>
        </w:rPr>
        <w:t xml:space="preserve">«Экологическая кругосветка»(15 чел), на которой дети познакомились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>растительным и животным миром нашей планеты и др.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ab/>
        <w:t xml:space="preserve">Большинство мероприятий оформляются красочными выставками или просмотрами лит- 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ры.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</w:t>
      </w:r>
      <w:r>
        <w:rPr>
          <w:rFonts w:eastAsia="Times New Roman"/>
          <w:color w:val="000000"/>
          <w:lang w:val="ru-RU" w:eastAsia="ar-SA" w:bidi="ar-SA"/>
        </w:rPr>
        <w:t xml:space="preserve">Выставка  «Путешествие вглубь времен» не первый год привлекает внимание не только детей ,           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 xml:space="preserve">но и взрослых пользователей, она стала  изюминкой детской библиотеки. По возможности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>пополняется новыми экспонатами.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  <w:r>
        <w:rPr>
          <w:rFonts w:eastAsia="Times New Roman"/>
          <w:color w:val="000000"/>
          <w:lang w:val="ru-RU" w:eastAsia="ar-SA" w:bidi="ar-SA"/>
        </w:rPr>
        <w:tab/>
        <w:t xml:space="preserve">В течение года ведется «Экологический календарь», где дети знакомятся с важными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 xml:space="preserve">экологическими датами.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ab/>
        <w:t xml:space="preserve">Хочется отметить, что круг чтения по данной теме остается неизменным. Наряду с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 xml:space="preserve">познавательной литературой, дети с удовольствием читают произведения  классиков  о 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>природе.  Постоянным спросом пользуются журналы экологического направления.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/>
          <w:color w:val="000000"/>
          <w:lang w:val="ru-RU" w:eastAsia="ar-SA" w:bidi="ar-SA"/>
        </w:rPr>
        <w:tab/>
      </w:r>
      <w:r>
        <w:rPr>
          <w:rFonts w:eastAsia="Times New Roman" w:cs="Arial"/>
          <w:i/>
          <w:iCs/>
          <w:lang w:val="ru-RU" w:eastAsia="ar-SA" w:bidi="ar-SA"/>
        </w:rPr>
        <w:t xml:space="preserve"> Проводимая работа способствует развитию у детей доброжелательных чувств к </w:t>
      </w:r>
    </w:p>
    <w:p>
      <w:pPr>
        <w:pStyle w:val="Standard"/>
        <w:rPr>
          <w:rFonts w:eastAsia="Times New Roman"/>
          <w:i/>
          <w:i/>
          <w:iCs/>
          <w:lang w:val="ru-RU" w:eastAsia="ar-SA" w:bidi="ar-SA"/>
        </w:rPr>
      </w:pPr>
      <w:r>
        <w:rPr>
          <w:rFonts w:eastAsia="Times New Roman" w:cs="Times New Roman"/>
          <w:i/>
          <w:iCs/>
          <w:lang w:val="ru-RU" w:eastAsia="ar-SA" w:bidi="ar-SA"/>
        </w:rPr>
        <w:t xml:space="preserve">     </w:t>
      </w:r>
      <w:r>
        <w:rPr>
          <w:rFonts w:eastAsia="Times New Roman" w:cs="Arial"/>
          <w:i/>
          <w:iCs/>
          <w:lang w:val="ru-RU" w:eastAsia="ar-SA" w:bidi="ar-SA"/>
        </w:rPr>
        <w:t xml:space="preserve">природе не как к среде обитания, а как к дому; формированию навыков по охране животных и  </w:t>
      </w:r>
    </w:p>
    <w:p>
      <w:pPr>
        <w:pStyle w:val="Standard"/>
        <w:rPr>
          <w:rFonts w:eastAsia="Times New Roman"/>
          <w:i/>
          <w:i/>
          <w:iCs/>
          <w:lang w:val="ru-RU" w:eastAsia="ar-SA" w:bidi="ar-SA"/>
        </w:rPr>
      </w:pPr>
      <w:r>
        <w:rPr>
          <w:rFonts w:eastAsia="Times New Roman" w:cs="Times New Roman"/>
          <w:i/>
          <w:iCs/>
          <w:lang w:val="ru-RU" w:eastAsia="ar-SA" w:bidi="ar-SA"/>
        </w:rPr>
        <w:t xml:space="preserve">     </w:t>
      </w:r>
      <w:r>
        <w:rPr>
          <w:rFonts w:eastAsia="Times New Roman" w:cs="Arial"/>
          <w:i/>
          <w:iCs/>
          <w:lang w:val="ru-RU" w:eastAsia="ar-SA" w:bidi="ar-SA"/>
        </w:rPr>
        <w:t>растений, уважения ко всем формам жизни на Зем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6600"/>
          <w:sz w:val="20"/>
          <w:szCs w:val="20"/>
          <w:shd w:fill="00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FF6600"/>
          <w:sz w:val="20"/>
          <w:szCs w:val="20"/>
          <w:shd w:fill="00FFFF" w:val="clear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течное обслуживание людей с ограниченными возможностями и т.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вижение библиотек и библиотечных услуг. </w:t>
      </w:r>
    </w:p>
    <w:p>
      <w:pPr>
        <w:pStyle w:val="Textbody1"/>
        <w:spacing w:lineRule="auto" w:line="228"/>
        <w:rPr>
          <w:rFonts w:eastAsia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                      </w:t>
      </w:r>
      <w:r>
        <w:rPr>
          <w:rFonts w:eastAsia="Times New Roman"/>
          <w:b/>
          <w:color w:val="000000"/>
          <w:sz w:val="28"/>
          <w:szCs w:val="28"/>
          <w:lang w:val="ru-RU" w:eastAsia="ar-SA" w:bidi="ar-SA"/>
        </w:rPr>
        <w:t xml:space="preserve">Правовое  воспитание.                                                                                      </w:t>
      </w:r>
    </w:p>
    <w:p>
      <w:pPr>
        <w:pStyle w:val="Textbody1"/>
        <w:spacing w:lineRule="auto" w:line="228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/>
          <w:color w:val="000000"/>
          <w:sz w:val="25"/>
          <w:szCs w:val="28"/>
          <w:lang w:val="ru-RU" w:eastAsia="ar-SA" w:bidi="ar-SA"/>
        </w:rPr>
        <w:t>В</w:t>
      </w:r>
      <w:r>
        <w:rPr>
          <w:rFonts w:eastAsia="Times New Roman"/>
          <w:color w:val="000000"/>
          <w:lang w:val="ru-RU" w:eastAsia="ar-SA" w:bidi="ar-SA"/>
        </w:rPr>
        <w:t xml:space="preserve"> течение года  библиотека вела  активную работу  по  по расширению знаний учащихся в                                                                области избирательного права, правовых основ государства.                                                                                             </w:t>
      </w:r>
      <w:r>
        <w:rPr>
          <w:lang w:val="ru-RU"/>
        </w:rPr>
        <w:t xml:space="preserve">В рамках Месячника молодого избирателя 19 февраля был проведен </w:t>
      </w:r>
      <w:r>
        <w:rPr>
          <w:u w:val="single"/>
          <w:lang w:val="ru-RU"/>
        </w:rPr>
        <w:t>урок правовых знаний:</w:t>
      </w:r>
      <w:r>
        <w:rPr>
          <w:lang w:val="ru-RU"/>
        </w:rPr>
        <w:t xml:space="preserve">  «Мы молодые-нам выбирать»</w:t>
      </w:r>
      <w:r>
        <w:rPr/>
        <w:t> </w:t>
      </w:r>
      <w:r>
        <w:rPr>
          <w:lang w:val="ru-RU"/>
        </w:rPr>
        <w:t>среди трех девятых классов</w:t>
      </w:r>
      <w:r>
        <w:rPr/>
        <w:t>  </w:t>
      </w:r>
      <w:r>
        <w:rPr>
          <w:lang w:val="ru-RU"/>
        </w:rPr>
        <w:t xml:space="preserve">Старостаничной средней школы  (43 человек) .был проведен </w:t>
      </w:r>
      <w:r>
        <w:rPr>
          <w:u w:val="single"/>
          <w:lang w:val="ru-RU"/>
        </w:rPr>
        <w:t>обзор у выставки</w:t>
      </w:r>
      <w:r>
        <w:rPr>
          <w:lang w:val="ru-RU"/>
        </w:rPr>
        <w:t xml:space="preserve"> «Сделать свой выбор – не простое дело». В мероприятии приняли участие не только ребята, но и члены избирательных комиссий №858 и 859. Цель данного мероприятия - оказание содействию государства в воспитании нового поколения достойных российских граждан, развитие патриотических чувств и убеждений.                                                                       </w:t>
      </w:r>
      <w:r>
        <w:rPr>
          <w:rStyle w:val="Appleconvertedspace"/>
          <w:lang w:val="ru-RU"/>
        </w:rPr>
        <w:t xml:space="preserve">20.11 прошел </w:t>
      </w:r>
      <w:r>
        <w:rPr>
          <w:rStyle w:val="Appleconvertedspace"/>
          <w:u w:val="single"/>
          <w:lang w:val="ru-RU"/>
        </w:rPr>
        <w:t>правовой урок</w:t>
      </w:r>
      <w:r>
        <w:rPr>
          <w:rStyle w:val="Appleconvertedspace"/>
          <w:lang w:val="ru-RU"/>
        </w:rPr>
        <w:t xml:space="preserve"> «Азбука прав ребенка».                                                                                  </w:t>
      </w:r>
      <w:r>
        <w:rPr>
          <w:bCs/>
          <w:shd w:fill="FFFFFF" w:val="clear"/>
          <w:lang w:val="ru-RU"/>
        </w:rPr>
        <w:t xml:space="preserve">Цели - </w:t>
      </w:r>
      <w:r>
        <w:rPr>
          <w:rFonts w:cs="Verdana" w:ascii="Verdana" w:hAnsi="Verdana"/>
          <w:sz w:val="23"/>
          <w:szCs w:val="23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знакомство учащихся с правами детей,  воспитание правовой культуры школьников.                    Присутствовало: уч-ся 5 кл – 15 человек.</w:t>
      </w:r>
      <w:r>
        <w:rPr>
          <w:lang w:val="ru-RU"/>
        </w:rPr>
        <w:br/>
        <w:t>Дети ознакомились 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 правами, закрепленными в «Конвенции о правах ребенка». В ходе литературно–правовой викторины на примере сказочных героев разобрали ситуации из разных статей Конвенции.                                                                                                                       Анализ: правовой урок помог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обобщить знания детей об основных правах ребёнка,</w:t>
      </w:r>
      <w:r>
        <w:rPr>
          <w:lang w:val="ru-RU"/>
        </w:rPr>
        <w:br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научил детей применять права и обязанности в повседневной жизни.</w:t>
      </w:r>
      <w:r>
        <w:rPr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 </w:t>
      </w:r>
      <w:r>
        <w:rPr>
          <w:lang w:val="ru-RU"/>
        </w:rPr>
        <w:tab/>
        <w:t xml:space="preserve"> Становлению гражданской позиции населения способствует знание государственной символики страны. Поэтому  в</w:t>
      </w:r>
      <w:r>
        <w:rPr/>
        <w:t> </w:t>
      </w:r>
      <w:r>
        <w:rPr>
          <w:lang w:val="ru-RU"/>
        </w:rPr>
        <w:t xml:space="preserve">библиотеке 21.08 проводилось  </w:t>
      </w:r>
      <w:r>
        <w:rPr>
          <w:u w:val="single"/>
          <w:lang w:val="ru-RU"/>
        </w:rPr>
        <w:t>информ. сообщение</w:t>
      </w:r>
      <w:r>
        <w:rPr>
          <w:lang w:val="ru-RU"/>
        </w:rPr>
        <w:t xml:space="preserve"> «Флаг державы – символ страны»(14 чел). Была оформлена </w:t>
      </w:r>
      <w:r>
        <w:rPr>
          <w:u w:val="single"/>
          <w:lang w:val="ru-RU"/>
        </w:rPr>
        <w:t>выставка-рассказ</w:t>
      </w:r>
      <w:r>
        <w:rPr>
          <w:lang w:val="ru-RU"/>
        </w:rPr>
        <w:t xml:space="preserve"> «Главные символы государства».                                                                                                                                                          Работа библиотеки по</w:t>
      </w:r>
      <w:r>
        <w:rPr/>
        <w:t> </w:t>
      </w:r>
      <w:r>
        <w:rPr>
          <w:lang w:val="ru-RU"/>
        </w:rPr>
        <w:t>воспитанию гражданско-правовой культуры избирателей ведется в</w:t>
      </w:r>
      <w:r>
        <w:rPr/>
        <w:t> </w:t>
      </w:r>
      <w:r>
        <w:rPr>
          <w:lang w:val="ru-RU"/>
        </w:rPr>
        <w:t>течение всего времени, но</w:t>
      </w:r>
      <w:r>
        <w:rPr/>
        <w:t> </w:t>
      </w:r>
      <w:r>
        <w:rPr>
          <w:lang w:val="ru-RU"/>
        </w:rPr>
        <w:t>особенно активизируется в</w:t>
      </w:r>
      <w:r>
        <w:rPr/>
        <w:t> </w:t>
      </w:r>
      <w:r>
        <w:rPr>
          <w:lang w:val="ru-RU"/>
        </w:rPr>
        <w:t xml:space="preserve">предвыборные периоды.                                                                     В предверии выборов Губернатора Ростовской области проводились:                                             07.08 </w:t>
      </w:r>
      <w:r>
        <w:rPr>
          <w:u w:val="single"/>
          <w:lang w:val="ru-RU"/>
        </w:rPr>
        <w:t>Информ. час</w:t>
      </w:r>
      <w:r>
        <w:rPr>
          <w:lang w:val="ru-RU"/>
        </w:rPr>
        <w:t xml:space="preserve"> «Ты гражданин, а это значит»(12)                                                                             17.08 </w:t>
      </w:r>
      <w:r>
        <w:rPr>
          <w:u w:val="single"/>
          <w:lang w:val="ru-RU"/>
        </w:rPr>
        <w:t>Час общения</w:t>
      </w:r>
      <w:r>
        <w:rPr>
          <w:lang w:val="ru-RU"/>
        </w:rPr>
        <w:t xml:space="preserve">: «Лидеры эпохи»(10) и др.                                                                        Оформлялся </w:t>
      </w:r>
      <w:r>
        <w:rPr>
          <w:u w:val="single"/>
          <w:lang w:val="ru-RU"/>
        </w:rPr>
        <w:t>календарь</w:t>
      </w:r>
      <w:r>
        <w:rPr>
          <w:lang w:val="ru-RU"/>
        </w:rPr>
        <w:t xml:space="preserve"> «До выборов… осталось»                                                                                    Чтобы повысить политическую и</w:t>
      </w:r>
      <w:r>
        <w:rPr/>
        <w:t> </w:t>
      </w:r>
      <w:r>
        <w:rPr>
          <w:lang w:val="ru-RU"/>
        </w:rPr>
        <w:t>правовую культуру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 xml:space="preserve">читателей провели:                                                                                                                      12.12 </w:t>
      </w:r>
      <w:r>
        <w:rPr>
          <w:rStyle w:val="Appleconvertedspace"/>
          <w:u w:val="single"/>
          <w:lang w:val="ru-RU"/>
        </w:rPr>
        <w:t>правовая викторина</w:t>
      </w:r>
      <w:r>
        <w:rPr>
          <w:rStyle w:val="Appleconvertedspace"/>
          <w:lang w:val="ru-RU"/>
        </w:rPr>
        <w:t xml:space="preserve"> «Каждый человек имеет право»(17чел.)</w:t>
      </w:r>
    </w:p>
    <w:p>
      <w:pPr>
        <w:pStyle w:val="Textbody1"/>
        <w:spacing w:lineRule="auto" w:line="228"/>
        <w:rPr/>
      </w:pPr>
      <w:r>
        <w:rPr>
          <w:rStyle w:val="Appleconvertedspace"/>
          <w:lang w:val="ru-RU"/>
        </w:rPr>
        <w:t>Прооведено:                                                                                                                                                    Урок правовых знаний – 1.</w:t>
      </w:r>
      <w:r>
        <w:rPr>
          <w:rFonts w:eastAsia="Times New Roman"/>
          <w:color w:val="000000"/>
          <w:lang w:val="ru-RU" w:eastAsia="ar-SA" w:bidi="ar-SA"/>
        </w:rPr>
        <w:t xml:space="preserve"> Присутствовало – 43                                                                               Информ.час – 2. Присутствовало – 27                                                                                                                   Час общения – 1.  Присутствовало – 10                                                                                                   Информ сообщение-1. Присутствовало – 14                                                                                                 Встреча с молодыми избирателями – 1. Присутствовало – 12                                                         Правовой урок – 1. Присутствовало – 15                                                                                                           Викторина – 1. Присутствовало - 17                                                                                                                         </w:t>
      </w:r>
      <w:r>
        <w:rPr>
          <w:rFonts w:eastAsia="Times New Roman"/>
          <w:lang w:val="ru-RU" w:eastAsia="ar-SA" w:bidi="ar-SA"/>
        </w:rPr>
        <w:t xml:space="preserve">   Обзор у кн.выставки – 2 Присутствовало – 57                                                                                                        </w:t>
      </w:r>
      <w:r>
        <w:rPr>
          <w:shd w:fill="FFFFFF" w:val="clear"/>
          <w:lang w:val="ru-RU"/>
        </w:rPr>
        <w:t>Итого проведено: 8 мероприятий, присутствовало  - 138 чел.</w:t>
      </w:r>
    </w:p>
    <w:p>
      <w:pPr>
        <w:pStyle w:val="Textbody1"/>
        <w:spacing w:lineRule="auto" w:line="228"/>
        <w:rPr>
          <w:rFonts w:eastAsia="Times New Roman"/>
          <w:i/>
          <w:i/>
          <w:iCs/>
          <w:lang w:val="ru-RU" w:eastAsia="ar-SA" w:bidi="ar-SA"/>
        </w:rPr>
      </w:pPr>
      <w:r>
        <w:rPr>
          <w:rFonts w:eastAsia="Times New Roman"/>
          <w:i/>
          <w:iCs/>
          <w:lang w:val="ru-RU" w:eastAsia="ar-SA" w:bidi="ar-SA"/>
        </w:rPr>
        <w:t>Проводимые мероприятия формируют у подрастающего поколения активную жизненную позицию, потребность в знании своих прав и обязанностей, способствуют воспитанию гражданственности.</w:t>
      </w:r>
    </w:p>
    <w:p>
      <w:pPr>
        <w:pStyle w:val="Textbody1"/>
        <w:spacing w:lineRule="auto" w:line="228"/>
        <w:rPr/>
      </w:pPr>
      <w:r>
        <w:rPr>
          <w:rFonts w:eastAsia="Times New Roman" w:cs="Times New Roman"/>
          <w:i/>
          <w:iCs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/>
          <w:bCs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Антитеррор.                                                                                               </w:t>
      </w:r>
      <w:r>
        <w:rPr>
          <w:rFonts w:eastAsia="Times New Roman"/>
          <w:lang w:val="ru-RU"/>
        </w:rPr>
        <w:tab/>
        <w:t xml:space="preserve">Целью проведенных мероприятий является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выработка у пользователей умений и навыков по правилам поведения в экстремальных ситуациях, а также формирование и развитие  морально-психологических качеств, сознательного и ответственного отношения к вопросам личной безопасности.                                                                                                                                                          </w:t>
        <w:tab/>
        <w:t xml:space="preserve">13.04 был проведен </w:t>
      </w:r>
      <w:r>
        <w:rPr>
          <w:rFonts w:eastAsia="Times New Roman"/>
          <w:u w:val="single"/>
          <w:lang w:val="ru-RU"/>
        </w:rPr>
        <w:t xml:space="preserve">урок безопасности </w:t>
      </w:r>
      <w:r>
        <w:rPr>
          <w:rFonts w:eastAsia="Times New Roman"/>
          <w:lang w:val="ru-RU"/>
        </w:rPr>
        <w:t xml:space="preserve">«Будем бдительны» для уч-ся 3 кл.(22 чел)  Ребята узнали, как вести себя в экстренных ситуациях,  познакомились с реальными событиями проявления терроризма в России и за ее пределами.                                                                       </w:t>
        <w:tab/>
        <w:t xml:space="preserve">    </w:t>
        <w:tab/>
        <w:t xml:space="preserve">3 сентября в День солидарности против терроризма прошел  </w:t>
      </w:r>
      <w:r>
        <w:rPr>
          <w:rFonts w:eastAsia="Times New Roman"/>
          <w:u w:val="single"/>
          <w:lang w:val="ru-RU"/>
        </w:rPr>
        <w:t xml:space="preserve">час памяти </w:t>
      </w:r>
      <w:r>
        <w:rPr>
          <w:rFonts w:eastAsia="Times New Roman"/>
          <w:lang w:val="ru-RU"/>
        </w:rPr>
        <w:t xml:space="preserve">«Эхо Бессланской печали».                                                                                                                                 Цель мероприятия - развить в школьниках сострадание и соучастие к жертвам терроризма; вызвать отрицание терроризма как явления, научить правилам поведения при угрозе теракта. Присутствовало: уч-ся 6 кл. – 18 чел.                                                                                                                      </w:t>
      </w:r>
      <w:r>
        <w:rPr>
          <w:rFonts w:eastAsia="Times New Roman"/>
          <w:u w:val="single"/>
          <w:lang w:val="ru-RU"/>
        </w:rPr>
        <w:t xml:space="preserve">Кн. выставка: </w:t>
      </w:r>
      <w:r>
        <w:rPr>
          <w:rFonts w:eastAsia="Times New Roman"/>
          <w:lang w:val="ru-RU"/>
        </w:rPr>
        <w:t xml:space="preserve">«Осторожно! Терроризм!».                                                                                                                             Анализ: Вспомнили с детьми о трагических событиях в г. Бесслане. Минутой молчания почтили погибших детей Беслана, жертв теракта в небе над Каменским районом. В заключении раздали памятку «Правила поведения при угрозе теракта».                                                                        </w:t>
        <w:tab/>
        <w:t xml:space="preserve">    В течение года проводились  беседы с детьми «Это должен знать каждый»  о правилах поведения при угрозе теракта, о правилах безопасного поведения в экстремальных ситуациях.                                                                                                     В библиотеке регулярно обновляется «Федеральный список экстремистских материалов».     Проведено:                                                                                                                                                                   Урок безопасности-1. Присутствовало — 22чел.                                                                                                                        Час памяти — 1.Присутствовало  -18 чел.                                                                                                             Обзор у выставки — 1.Присутствовало — 22чел.                                                                                               </w:t>
      </w:r>
      <w:r>
        <w:rPr>
          <w:shd w:fill="FFFFFF" w:val="clear"/>
          <w:lang w:val="ru-RU"/>
        </w:rPr>
        <w:tab/>
        <w:t xml:space="preserve">Итого проведено: 3 мероприятия, присутствовало  - 62чел.  </w:t>
      </w:r>
      <w:r>
        <w:rPr>
          <w:shd w:fill="FDFEC7" w:val="clear"/>
          <w:lang w:val="ru-RU"/>
        </w:rPr>
        <w:t xml:space="preserve">  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Анализ проводимых мероприятий показывает  необходимость объяснения детям сущности терроризма, его типов и целей;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акцентировать внимание учащихся на  необходимости проявления бдительности с целью профилактики совершения террористических актов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</w:t>
      </w:r>
    </w:p>
    <w:p>
      <w:pPr>
        <w:pStyle w:val="Normal"/>
        <w:widowControl w:val="false"/>
        <w:spacing w:lineRule="auto" w:line="228" w:before="0" w:after="283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283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Безопасность движения пешеходов.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учение детей правилам безопасности дорожного движения, по-прежнему, остается одной из важнейших задач детской библиотеки. Воспитывать культуру поведения на дорогах необходимо с детства. Работая в тесном контакте со школой, дошкольными учреждениями библиотека вносит свой вклад  в предотвращение детского травматизма и безопасности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дорогах.                                                                                                                                          </w:t>
        <w:tab/>
        <w:t>19.08  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ош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познавательный ча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Три веселых огонька», посвященный Международному дню светофора. Присутствовали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спитанники  д/сада «Ивушка» - 25 чел.                                                                                                                        Цель – воспитывать грамотного пешехода,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представление детей о транспорте,  учить узнавать и называть дорожные знаки,   узнавать и называть светофор, его сигналы и действия пешеходов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тям рассказали об истории светофора, провели викторину по правилам дорожного движения. В заключении прочли произведение С.Михалкова «Светофо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тог: мероприятие необходимо для проверки знаний детей по ПДД, применение их в практических ситуациях.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09.11 и 15.12 были проведен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информ. час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«Наши друзья — дорожные знаки»для уч-ся 3-4 кл. Для читатаелей была оформле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кн. выставк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Дорожная азбука», на которой были представлены красочные журналы по ПДД и литература по пропаганде основ безопасности на дороге.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течение года в беседах с читателями проводилис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Минутки профилактики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поминание по безопасности дорожного движения и предупреждению  несчастных случаев на дорогах.   С детьми разного возраста во  время каникул проводились  профилактические индивидуальные беседы «Безопасные каникулы», «Осторожность на воде» и др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ведено:                                                                                                                                            Познавательный час-1. Присутствовало — 25 чел.                                                                                                                        Информ. час — 2. Присутствовало  -32 чел.                                                                                                             Кн. выставка  — 1.Присутствовало — 25 чел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Информ.сообщение — 1.  Присутствовало  - 15   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: 5 мероприятия, присутствовало  - 97 чел.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Целевые  установки всех этих мероприятий  -  формирование у детей и подростков потребности в соблюдении ПДД и предупреждение детского дорожно-транспортного  травматизма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Духовное и нравственное воспитание.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Толерантность.</w:t>
      </w:r>
    </w:p>
    <w:p>
      <w:pPr>
        <w:pStyle w:val="Normal"/>
        <w:widowControl w:val="false"/>
        <w:spacing w:lineRule="auto" w:line="240" w:before="0" w:after="283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Духовно-нравственное воспитание является одним из приоритетных направлений в работе библиотеки. Формирование духовной культуры личности всегда осуществляется через чтение.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  <w:tab/>
        <w:t xml:space="preserve">Библиотека   вносила свой вклад в продвижение и популяризацию историко-культурного наследия Родины, акцентируя внимание на художественных, духовно-нравственных ценностях, повышению роли русского языка и русской классической литературы, воспитанию моральных и этических основ,  воспитание толерантности.                                                                                        06.01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познавательный ча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Под чистым небом Рождества»(12 чел)                                                                19.01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час православной культуры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«Русь православная. Крещенские забавы»(14)                                   </w:t>
        <w:tab/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>С 16.02.2015г. по 22.02.2015г.    прошла русская масленая неделя, в течение которой всех читателей знакомили с обрядами, традициями, историей возникновения праздника, делились рецептами блинной выпечки.</w:t>
        <w:br/>
        <w:t xml:space="preserve">21.02.2015г. неделя завершилась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>турниром знатоков фольклора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>Здравствуй весна! Прощай Масленица», конкурсом блинов и сожжением чучела Масленицы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</w:rPr>
        <w:tab/>
        <w:t xml:space="preserve">29 мая 2015 года в Старостаничном сельском поселении впервые отпраздновали всемирный "День соседей", который провели   Старостаничной центральной библиотеке совместно с детской библиотекой.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 xml:space="preserve">18.11 прошел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 xml:space="preserve">урок толерантности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«Уважая себя — уважай других». Присутствовало:  уч-ся 8 кл - 17 чел.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>Кн. выставка: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«Через книгу к миру и согласию»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Цель данного мероприятия:</w:t>
      </w:r>
      <w:r>
        <w:rPr>
          <w:rFonts w:eastAsia="Lucida Sans Unicode" w:cs="Helvetica" w:ascii="Helvetica" w:hAnsi="Helvetica"/>
          <w:color w:val="333333"/>
          <w:kern w:val="2"/>
          <w:sz w:val="20"/>
          <w:szCs w:val="20"/>
          <w:shd w:fill="FFFFFF" w:val="clear"/>
          <w:lang w:eastAsia="en-US" w:bidi="en-US"/>
        </w:rPr>
        <w:t xml:space="preserve"> </w:t>
      </w:r>
      <w:r>
        <w:rPr>
          <w:rFonts w:eastAsia="Lucida Sans Unicode" w:cs="Helvetica" w:ascii="Helvetica" w:hAnsi="Helvetica"/>
          <w:color w:val="333333"/>
          <w:kern w:val="2"/>
          <w:sz w:val="20"/>
          <w:szCs w:val="20"/>
          <w:shd w:fill="FFFFFF" w:val="clear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воспитание толерантности, развитие таких качеств как терпимость друг к другу, гражданственность, патриотизм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Анализ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Ребята ознакомились   с понятием «толерантность», сформировали правильное представление о толерантном поведении: уважение друг к другу, к обычаям, традициям и культуре разных народов, разобрали ситуации толерантного отношения одноклассников между собой.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ведено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знавательный час — 1.Присутствовало — 12                                                                                      Урок вежливости — 1.Присутствовало — 22                                                                                               Викторина — 1.Присутствовало — 15                                                                                                       Фольклорные посиделки — 1.Присутствовало —15                                                                               Час православной культуры — 1.Присутствовало — 14                                                                      Турнир знатоков фольклора — 1.Присутствовало — 15.                                                                                       День читающих семей — 1.Присутствовало — 12.                                                                                        Праздник — 1.Присутствовало —120 .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формационный час -1.Присутствовало -14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ок толерантности — 1.Присутствовало — 17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н. выставка — 3.  Присутствовало — 49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зор у выставки — 3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ок творчества -1.Присутствовало — 14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>Выставка творческих работ -1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: 18 мероприятий, присутствовало  - 319 чел.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Все проводимые мероприятия и акции помогают  привлечь в библиотеку новых читателей, повышают  интерес к книге,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дают представление о главных жизненных ценностях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илосердие.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Декада инвалидов( Доступная среда)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Главная задача  воспитывать стремление совершать добрые дела, доброжелательно относиться  ко всем нуждающимся людям и животным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знакомить  с истинными ценностями и  понятиями.          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03.12. провели  ч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ас общ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Передай добро по кругу» Присутствовало – 15 чел. уч-ся 3 кл.                                                                                                                                                    К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н.выстав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«Ты знаешь  - я рядом»                                                                                                                                Цель -  сформировать в сознании детей понятие «доброта», воспитывать доброжелательность и отзывчивость, расширить знания о доброте и ее роли в жизни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На мероприятии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>ребята говорили о  милосердии и сострадании, обсуждали высказывания известных людей о доброте и милосердии, анализировали поступки.                                                                                  Итог:</w:t>
        <w:tab/>
      </w:r>
      <w:r>
        <w:rPr>
          <w:rFonts w:eastAsia="Times New Roman CYR" w:cs="Times New Roman" w:ascii="Times New Roman" w:hAnsi="Times New Roman"/>
          <w:i/>
          <w:iCs/>
          <w:color w:val="000000"/>
          <w:kern w:val="2"/>
          <w:sz w:val="24"/>
          <w:szCs w:val="24"/>
        </w:rPr>
        <w:t>Такие уроки помогают активизировать внимание детей на совершении добрых поступков, развивают у детей чувство товарищества, взаимопомощи, воспитывают вежливость, внимательность, уважение к людям.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Час общения – 1.Присутствовало – 15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Кн выставка - 1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: 2 мероприятия, присутствовало  -15 чел.  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          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Формирование экономической культуры.</w:t>
      </w:r>
    </w:p>
    <w:p>
      <w:pPr>
        <w:pStyle w:val="Normal"/>
        <w:widowControl w:val="false"/>
        <w:spacing w:lineRule="auto" w:line="228" w:before="0" w:after="0"/>
        <w:ind w:firstLine="425"/>
        <w:textAlignment w:val="baseline"/>
        <w:rPr>
          <w:rFonts w:ascii="Verdana" w:hAnsi="Verdana" w:eastAsia="Lucida Sans Unicode" w:cs="Verdana"/>
          <w:color w:val="000000"/>
          <w:spacing w:val="2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дной из задач экономического воспитания детей  является формирование основ экономической культуры, </w:t>
      </w:r>
      <w:r>
        <w:rPr>
          <w:rFonts w:eastAsia="Times New Roman" w:cs="Times New Roman" w:ascii="Times New Roman" w:hAnsi="Times New Roman"/>
          <w:color w:val="353535"/>
          <w:kern w:val="2"/>
          <w:sz w:val="24"/>
          <w:szCs w:val="24"/>
        </w:rPr>
        <w:t xml:space="preserve">знакомство с основными экономическими понятиями и терминами.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</w:t>
        <w:tab/>
        <w:t xml:space="preserve">12.11 была проведе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виктори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«Экономический калейдоскоп».                                           Присутствовало  - 18 чел, уч-ся 5 кл .                                                                                                        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формирование экономического кругозора, расширение представления об истории, функциях и видах денег.</w:t>
      </w:r>
      <w:r>
        <w:rPr>
          <w:rFonts w:eastAsia="Lucida Sans Unicode" w:cs="Verdana" w:ascii="Verdana" w:hAnsi="Verdana"/>
          <w:color w:val="000000"/>
          <w:spacing w:val="2"/>
          <w:kern w:val="2"/>
          <w:sz w:val="28"/>
          <w:szCs w:val="28"/>
          <w:shd w:fill="FFFFFF" w:val="clear"/>
          <w:lang w:val="en-US" w:eastAsia="en-US" w:bidi="en-US"/>
        </w:rPr>
        <w:t> </w:t>
      </w:r>
    </w:p>
    <w:p>
      <w:pPr>
        <w:pStyle w:val="Normal"/>
        <w:widowControl w:val="false"/>
        <w:spacing w:lineRule="auto" w:line="240" w:before="0" w:after="0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ети, отвечая на вопросы, вспоминали,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какие бывают  деньги, с чего складывается бюджет семьи и школы, что такое цена товара, от чего она зависит, как создается богатство и каковы его источники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В заключении с интересом отгадывали экономические загадки.   Анализ: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4"/>
          <w:szCs w:val="24"/>
          <w:lang w:eastAsia="en-US" w:bidi="en-US"/>
        </w:rPr>
        <w:t>Экономическое просвещение детей помогает  знакомству с основными экономическими понятиями, терминами, с происходящими в стране экономическими процессами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К сожалению, в фонде недостаточно лит-ры по экономическому образованию.                                                     </w:t>
        <w:tab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Необходимо в следующем году активизировать работу по формированию экономической культуры детей , используя обучающие игры для получения эк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333333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i/>
          <w:iCs/>
          <w:color w:val="333333"/>
          <w:kern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i/>
          <w:iCs/>
          <w:color w:val="333333"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ий.    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83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ведено:                                                                                                                                Викторина -1  Присутствовало - 18                                                     </w:t>
      </w:r>
      <w:r>
        <w:rPr>
          <w:rFonts w:eastAsia="Times New Roman" w:cs="Trebuchet MS" w:ascii="Trebuchet MS" w:hAnsi="Trebuchet MS"/>
          <w:color w:val="000000"/>
          <w:kern w:val="2"/>
          <w:sz w:val="21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283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Здоровый образ жизни.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 xml:space="preserve">Библиотека  продолжает вести работу, направленную на формирование здорового образа жизни, полезных привычек, способствующих укреплению здоровья человека, а также профилактику таких негативных явлений, как наркомания, СПИД, алкоголизм, табакокурение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</w:rPr>
        <w:tab/>
        <w:t>В целях повышения уровня информированности подростков по проблемам, связанным с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</w:rPr>
        <w:t xml:space="preserve">табакокурением 28.05 был проведен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u w:val="single"/>
        </w:rPr>
        <w:t xml:space="preserve">обзор у  кн. выставки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</w:rPr>
        <w:t>«Курение: прошлое, настоящее, будущее».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26.06 прошел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u w:val="single"/>
        </w:rPr>
        <w:t xml:space="preserve">час информации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«Просто скажи «Нет!»</w:t>
      </w:r>
      <w:r>
        <w:rPr>
          <w:rFonts w:eastAsia="Times New Roman" w:cs="Arial" w:ascii="Times New Roman" w:hAnsi="Times New Roman"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iCs/>
          <w:color w:val="000000"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iCs/>
          <w:color w:val="000000"/>
          <w:kern w:val="2"/>
          <w:sz w:val="24"/>
          <w:szCs w:val="24"/>
        </w:rPr>
        <w:t xml:space="preserve">Присутствовало – 15 чел., уч-ся 7-9 кл.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Arial" w:ascii="Times New Roman" w:hAnsi="Times New Roman"/>
          <w:iCs/>
          <w:color w:val="000000"/>
          <w:kern w:val="2"/>
          <w:sz w:val="24"/>
          <w:szCs w:val="24"/>
        </w:rPr>
        <w:t>Кн.выставка: «Здоровье – наш образ жизни»                                                                                                       Цель -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это информирование молодых людей о том, что такое наркомания, алкоголизм, курение, что они влекут за собой.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В беседе со школьниками обсудили, что происходит в организме зависимого человека, разбирали, как отказаться от предложенного средства и не стать изгоем в коллективе, что делать, если твой друг наркоман, и многое другое. </w:t>
      </w:r>
      <w:r>
        <w:rPr>
          <w:rFonts w:eastAsia="Times New Roman" w:cs="Arial" w:ascii="Times New Roman" w:hAnsi="Times New Roman"/>
          <w:iCs/>
          <w:color w:val="000000"/>
          <w:kern w:val="2"/>
          <w:sz w:val="24"/>
          <w:szCs w:val="24"/>
        </w:rPr>
        <w:t>Мероприятие сопровождалось презентацией о вреде наркотиков. В заключение   присутствующие приняли участие в конкурсе «Пословицы и поговорки о здоровье».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01.12 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u w:val="single"/>
        </w:rPr>
        <w:t xml:space="preserve">день профилактики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«Люблю и верю в постоянство». К нему оформлялась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u w:val="single"/>
        </w:rPr>
        <w:t xml:space="preserve"> кн.выставка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«Остановись и подумай!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подготовке и проведении мероприятий используются  материалы тематической папки «Три ступени, ведущие вниз»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ведено: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нижная выставка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– 3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сутствовало — 85 чел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зор у выставки — 3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ас информации - 1  Присутствовало  - 15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ень профилактики — 1 Присутствовало - 15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  -8 мероприятий, присутствовало  - 115 чел.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се проводимые мероприятия формируют  установку на здоровый образ жизни, профилактику асоциальных явлений    -  алкоголизма, курения, наркоман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Standard"/>
        <w:rPr/>
      </w:pPr>
      <w:r>
        <w:rPr>
          <w:rFonts w:eastAsia="Times New Roman"/>
          <w:i/>
          <w:iCs/>
          <w:lang w:val="ru-RU"/>
        </w:rPr>
        <w:t xml:space="preserve">.  </w:t>
      </w:r>
      <w:r>
        <w:rPr>
          <w:b/>
          <w:sz w:val="28"/>
          <w:szCs w:val="28"/>
          <w:shd w:fill="FFFFFF" w:val="clear"/>
          <w:lang w:val="ru-RU"/>
        </w:rPr>
        <w:t xml:space="preserve">   Пропаганда безопасного Интернета. Продвижение  позитивного контент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en-US" w:bidi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Защита детей и подростков в сети становится одним из важнейших вопросов безопасности детства, является одной из главных задач в работе детской библиотеки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Ежедневно  дети  и подростки посещают многочисленные социальные сети, форумы, видеопорталы Рунета. Отсюда возросли риски и угрозы доступа к материалам экстремистского характера, пропаганды суицида, наркотиков и др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у детских библиотекарей входит консультирование пользователей, обучение их основам информационной компетентности, обеспечение виртуальной помощи при поиске и оценке ресурсов Сети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В Неделю безопасного Рунета 12.02 провел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урок безопасност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«Безопасный Интернет» для уч-ся 6 кл. Присутствовало – 15 чел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пропаганда более безопасного и более ответственного использования онлайн-технологий и мобильных телефон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комство  с признаками зависимости от компьютера, воспитание  уважения к собствен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доровью.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Итог: В ходе мероприятия познакомили детей с основными правилами поведения в Сети; с помощью игр отработали навыки грамотного и безопасного использования Интернета. В заключении раздали детям памятки «Советы для юных пользователей Интернет»,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которой изложили простые правила и рекомендации пользования Интернет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26.11 к Всемирному Дню информации прошел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информ. час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«Незаменимый компьютер». Присутствовало – 14 чел.. уч-ся 7 кл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                                                                                     Цель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просвещение детей об использовании ресурсов Интернета, получение необходимой им информации и защита их от негативно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Ребята узнали историю появления всемирной сети Интернет в России, библиотекар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напомнили о проблеме безопасного и ответственного использования детьми ресурсов Интернет, затронули проблему сетевой зависимост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.                                                                               Итог: В заключении мероприятия дети сделали вывод, что са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ростой   способ решения зависимости —   здоровый образ жизни, общение с живой природой, творческие  занятия.  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Библиотекари высказали пожелание, чтобы ребята, совершая виртуальные путешествия., не забывали приходить в библиотеку, чтобы выбрать интересную книгу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В течение года с детьми проводились инд. беседы о безопасност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в Интернете, раздавались памятки.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Проведено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Урок безопасности – 1. Присутствовало – 15 чел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Информ час – 1, Присутствовало – 14 чел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>Необходимо создавать условия для комфортной и безопасной самостоятельной работы юных читателей в Интернет и чаще организовывать мероприятия, направленные на повышение уровня компьютерной грамотности детей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КРАЕВЕДЧЕСКАЯ ДЕЯТЕЛЬНОСТЬ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краеведческих проектов в т.ч. корпоратив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формирования и использования фондов краеведческих документов и местных изданий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у краеведческой деятельности библиотеки составляет фонд краеведческих документов. Это книги, альбомы, периодические издания, посвященные нашему кра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краеведческих баз данных и электронных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направления краеведческой деятельност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еведение – приоритетное направление деятельности детской библиотеки, куда входит: выявление, учет, пропаганда краеведческой информации. Главное в   краеведческой деятельности библиотеки : воспитание и поддержка у пользователей чувства принадлежности к родному краю; популяризация творчества местных писателей, поэтов, краеведов; способствование возрождению и сохранению национальных  традиций и обычаев; изучение своеобразия и уникальности национального образования на Д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История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Военно-патриотическое воспитание.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35353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егодня особое  внимание в работе  библиотек занимает  патриотическое воспитание детей и юношества. С помощью книги библиотека способствует формированию патриотического сознания подрастающего поколения, помогает в осмыслении высши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человеческих ценностей и идей.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> Вся работа библиотеки в 2015 году по патриотическому направлению насыщена мероприятиями, посвященными 70-летию Победы в Великой Отечественной войне. День Победы был и остается священным днем для всех людей нашей страны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DFEC7" w:val="clear"/>
          <w:lang w:eastAsia="en-US" w:bidi="en-US"/>
        </w:rPr>
        <w:t xml:space="preserve">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С участием библиотечных работников  и читателей прошли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>митинги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у памятника погибшим воинам: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3.02 - «Прошла война, но боль взывает к людям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освященному 72 годовщине со дня освобождения хутора от немецко-фашистских захватчиков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09.05 – «Вечной памятью живы», ко Дню Победы, приняли участие в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Ак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«Бессмертный полк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12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27.02  в помещении ЦЭВД детская библиотека участвовала </w:t>
      </w:r>
      <w:r>
        <w:rPr>
          <w:rFonts w:eastAsia="SimSun;宋体" w:cs="Times New Roman" w:ascii="Times New Roman" w:hAnsi="Times New Roman"/>
          <w:sz w:val="24"/>
          <w:szCs w:val="24"/>
          <w:u w:val="single"/>
          <w:shd w:fill="FFFFFF" w:val="clear"/>
        </w:rPr>
        <w:t>в литературно-музыкальной композици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" За честь и славу, стойкость и веру"(150 чел).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5 февраля   - приняли участие </w:t>
      </w:r>
      <w:r>
        <w:rPr>
          <w:rFonts w:eastAsia="SimSun;宋体" w:cs="Times New Roman" w:ascii="Times New Roman" w:hAnsi="Times New Roman"/>
          <w:sz w:val="24"/>
          <w:szCs w:val="24"/>
          <w:u w:val="single"/>
        </w:rPr>
        <w:t>в классном часе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«Я б с песни начал свой рассказ»(150 чел), которым открылся месячник военно-патриотического воспитания молодежи  в Старостаничной средней школе для уч-ся 9-11 кл. 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7 мая 2015   библиотека в третий раз участвовала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Международной Ак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«Читаем детям о войне». Цель Акции —воспитание патриотических чувств у детей на примере лучших образцов детской литературы о Великой отечественной войне.</w:t>
      </w:r>
      <w:r>
        <w:rPr>
          <w:rFonts w:eastAsia="Lucida Sans Unicode" w:cs="Arial" w:ascii="Arial" w:hAnsi="Arial"/>
          <w:i/>
          <w:iCs/>
          <w:color w:val="33210F"/>
          <w:kern w:val="2"/>
          <w:sz w:val="21"/>
          <w:szCs w:val="21"/>
          <w:shd w:fill="FFFBEF" w:val="clear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Кн. выстав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«Минувших лет святая память».                                                                                          Присутствовали: уч-ся 1 кл. -25 человек.                                                                                                                            С большим интересом ребята слушали рассказ А. Митяева «Мешок овсянки», приняли активное участие в обсуждении произведения. Многие дети рассказали военные истории своих родственников, участников Великой Отечественной войны. Гостями библиотеки стали Анализ: час громкого чтения помог уч-ся осознать важность сохранения памяти  у молодого поколения о важных исторических событиях в истории отчизны, формирует  представление уч-ся о долге, мужестве в годы ВОВ.                                                                                              </w:t>
        <w:tab/>
        <w:t xml:space="preserve">  Хочется отмети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урок истор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«По аллеям живой памяти», который прошел 22.06 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День памяти и скорб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у памятника погибшим воинам.</w:t>
      </w:r>
      <w:r>
        <w:rPr>
          <w:rFonts w:eastAsia="Lucida Sans Unicode" w:cs="Verdana" w:ascii="Verdana" w:hAnsi="Verdana"/>
          <w:color w:val="790000"/>
          <w:kern w:val="2"/>
          <w:sz w:val="16"/>
          <w:szCs w:val="16"/>
          <w:shd w:fill="FFFFFF" w:val="clear"/>
          <w:lang w:eastAsia="en-US" w:bidi="en-US"/>
        </w:rPr>
        <w:t xml:space="preserve">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Цель мероприятия - воспитание патриотизма и гражданственности, чувства благодарности к погибшим в годы Великой Отечественной войне и выжившим ветеранам.                                                                                Присутствовали: воспитанники пришкольного лагеря «Солнышко» - 45че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Библиотекари рассказали о начале войны, ребята прочитали стихотворения о войне. Была зажжена «Свеча – памяти» в поддержку Всероссийской акции.                                                                                                    Анализ: мероприяти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развивает  интерес к историческому прошлому нашей стран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воспитывает уважительное отношение к старшему поколению и памятникам войны.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водился ряд мероприятий к памятным датам:                                                                                     02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</w:rPr>
        <w:t>02 час информ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« Сталинградская битва – коренной перелом в войне»                                      14.0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</w:rPr>
        <w:t>час патриотизм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«Открывая страницы Афганской войны»                                                             12.08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</w:rPr>
        <w:t xml:space="preserve">урок мужеств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«Есть у подвига крылья» и др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Также библиотекой проводится   работа по сбору информации о ветеранах ВОВ, тружениках тыла, детях войны для  создания летописи военных лет.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знообразие форм проводимых мероприятий: уроки мужества, истории, часы патриотизма , способствует продвижению к читателям информационных ресурсов патриотической тематики, воспитывает уважение к прошлому нашего Отечества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Многочисленны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>книжные выставк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раскрыли нашим читателям лучшие книги о Великой Отечественной войне и истории нашей стран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«О войне расскажет книга»                                                                                                                        «От древней Руси до новой России»                                                                                                           «Герои Российского флота» и др.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течение года были проведены:                                                                                                                       Митинг – 2. Присутствовало – 800                                                                                                                                           Информ.час – 2. Присутствовало – 29                                                                                                                   Час патриотизма – 1. Присутствовало  - 16                                                                                                 Урок истории – 2. Присутствовало – 82                                                                                                      Кл. час – 1. Присутствовало - 150.                                                                                                                 Лит- муз композиция – 1. Присутствовало - 150                                                                                        Урок мужества – 2.  Присутствовало -  46                                                                                                                                                      Акция – 1. Присутствовало – 52                                                                                                                  Истор. круиз -1. Присутствовало – 15                                                                                                   Встреча с ветеранами -1. Присутствовало – 50                                                                                                         Кн. выставка – 6. Присутствовало – 32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0                                                                                                </w:t>
      </w:r>
      <w:r>
        <w:rPr>
          <w:rFonts w:eastAsia="Lucida Sans Unicode" w:cs="Arial" w:ascii="Arial" w:hAnsi="Arial"/>
          <w:color w:val="5E553C"/>
          <w:kern w:val="2"/>
          <w:sz w:val="21"/>
          <w:szCs w:val="21"/>
          <w:shd w:fill="FFFFFF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Обзоров  </w:t>
      </w:r>
      <w:r>
        <w:rPr>
          <w:rFonts w:eastAsia="Lucida Sans Unicode" w:cs="Times New Roman" w:ascii="Times New Roman" w:hAnsi="Times New Roman"/>
          <w:color w:val="5E553C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- 6</w:t>
      </w:r>
      <w:r>
        <w:rPr>
          <w:rFonts w:eastAsia="Lucida Sans Unicode" w:cs="Times New Roman" w:ascii="Times New Roman" w:hAnsi="Times New Roman"/>
          <w:color w:val="5E553C"/>
          <w:kern w:val="2"/>
          <w:sz w:val="24"/>
          <w:szCs w:val="24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Итого проведено: 26 мероприятий, присутствовало -   1710 чел.                                     </w:t>
      </w:r>
      <w:r>
        <w:rPr>
          <w:rFonts w:eastAsia="Lucida Sans Unicode" w:cs="Arial" w:ascii="Arial" w:hAnsi="Arial"/>
          <w:color w:val="5E553C"/>
          <w:kern w:val="2"/>
          <w:sz w:val="21"/>
          <w:szCs w:val="21"/>
          <w:shd w:fill="FFFFFF" w:val="clear"/>
          <w:lang w:eastAsia="en-US" w:bidi="en-US"/>
        </w:rPr>
        <w:t xml:space="preserve">                                  </w:t>
      </w:r>
      <w:r>
        <w:rPr>
          <w:rFonts w:eastAsia="Lucida Sans Unicode" w:cs="Arial" w:ascii="Arial" w:hAnsi="Arial"/>
          <w:color w:val="5E553C"/>
          <w:kern w:val="2"/>
          <w:sz w:val="21"/>
          <w:szCs w:val="21"/>
          <w:shd w:fill="FDFEC7" w:val="clear"/>
          <w:lang w:eastAsia="en-US" w:bidi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се проводимые мероприятия помогают лучше узнать историю своей Родины, воспитывают у пользователей  чувства патриотизма, способствуют формированию исторического самосознания,</w:t>
      </w:r>
      <w:r>
        <w:rPr>
          <w:rFonts w:eastAsia="Times New Roman" w:cs="Times New Roman" w:ascii="Times New Roman" w:hAnsi="Times New Roman"/>
          <w:i/>
          <w:iCs/>
          <w:color w:val="33210F"/>
          <w:kern w:val="2"/>
          <w:sz w:val="24"/>
          <w:szCs w:val="24"/>
        </w:rPr>
        <w:t xml:space="preserve"> позволяют  рассказать подрастающему поколению о важном периоде – Великой Отечественной войне, вызвать гордость за Родину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Краеведение. Казачество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раеведческая деятельность в работе библиотеки является одним из приоритетных направлений, поскольку именно библиотеки выступают в роли собирателей, хранителей и пропагандистов местной истории и культуры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Целью краеведческой работы библиотеки   является изучение культуры и истории донского края и распространение краеведческих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знаний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оспитание чувства патриотизма на примере героических подвигов, совершенных земляками в годы ВОВ. 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ся работа по краеведению ведется в тесном контакте с атаманом Старостаничного казачьего общества Бодренко В.И., который вместе с казаками  с удовольствием посещает многие наши мероприятия.  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обенно ярким стало</w:t>
      </w:r>
      <w:r>
        <w:rPr>
          <w:rFonts w:cs="Tahoma" w:ascii="Tahoma" w:hAnsi="Tahoma"/>
          <w:color w:val="000000"/>
          <w:kern w:val="2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интересное мероприят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</w:rPr>
        <w:t>«Праздник улицы Героя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, посвященное 70-летию Великой Победы и земляку- геро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Н.П. Блинову, которое прошло 03.0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на улице им. Блинова Н.П </w:t>
      </w:r>
    </w:p>
    <w:p>
      <w:pPr>
        <w:pStyle w:val="Normal"/>
        <w:shd w:fill="FFFFFF" w:val="clear"/>
        <w:spacing w:lineRule="auto" w:line="240" w:before="0" w:after="30"/>
        <w:ind w:left="255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Библиотека большое внимание уделяет популяризации знаний о родном крае, возрождению культурно-исторического наследия. Работа по пропаганде краеведческих знаний ведется уже с детского сада.                                                                                                                  18.03 в д/саду «Ивушка» провел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минуты краеве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«Моя Станица – капелька России». Цель – воспитание гражданина, знающего и любящего свой край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приобщение детей  к быту, традициям, культуре казаков.                                                                                                             Присутствовало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25 дошкольников.                                                                                                               Анализ: Ребята узнали, откуда пошли казаки, как воспитывались дети в казачьих семьях,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только зная историю родного края можно ощущать себя образованным человеком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.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В год 110-летия М.Шолохова был проведен ряд мероприятий: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26.03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лит. виктори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Герои шолоховских рассказов»                                                                                   22.05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устный журна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Гордость и слава Дона» и др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ентябре на Дне хутора был проведе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конкурс рисунков на асфальте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Станица – ты частица края Донского». Активное участие в нем приняли   уч-ся 1- 2   классов (20 человек), все были отмечены  призами. Конкурс проводится ежегодно, но интерес к нему не пропадает не только у детей, но и у их родителей.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ыли проведены следующие мероприятия: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здник улицы героя - 1 Присутствовало - 110                                                                                        День хутора – 1                                                                                                                                                   День казачьей славы -1 Присутствовало  - 14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Лит. викторина -1. Присутствовало - 15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инуты краеведения – 1. Присутствовало - 25                                                                                        Устный журнал – 1. Присутствовало - 17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онкурс рисунков на асфальте – 1. Присутствовало - 20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н. выставка – 3.  Присутствовало - 90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нформ час – 1. Присутствовало - 15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матическая полка – 1</w:t>
      </w:r>
    </w:p>
    <w:p>
      <w:pPr>
        <w:pStyle w:val="Normal"/>
        <w:widowControl w:val="false"/>
        <w:spacing w:lineRule="auto" w:line="22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Итого проведено: 12 мероприятий, присутствовало  - 296 чел.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DFEC7" w:val="clear"/>
          <w:lang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се работа, проводимая по данной теме, позволяет расширить интерес пользователей к краеведческой литературе. Мы уверены, что присутствуя на подобных мероприятиях, дети всегда будут  помнить о героях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Textbody1"/>
        <w:tabs>
          <w:tab w:val="clear" w:pos="708"/>
          <w:tab w:val="left" w:pos="1134" w:leader="none"/>
        </w:tabs>
        <w:ind w:firstLine="425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 w:bidi="ar-SA"/>
        </w:rPr>
        <w:t>Эстетическое воспитание.</w:t>
      </w:r>
    </w:p>
    <w:p>
      <w:pPr>
        <w:pStyle w:val="WW"/>
        <w:rPr/>
      </w:pPr>
      <w:r>
        <w:rPr>
          <w:rFonts w:eastAsia="Calibri"/>
          <w:b/>
          <w:bCs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паганда художественной литературы.</w:t>
      </w:r>
    </w:p>
    <w:p>
      <w:pPr>
        <w:pStyle w:val="WW"/>
        <w:rPr/>
      </w:pPr>
      <w:r>
        <w:rPr>
          <w:rFonts w:eastAsia="Calibri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 w:cs="Arial" w:ascii="Times New Roman" w:hAnsi="Times New Roman"/>
          <w:sz w:val="24"/>
          <w:szCs w:val="24"/>
          <w:shd w:fill="FFFFFF" w:val="clear"/>
        </w:rPr>
        <w:t xml:space="preserve">Популяризация лучших образцов литературного творчества отечественных и зарубежных писателей, усиление роли семьи в стимулировании у ребёнка интереса к чтению, привлечение потенциальных пользователей в библиотеку, содействие их нравственному и интеллектуальному развитию -  основная задача библиотек в процессе  эстетического воспитания детей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ктивно и интересно  работали сотрудники детских библиотек по продвижению художественной литературы. </w:t>
      </w:r>
      <w:r>
        <w:rPr>
          <w:rFonts w:eastAsia="Times New Roman" w:cs="Arial" w:ascii="Times New Roman" w:hAnsi="Times New Roman"/>
          <w:sz w:val="24"/>
          <w:szCs w:val="24"/>
        </w:rPr>
        <w:br/>
        <w:tab/>
      </w:r>
      <w:r>
        <w:rPr>
          <w:rFonts w:cs="Arial" w:ascii="Times New Roman" w:hAnsi="Times New Roman"/>
          <w:sz w:val="24"/>
          <w:szCs w:val="24"/>
        </w:rPr>
        <w:t xml:space="preserve">Год литературы в Старостаничной центральной библиотеке открылся мероприятием, посвященным 155 годовщине со дня рождения А.П. Чехова.  Гостями  библиотеки были учащиеся девятых классов Старостаничной школы. На </w:t>
      </w:r>
      <w:r>
        <w:rPr>
          <w:rFonts w:cs="Arial" w:ascii="Times New Roman" w:hAnsi="Times New Roman"/>
          <w:sz w:val="24"/>
          <w:szCs w:val="24"/>
          <w:u w:val="single"/>
        </w:rPr>
        <w:t>информационном часу</w:t>
      </w:r>
      <w:r>
        <w:rPr>
          <w:rFonts w:cs="Arial" w:ascii="Times New Roman" w:hAnsi="Times New Roman"/>
          <w:sz w:val="24"/>
          <w:szCs w:val="24"/>
        </w:rPr>
        <w:t xml:space="preserve"> "Всегда актуальный Чехов" школьники узнали много интересных фактов о жизни и творчестве писателя. Особый интерес вызвало обсуждение рассказа А.П. Чехова  "Пари", где каждый сам пытался придумать новое окончание рассказа.  Каждый открыл для себя Антона Павловича по-новому. 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  <w:tab/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>24 апреля 2015г. приняли участие во</w:t>
      </w:r>
      <w:r>
        <w:rPr>
          <w:rFonts w:eastAsia="Calibri" w:cs="Arial" w:ascii="Times New Roman" w:hAnsi="Times New Roman"/>
          <w:kern w:val="2"/>
          <w:sz w:val="24"/>
          <w:szCs w:val="24"/>
          <w:u w:val="single"/>
          <w:shd w:fill="FFFFFF" w:val="clear"/>
        </w:rPr>
        <w:t xml:space="preserve"> Всероссийской Акции 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 xml:space="preserve">"Библионочь-2015,  которая была посвящена 70-летию Победы, Году литературы и Году молодежи в Ростовской области. Присутствовали на открытии: уч-ся 7.кл – 20 чел и другие гости.                                            Цель акции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держка чтения, развитие интереса к книге, пропаганда чтения,  а также организация новых форматов проведения свободного времени.                                                        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eastAsia="Calibri" w:cs="Arial" w:ascii="Times New Roman" w:hAnsi="Times New Roman"/>
          <w:kern w:val="2"/>
          <w:sz w:val="24"/>
          <w:szCs w:val="24"/>
          <w:u w:val="single"/>
          <w:shd w:fill="FFFFFF" w:val="clear"/>
        </w:rPr>
        <w:t>Кн. выставка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 xml:space="preserve"> "О войне расскажет книга".                                                                                                                Открыли "Библиосумерки" работники  детской библиотеки часом общения: "Живое слово ветерана". Гостями мероприятия были председатель Совета ветеранов Бондарев Петр Иванович, Качилова Елена Михайловна и учащиеся 7 класса Старостаничной средней школы. Ребята прослушали увлекательный рассказ ветерана о его годах службы и о суровом времени оккупации, Елена Михайловна рассказала о трагической судьбе своего дяди Устинове Н. пропавшего без вести в годы войны и найденного Челябинской поисковой группой через 70 лет. Буданова Н.Ю. провела </w:t>
      </w:r>
      <w:r>
        <w:rPr>
          <w:rFonts w:eastAsia="Calibri" w:cs="Arial" w:ascii="Times New Roman" w:hAnsi="Times New Roman"/>
          <w:kern w:val="2"/>
          <w:sz w:val="24"/>
          <w:szCs w:val="24"/>
          <w:u w:val="single"/>
          <w:shd w:fill="FFFFFF" w:val="clear"/>
        </w:rPr>
        <w:t xml:space="preserve">обзор у выставки, 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 xml:space="preserve">на которой представлены лучшие произведения о Великой Отечественной войне. Для самых маленьких провели </w:t>
      </w:r>
      <w:r>
        <w:rPr>
          <w:rFonts w:eastAsia="Calibri" w:cs="Arial" w:ascii="Times New Roman" w:hAnsi="Times New Roman"/>
          <w:kern w:val="2"/>
          <w:sz w:val="24"/>
          <w:szCs w:val="24"/>
          <w:u w:val="single"/>
          <w:shd w:fill="FFFFFF" w:val="clear"/>
        </w:rPr>
        <w:t>викторину "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>Сказок мудрые уроки» .Особый интерес у всех гостей библиотеки вызвала</w:t>
      </w:r>
      <w:r>
        <w:rPr>
          <w:rFonts w:eastAsia="Calibri" w:cs="Arial" w:ascii="Times New Roman" w:hAnsi="Times New Roman"/>
          <w:kern w:val="2"/>
          <w:sz w:val="24"/>
          <w:szCs w:val="24"/>
          <w:u w:val="single"/>
          <w:shd w:fill="FFFFFF" w:val="clear"/>
        </w:rPr>
        <w:t xml:space="preserve"> выставка-хобби </w:t>
      </w:r>
      <w:r>
        <w:rPr>
          <w:rFonts w:eastAsia="Calibri" w:cs="Arial" w:ascii="Times New Roman" w:hAnsi="Times New Roman"/>
          <w:kern w:val="2"/>
          <w:sz w:val="24"/>
          <w:szCs w:val="24"/>
          <w:shd w:fill="FFFFFF" w:val="clear"/>
        </w:rPr>
        <w:t xml:space="preserve">"Мир твоих увлечений", где были представлены работы читателей библиотеки.                                                                                                                                                  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27 .05 в парке «Лога» провели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литературные чт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«Поэтический парк»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лечение детей к чтению – одна из первоочередных задач  на период летних каникул. Работа велась по программе летнего чтения «У книжки нет каникул». Основная массовая работа ведется с воспитанниками пришкольного лагеря, но не остаются без внимания и неорганизованные дети.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17.06  прош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экскурси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есь мир большой от А до Я откроет книжная страна».     Присутствовало – 30 чел уч-ся 1-3 кл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нижная  выставк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"Детство - это Ты и Я!"                                                                                                                                             Цель – активизировать детское чтение в период летних каникул, закрепить знания о названиях, авторах и героях детских сказок.                                                                                                                                        Для детей работниками библиотеки провели обзор у красочной выставки, в игровой форме прошла сказочная викторина, кроме того были рассказаны интересные факты о жизни ребят на каникулах во всем мире.                                                                                                                                                                       Ит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е воспитывает  интерес и уважение  к наследию устного народного творчества,   мотивирует к чтению, развивает воображение и умение отвечать на вопросы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Calibri"/>
          <w:shd w:fill="FFFFFF" w:val="clear"/>
          <w:lang w:val="ru-RU" w:eastAsia="ar-SA" w:bidi="ar-SA"/>
        </w:rPr>
        <w:tab/>
      </w:r>
      <w:r>
        <w:rPr>
          <w:rFonts w:eastAsia="Calibri" w:cs="Tahoma"/>
          <w:shd w:fill="FFFFFF" w:val="clear"/>
          <w:lang w:val="ru-RU" w:eastAsia="ar-SA" w:bidi="ar-SA"/>
        </w:rPr>
        <w:t>24 марта 2015г. Ростовской областной детской библиотекой имени В.М. Величкиной был организован праздник в рамках Недели детской книги, где подводились итоги областного литературно-творческого конкурса по привлечению детей к книге и чтению «Салют, Победа!», посвященного 70-летию Победы в Великой Отечественной войне. Сотрудники детской библиотеки посетили мероприятие как участники конкурса. Изюминкой мероприятия стала встреча с российским писателем фантастом Дмитрием Емцом, на память о встрече читателям библиотеки осталась книга с автографом автор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 w:eastAsia="ar-SA" w:bidi="ar-SA"/>
        </w:rPr>
        <w:tab/>
      </w:r>
      <w:r>
        <w:rPr>
          <w:rFonts w:eastAsia="Times New Roman CYR" w:cs="Times New Roman CYR" w:ascii="Times New Roman CYR" w:hAnsi="Times New Roman CYR"/>
          <w:iCs/>
          <w:lang w:val="ru-RU" w:eastAsia="ar-SA" w:bidi="ar-SA"/>
        </w:rPr>
        <w:t xml:space="preserve">В Год литературы библиотека приняла участие в региональном этапе </w:t>
      </w:r>
      <w:r>
        <w:rPr>
          <w:rFonts w:eastAsia="Times New Roman CYR" w:cs="Times New Roman CYR" w:ascii="Times New Roman CYR" w:hAnsi="Times New Roman CYR"/>
          <w:iCs/>
          <w:u w:val="single"/>
          <w:lang w:val="ru-RU" w:eastAsia="ar-SA" w:bidi="ar-SA"/>
        </w:rPr>
        <w:t>Всероссийского  конкурса</w:t>
      </w:r>
      <w:r>
        <w:rPr>
          <w:rFonts w:eastAsia="Times New Roman CYR" w:cs="Times New Roman CYR" w:ascii="Times New Roman CYR" w:hAnsi="Times New Roman CYR"/>
          <w:iCs/>
          <w:lang w:val="ru-RU" w:eastAsia="ar-SA" w:bidi="ar-SA"/>
        </w:rPr>
        <w:t xml:space="preserve"> «Самый читающий школьник», лучший читатель библиотеки Прокопенко Валерия заняла 2 место в категории школьник средней и старшей школы. Также принимали участие в районном конкурсе «Герои книг на экране».                                                               </w:t>
      </w:r>
      <w:r>
        <w:rPr>
          <w:rFonts w:eastAsia="Times New Roman"/>
          <w:lang w:val="ru-RU" w:eastAsia="ar-SA" w:bidi="ar-SA"/>
        </w:rPr>
        <w:t>В работе библиотек с художественной литературой особое место занимают юбилейные даты писателей.</w:t>
      </w:r>
      <w:r>
        <w:rPr>
          <w:rFonts w:eastAsia="Times New Roman CYR" w:cs="Times New Roman CYR" w:ascii="Times New Roman CYR" w:hAnsi="Times New Roman CYR"/>
          <w:lang w:val="ru-RU" w:eastAsia="ar-SA" w:bidi="ar-SA"/>
        </w:rPr>
        <w:t xml:space="preserve"> Традиционно работники библиотеки оформляют яркие и информационно-насыщенные выставки с обзорами, тем самым неустанно расширяя пользовательскую аудиторию учреждения: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lang w:val="ru-RU" w:eastAsia="ar-SA" w:bidi="ar-SA"/>
        </w:rPr>
        <w:t xml:space="preserve"> </w:t>
        <w:tab/>
        <w:t xml:space="preserve">В течение года велась работа   к 175-летию  П.И.Чайковского и 155-летию А.П.Чехова, 100-летию К.Симонова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06.05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u w:val="single"/>
          <w:lang w:val="ru-RU" w:eastAsia="ar-SA" w:bidi="ar-SA"/>
        </w:rPr>
        <w:t xml:space="preserve">информ час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val="ru-RU" w:eastAsia="ar-SA" w:bidi="ar-SA"/>
        </w:rPr>
        <w:t>«Жизненный путь Чайковского» (12чел)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val="ru-RU" w:eastAsia="ar-SA" w:bidi="ar-SA"/>
        </w:rPr>
        <w:t xml:space="preserve">15.07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u w:val="single"/>
          <w:lang w:val="ru-RU" w:eastAsia="ar-SA" w:bidi="ar-SA"/>
        </w:rPr>
        <w:t xml:space="preserve">лит. час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val="ru-RU" w:eastAsia="ar-SA" w:bidi="ar-SA"/>
        </w:rPr>
        <w:t xml:space="preserve">«Жизнь и судьба Чехова»(16)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val="ru-RU" w:eastAsia="ar-SA" w:bidi="ar-SA"/>
        </w:rPr>
        <w:t>26.11 лит.час»Жди меня и я вернусь» и др.</w:t>
        <w:tab/>
      </w:r>
      <w:r>
        <w:rPr>
          <w:rFonts w:eastAsia="Times New Roman" w:cs="Times New Roman CYR" w:ascii="Times New Roman CYR" w:hAnsi="Times New Roman CYR"/>
          <w:color w:val="000000"/>
          <w:lang w:val="ru-RU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Times New Roman CYR" w:cs="Times New Roman CYR" w:ascii="Times New Roman CYR" w:hAnsi="Times New Roman CYR"/>
          <w:color w:val="000000"/>
          <w:lang w:val="ru-RU" w:eastAsia="ar-SA" w:bidi="ar-SA"/>
        </w:rPr>
        <w:t xml:space="preserve">    </w:t>
      </w: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rFonts w:eastAsia="Times New Roman" w:cs="Arial"/>
          <w:shd w:fill="FFFFFF" w:val="clear"/>
          <w:lang w:val="ru-RU" w:eastAsia="ar-SA" w:bidi="ar-SA"/>
        </w:rPr>
        <w:t>В своей работе библиотекари использовали различные формы популяризации книг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Литературные чтения — 1.Присутствовало  - 350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Литер.час — 3.Присутствовало -49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Лит. Игра -3. Присутствовало  - 82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икторина —2. Присутствовало -37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Откр. Недели детской книги — 1.Присутствовало - 20 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Поэтический марафон — 2.Присутствовало  - 30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Громкие чтения — 2. Присутствовало  - 52 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Информ.час — 1. Присутствовало  - 12 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Тем полка — 1</w:t>
      </w:r>
    </w:p>
    <w:p>
      <w:pPr>
        <w:pStyle w:val="Standard"/>
        <w:tabs>
          <w:tab w:val="clear" w:pos="708"/>
          <w:tab w:val="left" w:pos="1134" w:leader="none"/>
        </w:tabs>
        <w:spacing w:lineRule="auto" w:line="228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Кн. выставка —10. Присутствовало - 398 </w:t>
      </w:r>
    </w:p>
    <w:p>
      <w:pPr>
        <w:pStyle w:val="Standard"/>
        <w:rPr/>
      </w:pPr>
      <w:r>
        <w:rPr>
          <w:rFonts w:eastAsia="Times New Roman"/>
          <w:color w:val="000000"/>
          <w:shd w:fill="FFFFFF" w:val="clear"/>
          <w:lang w:val="ru-RU" w:eastAsia="ar-SA" w:bidi="ar-SA"/>
        </w:rPr>
        <w:t>Поэтические зарисовки - 1Присутствовало — 25                                                                                      Акция Библионочь — 1.Присутствовало — 105</w:t>
      </w:r>
      <w:r>
        <w:rPr>
          <w:rFonts w:eastAsia="Times New Roman"/>
          <w:lang w:val="ru-RU" w:eastAsia="ar-SA" w:bidi="ar-SA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lang w:val="ru-RU" w:eastAsia="ar-SA" w:bidi="ar-SA"/>
        </w:rPr>
        <w:t xml:space="preserve">                   </w:t>
      </w:r>
      <w:r>
        <w:rPr>
          <w:shd w:fill="FFFFFF" w:val="clear"/>
          <w:lang w:val="ru-RU"/>
        </w:rPr>
        <w:t xml:space="preserve">Итого проведено  - 26  мероприятий, присутствовало  - 1160 чел.  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Times New Roman"/>
          <w:lang w:val="ru-RU" w:eastAsia="ar-SA" w:bidi="ar-SA"/>
        </w:rPr>
        <w:tab/>
      </w:r>
      <w:r>
        <w:rPr>
          <w:rFonts w:eastAsia="Times New Roman" w:cs="Times New Roman CYR" w:ascii="Times New Roman CYR" w:hAnsi="Times New Roman CYR"/>
          <w:i/>
          <w:iCs/>
          <w:color w:val="000000"/>
          <w:lang w:val="ru-RU" w:eastAsia="ar-SA" w:bidi="ar-SA"/>
        </w:rPr>
        <w:t xml:space="preserve">На примере творчества писателей и поэтов мы прививаем любовь к русскому языку, способствуем развитию культуры речи, </w:t>
      </w:r>
      <w:r>
        <w:rPr>
          <w:rFonts w:eastAsia="Times New Roman CYR" w:cs="Times New Roman CYR" w:ascii="Times New Roman CYR" w:hAnsi="Times New Roman CYR"/>
          <w:i/>
          <w:iCs/>
          <w:lang w:val="ru-RU" w:eastAsia="ar-SA" w:bidi="ar-SA"/>
        </w:rPr>
        <w:t>приобщаем детей к чтению, знакомим с лучшими произведениями мировой детской литературой.</w:t>
      </w:r>
      <w:r>
        <w:rPr>
          <w:rFonts w:eastAsia="Times New Roman CYR" w:cs="Times New Roman CYR" w:ascii="Times New Roman CYR" w:hAnsi="Times New Roman CYR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lang w:val="ru-RU" w:eastAsia="ar-SA" w:bidi="ar-SA"/>
        </w:rPr>
        <w:t xml:space="preserve"> </w:t>
      </w:r>
    </w:p>
    <w:p>
      <w:pPr>
        <w:pStyle w:val="Standard"/>
        <w:spacing w:lineRule="auto" w:line="228"/>
        <w:ind w:firstLine="425"/>
        <w:rPr/>
      </w:pPr>
      <w:r>
        <w:rPr>
          <w:rFonts w:eastAsia="Times New Roman CYR" w:cs="Times New Roman CYR" w:ascii="Times New Roman CYR" w:hAnsi="Times New Roman CYR"/>
          <w:i/>
          <w:iCs/>
          <w:lang w:val="ru-RU" w:eastAsia="ar-SA" w:bidi="ar-SA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Cs/>
          <w:sz w:val="32"/>
          <w:szCs w:val="32"/>
          <w:lang w:val="ru-RU" w:eastAsia="ar-SA" w:bidi="ar-SA"/>
        </w:rPr>
        <w:t>Экологическое  воспитание.</w:t>
      </w:r>
    </w:p>
    <w:p>
      <w:pPr>
        <w:pStyle w:val="Standard"/>
        <w:rPr/>
      </w:pPr>
      <w:r>
        <w:rPr>
          <w:rFonts w:eastAsia="Times New Roman"/>
          <w:color w:val="000000"/>
          <w:lang w:val="ru-RU" w:eastAsia="ar-SA" w:bidi="ar-SA"/>
        </w:rPr>
        <w:tab/>
      </w:r>
      <w:r>
        <w:rPr>
          <w:rStyle w:val="Emphasis"/>
          <w:rFonts w:eastAsia="Times New Roman"/>
          <w:i w:val="false"/>
          <w:lang w:val="ru-RU" w:eastAsia="ar-SA" w:bidi="ar-SA"/>
        </w:rPr>
        <w:t xml:space="preserve">Природа, окружающий мир нуждаются в защите от вредных техногенных воздействий и от человека. Поэтому экологическая проблема становится одним из главных направлений работы библиотеки. </w:t>
      </w:r>
    </w:p>
    <w:p>
      <w:pPr>
        <w:pStyle w:val="Standard"/>
        <w:rPr/>
      </w:pPr>
      <w:r>
        <w:rPr>
          <w:rFonts w:eastAsia="Times New Roman"/>
          <w:lang w:val="ru-RU" w:eastAsia="ar-SA" w:bidi="ar-SA"/>
        </w:rPr>
        <w:tab/>
        <w:t xml:space="preserve">  05.06  провели </w:t>
      </w:r>
      <w:r>
        <w:rPr>
          <w:rFonts w:eastAsia="Times New Roman"/>
          <w:u w:val="single"/>
          <w:lang w:val="ru-RU" w:eastAsia="ar-SA" w:bidi="ar-SA"/>
        </w:rPr>
        <w:t>экологический час</w:t>
      </w:r>
      <w:r>
        <w:rPr>
          <w:rFonts w:eastAsia="Times New Roman"/>
          <w:lang w:val="ru-RU" w:eastAsia="ar-SA" w:bidi="ar-SA"/>
        </w:rPr>
        <w:t xml:space="preserve"> «За природу в ответе и взрослые и дети».           Присутствовало – 22 чел, уч-ся 1-4 кл.</w:t>
      </w:r>
    </w:p>
    <w:p>
      <w:pPr>
        <w:pStyle w:val="Standard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>Кн. выставка: «Ждет помощников природа»</w:t>
      </w:r>
    </w:p>
    <w:p>
      <w:pPr>
        <w:pStyle w:val="Standard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>Цель - привлечения внимания детей к проблемам окружающей среды.</w:t>
      </w:r>
    </w:p>
    <w:p>
      <w:pPr>
        <w:pStyle w:val="Standard"/>
        <w:rPr/>
      </w:pPr>
      <w:r>
        <w:rPr>
          <w:rFonts w:eastAsia="Times New Roman"/>
          <w:lang w:val="ru-RU" w:eastAsia="ar-SA" w:bidi="ar-SA"/>
        </w:rPr>
        <w:t>Анализ : Ребята отвечали на вопросы литературно-экологической викторины, озвучили Правила поведения на природе, а также отгадывали загадки на экологическую тему.</w:t>
      </w:r>
      <w:r>
        <w:rPr>
          <w:rStyle w:val="Emphasis"/>
          <w:rFonts w:eastAsia="Times New Roman"/>
          <w:i w:val="false"/>
          <w:lang w:val="ru-RU" w:eastAsia="ar-SA" w:bidi="ar-SA"/>
        </w:rPr>
        <w:t xml:space="preserve">   </w:t>
      </w:r>
    </w:p>
    <w:p>
      <w:pPr>
        <w:pStyle w:val="Standard"/>
        <w:rPr/>
      </w:pPr>
      <w:r>
        <w:rPr>
          <w:rFonts w:eastAsia="Times New Roman"/>
          <w:lang w:val="ru-RU" w:eastAsia="ar-SA" w:bidi="ar-SA"/>
        </w:rPr>
        <w:tab/>
        <w:t xml:space="preserve">В отчетном году  библиотека принимала участие в 2-х </w:t>
      </w:r>
      <w:r>
        <w:rPr>
          <w:rFonts w:eastAsia="Times New Roman"/>
          <w:u w:val="single"/>
          <w:lang w:val="ru-RU" w:eastAsia="ar-SA" w:bidi="ar-SA"/>
        </w:rPr>
        <w:t xml:space="preserve">акциях по древонасаждению . </w:t>
      </w:r>
      <w:r>
        <w:rPr>
          <w:rFonts w:eastAsia="Times New Roman" w:cs="Arial"/>
          <w:u w:val="single"/>
          <w:lang w:val="ru-RU" w:eastAsia="ar-SA" w:bidi="ar-SA"/>
        </w:rPr>
        <w:t xml:space="preserve"> </w:t>
      </w:r>
    </w:p>
    <w:p>
      <w:pPr>
        <w:pStyle w:val="Standard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ab/>
        <w:t xml:space="preserve"> В течение года продолжил свою работу экологический клуб «Динозаврик «ЭКО». Темы заседаний и формы проведения мероприятий разнообразны, проводятся согласно плану: игра-путешествие, викторина, познавательный час и др.  В основном работа идет с учащимися начальных и средних классов.  </w:t>
      </w:r>
    </w:p>
    <w:p>
      <w:pPr>
        <w:pStyle w:val="Standard"/>
        <w:rPr/>
      </w:pPr>
      <w:r>
        <w:rPr>
          <w:rFonts w:eastAsia="Times New Roman"/>
          <w:lang w:val="ru-RU" w:eastAsia="ar-SA" w:bidi="ar-SA"/>
        </w:rPr>
        <w:tab/>
        <w:t xml:space="preserve">Продолжает работу </w:t>
      </w:r>
      <w:r>
        <w:rPr>
          <w:rFonts w:eastAsia="Times New Roman"/>
          <w:u w:val="single"/>
          <w:lang w:val="ru-RU" w:eastAsia="ar-SA" w:bidi="ar-SA"/>
        </w:rPr>
        <w:t xml:space="preserve">выставка </w:t>
      </w:r>
      <w:r>
        <w:rPr>
          <w:rFonts w:eastAsia="Times New Roman"/>
          <w:lang w:val="ru-RU" w:eastAsia="ar-SA" w:bidi="ar-SA"/>
        </w:rPr>
        <w:t xml:space="preserve"> «Путешествие вглубь времен».  Выставка  привлекает внимание читателей и гостей различных групп, возле нее проводятся массовые мероприятия с детьми. В течение года ведется «Экологический календарь», где дети знакомятся с важными экологическими датами. 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Проведено: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>Акция — 2.</w:t>
      </w:r>
      <w:r>
        <w:rPr>
          <w:rFonts w:eastAsia="Times New Roman"/>
          <w:color w:val="000000"/>
          <w:shd w:fill="FFFFFF" w:val="clear"/>
          <w:lang w:val="ru-RU" w:eastAsia="ar-SA" w:bidi="ar-SA"/>
        </w:rPr>
        <w:t>Присутствовало — 68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>Экол. час - 1</w:t>
      </w:r>
      <w:r>
        <w:rPr>
          <w:rFonts w:eastAsia="Times New Roman"/>
          <w:color w:val="000000"/>
          <w:shd w:fill="FFFFFF" w:val="clear"/>
          <w:lang w:val="ru-RU" w:eastAsia="ar-SA" w:bidi="ar-SA"/>
        </w:rPr>
        <w:t>.Присутствовало — 22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>Тематическая выставка – 1</w:t>
      </w:r>
    </w:p>
    <w:p>
      <w:pPr>
        <w:pStyle w:val="Standard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Кн. выставка - 1</w:t>
      </w:r>
    </w:p>
    <w:p>
      <w:pPr>
        <w:pStyle w:val="Standard"/>
        <w:rPr/>
      </w:pPr>
      <w:r>
        <w:rPr>
          <w:rFonts w:eastAsia="Times New Roman" w:cs="Times New Roman"/>
          <w:lang w:val="ru-RU" w:eastAsia="ar-SA" w:bidi="ar-SA"/>
        </w:rPr>
        <w:t xml:space="preserve">                   </w:t>
      </w:r>
      <w:r>
        <w:rPr>
          <w:shd w:fill="FFFFFF" w:val="clear"/>
          <w:lang w:val="ru-RU"/>
        </w:rPr>
        <w:t xml:space="preserve">Итого проведено  - 5 мероприятий, присутствовало  - 90 чел.  </w:t>
      </w:r>
    </w:p>
    <w:p>
      <w:pPr>
        <w:pStyle w:val="Standard"/>
        <w:rPr>
          <w:rFonts w:eastAsia="Times New Roman"/>
          <w:color w:val="000000"/>
          <w:shd w:fill="FFFFFF" w:val="clear"/>
          <w:lang w:val="ru-RU" w:eastAsia="ar-SA" w:bidi="ar-SA"/>
        </w:rPr>
      </w:pPr>
      <w:r>
        <w:rPr>
          <w:rFonts w:eastAsia="Times New Roman"/>
          <w:color w:val="000000"/>
          <w:shd w:fill="FFFFFF" w:val="clear"/>
          <w:lang w:val="ru-RU" w:eastAsia="ar-SA" w:bidi="ar-SA"/>
        </w:rPr>
      </w:r>
    </w:p>
    <w:p>
      <w:pPr>
        <w:pStyle w:val="Standard"/>
        <w:spacing w:lineRule="auto" w:line="228"/>
        <w:ind w:firstLine="425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 w:eastAsia="ar-SA" w:bidi="ar-SA"/>
        </w:rPr>
        <w:t xml:space="preserve">Проводимая работа способствует развитию у детей доброжелательных чувств к природе не как к среде обитания, а как к дому; формированию навыков по охране животных и растений, уважения ко всем формам жизни на Земле. </w:t>
      </w:r>
    </w:p>
    <w:p>
      <w:pPr>
        <w:pStyle w:val="Standard"/>
        <w:spacing w:lineRule="auto" w:line="228"/>
        <w:ind w:firstLine="425"/>
        <w:rPr/>
      </w:pPr>
      <w:r>
        <w:rPr>
          <w:rFonts w:eastAsia="Times New Roman"/>
          <w:b/>
          <w:lang w:val="ru-RU"/>
        </w:rPr>
        <w:t>12.5.</w:t>
      </w:r>
      <w:r>
        <w:rPr>
          <w:rFonts w:eastAsia="Times New Roman"/>
          <w:lang w:val="ru-RU"/>
        </w:rPr>
        <w:t xml:space="preserve"> Выпуск краеведческих и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крытие и продвижение краеведческих фондов, в  т.ч. создание виртуальных выставок и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в муниципальных библиотеках историко - краеведческих мини-музеев, краеведческих и этнографических комнат и уголков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8. Краткие выводы по раздел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спективные направления развития краеведческой деятельности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ОРГАНИЗАЦИЯ ИНФОРМАЦИОННО - БИБЛИОГРАФИЧЕСКОГО ОБСЛУЖИВАНИЯ.</w:t>
      </w:r>
    </w:p>
    <w:p>
      <w:pPr>
        <w:pStyle w:val="Normal"/>
        <w:spacing w:lineRule="auto" w:line="360" w:before="28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рмационно-библиографическое обслужива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1.1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информационно-библиографической деятельности.</w:t>
      </w:r>
    </w:p>
    <w:p>
      <w:pPr>
        <w:pStyle w:val="Normal"/>
        <w:spacing w:lineRule="auto" w:line="228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- Справочно-библиографический аппарат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таростаничной сельской детской библиотеке в 2015 году регулярно пополнялся и совершенствовался справочно-библиографический аппарат. По мере поступления новой литературы в библиотеку вливались новые карточки в алфавитный и систематический каталоги. Подготовлен акт списания литературы по ветх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списанные карточки своевременно были вынуты из каталогов и влиты в учётную картотеку выбывшей литератур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работа по внешнему и внутреннему оформлению каталогов и картотек. Заверш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по организации электронного каталога Старостаничной сельской детской библиотеки.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ись экскурсии по библиотеке, информационные часы, библиотечные уроки, другие мероприятия, пропагандирующие всю важность и значение СБА и обучающие пользователей работе с ним.                                                                                                 </w:t>
        <w:tab/>
        <w:t xml:space="preserve">Важную роль в нахождении нужной информации играл фонд справочных изданий. Но обращение к традиционным справочным изданиям уменьшилось в связи с тем, что многие пользователи используют ресурсы Интернета как в библиотеке, так и дома.       </w:t>
        <w:tab/>
        <w:t xml:space="preserve">                     СБА библиотеки состоит из фонда справочных и библиографических изданий, алфавитного, систематического каталогов, систематической картотеки статей, краеведческой картотеки, картотеки периодических изданий, тетрадь выполненных справок.                   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продолжалась работа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копительными папками.                            «Страницы истории Каменского района»                                                                                                      «Три ступени, ведущие вниз»                                                                                                           «Терроризм – угроза миру» и др.                                                                                                                Ежегодно ведется работа по их редактированию и пополнению новыми материалами. Так же пополняется папка «Сценарии проводимых мероприятий»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еведческая картотека рассчитана на широкий круг пользователей, содержит материалы из местной газеты «Земля», «Наше время»  и других источников. </w:t>
      </w:r>
    </w:p>
    <w:p>
      <w:pPr>
        <w:pStyle w:val="Normal"/>
        <w:spacing w:lineRule="auto" w:line="228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Справочно-библиографическое обслуживани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течение года в процессе библиографического обслуживания для пользователей выполнялись различные справки . Для выполнения справок в библиотеках использовались электронные ресурсы, а так же справочные издания: энциклопедии, толковые и языковые словари и т.д.                                                                                                                 </w:t>
        <w:tab/>
        <w:t xml:space="preserve">Наибольшее количество справок было выдано учащимся школ, студентам, преподавателям. Их запросы были связаны с подготовкой к урокам, рефератов. Основная масса выданных справок – тематические.                                                                                              </w:t>
        <w:tab/>
        <w:t xml:space="preserve">Значительная часть запросов, по которым выполнялись справки, была посвящена краеведению,  на экологическую, правовую, в помощь школьной программе, биографиям и творчеству писателей, художников, ученых, по истории и др .Форма предоставления справок в основном устная и в электронном виде.                                                                          </w:t>
        <w:tab/>
        <w:t xml:space="preserve">                 Всего библиотекой за год было выполнено -  737  справки с  использованием электронных ресурсов БИЦ и Интернета   </w:t>
      </w:r>
    </w:p>
    <w:p>
      <w:pPr>
        <w:pStyle w:val="Normal"/>
        <w:spacing w:lineRule="auto" w:line="228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Информационно-библиографическое обслужива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важнейших направлений библиографической деятельности библиотек – регулярное оповещение пользователей о новой литературе, которая представляет для них интере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нформационно-библиографическое информирование осуществляется также в форме устных обзоров и других библиографических сообщений и является составной частью групповых мероприятий библиотек.                                                                                                               Эффективными в этом отношении являются дни информации, книжные выставки определенной тематики, информационные минутки и часы, библиографические обзоры и другие мероприятия. Проводились различные библиотечные тематические мероприятия, для которых широко использовалась литература, уже имеющаяся в фонде. </w:t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Акци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Читающий парк», «Библионочь», «Читаем детям о войне»,  День соседей                                                             На всех этих мероприятиях активно пропагандировался фонд библиотек и сами библиотеки.       Книжные выставки являются важной частью библиотечно–информационного обслуживания читателей, в библиотеке они носят в основном тематический характер.                                                            За год оформлена 37 кн. выставка, представлено — 544 книг и журналов.                                              Вот некоторые мероприятия, проведенные в библиотеке в 2015 году: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Книжные выставки: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«Минувших лет святая память».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«О войне расскажет книга»                                                                                                                     «От древней Руси до новой России»                                                                                                           «Герои Российского флота» и др.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Были оформлены кн выставки  к юбилею М.Шолохова:                                                                                «Великий сын донского края»                                                                                                                                         «Мой друг – Нахаленок»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самых интересных и популярных форм продвижения литературы в библиотеке является библиографический обзор. Почти у каждой книжной выставки проводились обзоры. За 2015 год было проведено    28  обзоров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Библиографические обзо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«Книги-юбиляры – 2015 г.»                                                                                                                        «Дорога к храму»                                                                                                                                          «Прочитать о войне, чтобы помнить»                                                                                                   «Подвиг отцов  - сыновьям в наследство»                                                                                              «Радуга профессий» и др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зоры периодических изданий:                                                                                                        «С журналом я открою мир природы»                                                                                                         «Мир вокруг нас»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мероприятий, привлекающих читателей к изучению литературы на различные темы, можно выделить: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Информационные часы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«Наши друзья – дорожные знаки»                                                                                                             «Флаг державы – символ страны»                                                                                                                «Место подвига – Чернобыль»   и др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Акция «Читаем детям о войн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итературный 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Жизнь и судьба Чехова»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24 апреля 2015г. приняли участие во</w:t>
      </w:r>
      <w:r>
        <w:rPr>
          <w:rFonts w:cs="Arial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 xml:space="preserve"> Всероссийской Акции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"Библионочь-2015,  которая была посвящена 70-летию Победы, Году литературы и Году молодежи в Ростовской области. Присутствовали на открытии: уч-ся 7.кл – 20 чел и другие гости.                                                    Цель ак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-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поддержка чтения, развитие интереса к книге, пропаганда чтения,  а также организация новых форматов проведения свободного времени.                                                       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cs="Arial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Кн. выставка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"О войне расскажет книга".                                                                                                                Открыли "Библиосумерки" работники  детской библиотеки часом общения: "Живое слово ветерана". Гостями мероприятия были председатель Совета ветеранов Бондарев П.И, Качилова Е. М. и учащиеся 7 класса Старостаничной средней школы. Был подготовлен </w:t>
      </w:r>
      <w:r>
        <w:rPr>
          <w:rFonts w:cs="Arial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 xml:space="preserve">обзор у выставки,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на которой представлены лучшие произведения о Великой Отечественной войне. Для самых маленьких провели </w:t>
      </w:r>
      <w:r>
        <w:rPr>
          <w:rFonts w:cs="Arial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викторину "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Сказок мудрые уроки» .Особый интерес у всех гостей библиотеки вызвала</w:t>
      </w:r>
      <w:r>
        <w:rPr>
          <w:rFonts w:cs="Arial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 xml:space="preserve"> выставка-хобби </w:t>
      </w:r>
      <w:r>
        <w:rPr>
          <w:rFonts w:cs="Arial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"Мир твоих увлечений", где были представлены работы читателей библиотек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но прошло 29.01 открытие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Года литературы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en-US" w:bidi="en-US"/>
        </w:rPr>
        <w:t>информационным часом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"Всегда актуальный Чехов», посвященным 155 годовщине со дня рождения писателя.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val="en-US" w:eastAsia="en-US" w:bidi="en-US"/>
        </w:rPr>
        <w:t> 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en-US" w:bidi="en-US"/>
        </w:rPr>
        <w:t>Мероприятие подготовлено для  учащиеся 9 класс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ормирование информационной культуры и культуры чт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ельную роль в развитии культуры чтения у пользователей играла пропаганда библиографических знаний, помогающая пользователям ориентироваться в книжных фондах, электронных ресурсах и прививающая навыки самостоятельного розыска документов, их выбора, получения своевременной информации о вновь выходящей литературе.                                                                                                                                             Знакомство читателей с наилучшими произведениями художественной литературы происходит через выставки – обзоры, викторины, художественное чтение и т.д.                                                                     В библиотеке велась активная работа по содействию повышению уровня культуры чтения и информационной культуры пользователей.                                                                                              </w:t>
      </w:r>
      <w:r>
        <w:rPr>
          <w:rFonts w:eastAsia="Times New Roman" w:cs="serif;Times New Roman" w:ascii="serif;Times New Roman" w:hAnsi="serif;Times New Roman"/>
          <w:bCs/>
          <w:sz w:val="24"/>
          <w:szCs w:val="24"/>
        </w:rPr>
        <w:t>Был проведен ряд</w:t>
      </w:r>
      <w:r>
        <w:rPr>
          <w:rFonts w:eastAsia="Times New Roman" w:cs="serif;Times New Roman" w:ascii="serif;Times New Roman" w:hAnsi="serif;Times New Roman"/>
          <w:bCs/>
          <w:sz w:val="24"/>
          <w:szCs w:val="24"/>
          <w:u w:val="single"/>
        </w:rPr>
        <w:t xml:space="preserve"> библиотечных уроков </w:t>
      </w:r>
      <w:r>
        <w:rPr>
          <w:rFonts w:eastAsia="Times New Roman" w:cs="serif;Times New Roman" w:ascii="serif;Times New Roman" w:hAnsi="serif;Times New Roman"/>
          <w:bCs/>
          <w:sz w:val="24"/>
          <w:szCs w:val="24"/>
        </w:rPr>
        <w:t>согласно плану для всех возрастных групп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требованных форм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лись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экскур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котор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знакомятся с библиотекой, новыми книгами, правилами поведения в библиотеке:                                                           «Лето. солнце, книга, я – вот гармония, друзья»                                                                                                      «Весь мир большой от А до Я откроет книжная стра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serif;Times New Roman" w:ascii="serif;Times New Roman" w:hAnsi="serif;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ь всех  мероприятий – приобщение детей к чтению, знакомство с лучшими произведениями мировой детской литературой.               </w:t>
      </w:r>
    </w:p>
    <w:p>
      <w:pPr>
        <w:pStyle w:val="Normal"/>
        <w:spacing w:lineRule="auto" w:line="228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внимание уделяется детям из дошкольных учреждений, так как привлечение к чтению должно проводиться с самого раннего возраста. Для них были проведены сказочные викторины, информ. минутки, громкие чтения. Детей привлекают яркие обложки книг и журналов, красочно оформленные выставки, где среди книг находят место игрушки и подел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Воспитать привычку к чтению, уважение и любовь к книгам, умение найти нужную информацию – это одна из главных задач библиотеки, особенно детско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2 Деятельность Б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В 2013 г. детская библиотека была подключена к Интернету 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ресурсов Интернета позволило расширить поиск нужной информации . Новые информационные технологии расширили возможности библиотек, улучшили качество предоставляемых услуг. Использование компьютера в библиотеке может сделать мероприятия более интересными.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ведении мероприятий используются  как новы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>, так и   предыдущих лет:                «Как встречают Новый год люди всех земных широт»                                                       «Видеопрогулка по Крыму»                                                                                                      «К.Симонов - писатель, журналист, человек» и др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В Неделю безопасного Рунета 12.02 провел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урок безопасност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«Безопасный Интернет» для уч-ся 6 кл. Присутствовало – 15 чел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пропаганда более безопасного и более ответственного использования онлайн-технологий и мобильных телефон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комство  с признаками зависимости от компьютера, воспитание  уважения к собствен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доровью.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Итог: В ходе мероприятия познакомили детей с основными правилами поведения в Сети; с помощью игр отработали навыки грамотного и безопасного использования Интернета. В заключении раздали детям памятки «Советы для юных пользователей Интернет»,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которой изложили простые правила и рекомендации пользования Интернет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26.11 к Всемирному Дню информации прошел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en-US" w:bidi="en-US"/>
        </w:rPr>
        <w:t>информ. час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«Незаменимый компьютер». Присутствовало – 14 чел.. уч-ся 7 кл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                                                                                                  Цель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просвещение детей об использовании ресурсов Интернета, получение необходимой им информации и защита их от негативно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Ребята узнали историю появления всемирной сети Интернет в России, библиотекар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напомнили о проблеме безопасного и ответственного использования детьми ресурсов Интернет, затронули проблему сетевой зависимост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.                                                                                                                Итог: В заключении мероприятия дети сделали вывод, что са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ростой   способ решения зависимости —   здоровый образ жизни, общение с живой природой, творческие  занятия.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В течение года с детьми проводились инд. беседы о безопасност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 w:bidi="en-US"/>
        </w:rPr>
        <w:t>в Интернете, раздавались памятки.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eastAsia="en-US" w:bidi="en-US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Verdana" w:cs="Verdana" w:ascii="Verdana" w:hAnsi="Verdana"/>
          <w:b/>
          <w:bCs/>
          <w:i/>
          <w:iCs/>
          <w:color w:val="58585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3 Анал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, тенденции в обслуживании, предлож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компьютерной грамотности читателей – одна из задач, которые ставит перед собой наша библиотека: проводятся библиотечные уроки, экскурсии, консультации, часы и минутки информации, на которых пользователей учат пользоваться компьютером и Интернетом. Именно поэтому многие библиотечные мероприятия ориентированы на школьников, учащуюся молодеж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БИЦ показал, что количество пользователей, получивших библиотечные услуги с помощью новых информационных технологий, стабильно.Наблюдается незначительный роста числа посещений  и увеличение справок, выполненных с помощью интернета .Сотрудники библиотеки стараются выполнять практически все запросы читателей, умело используя возможности уже имеющегося фонда и Интерн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жные выставки, обзоры, часы и минутки информации, библиотечные уроки, викторины и конкурсы - весь спектр проводимых мероприятий имел своей целью заинтересовать и увлечь пользователей библиотеки литературой той или иной тематики.</w:t>
      </w:r>
    </w:p>
    <w:p>
      <w:pPr>
        <w:pStyle w:val="Normal"/>
        <w:spacing w:lineRule="auto" w:line="240" w:before="280" w:after="0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4 Статисти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681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9"/>
        <w:gridCol w:w="1143"/>
        <w:gridCol w:w="169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15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нентов группового информирова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нентов индивидуального информирова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нентов информирования по краеведению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й специалист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й информаци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-библиографических уро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ов литературы                                     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                   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правок, в том числ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графически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щих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5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е пособия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в библиографических списках приводилась самая разная, не только новые издания и документы, но и уже имеющиеся в фонде библиотеки. Списки составлялись к различным мероприятиям, использовались при демонстрациях книжных выставок, выставок – просмотров, в библиографических обзорах, в работе с читателями и т.д. Приведем примеры библиографических списков литературы, составленных в 2015 году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Библиографические списки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ниги-юбиляры 2015 года»                                                                                                                             «О войне расскажет книга»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Закладка – рекомендация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«Прочти это интересн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мят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ый интернет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новные тенденция в обслуживании коллективных и индивидуальных абонен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е использовалось коллективное и индивидуальное библиографическое информирование. Его основная цель – активное доведение библиографической информации до потенциальных и реальных потребителей, раскрытие информационных ресурсов библиотеки и информирование о новых поступлениях литератур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ростаничной с/д библиотеке ведется информирование о поступающей новой литературе 3 коллективов: детские сады «Ивушка», «Колосок» и Старостаничная средняя школа. Учителей и воспитателей интересует литература по педагогике, методические пособия, детские журналы. Информирование ведется устно, по телефону. Индивидуальное информирование получают 5 человек. Темы запросов – рукоделие, литература о природе, фантастика, краеведение.                                                                                                              Детская библиотека получает недостаточно литературы и периодических изданий, востребованных читател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как новые поступления в библиотеке бывают довольно редко и в малых объемах, библиотекари стараются привлечь читателей, проводя мероприятия, раскрывающие уже существующий фонд или заимствуя книги из других библиотек райо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Б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в. библиотекой                             Каленкина И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23:00Z</dcterms:created>
  <dc:creator>User</dc:creator>
  <dc:description/>
  <cp:keywords/>
  <dc:language>en-US</dc:language>
  <cp:lastModifiedBy>User</cp:lastModifiedBy>
  <cp:lastPrinted>2113-01-01T00:00:00Z</cp:lastPrinted>
  <dcterms:modified xsi:type="dcterms:W3CDTF">2016-01-13T06:54:00Z</dcterms:modified>
  <cp:revision>2</cp:revision>
  <dc:subject/>
  <dc:title/>
</cp:coreProperties>
</file>