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работы МБУК ССП «Старостаничный СДК и КУ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декабрь</w:t>
      </w:r>
      <w:r>
        <w:rPr/>
        <w:t xml:space="preserve"> 2018 год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Конкурсно- игровая пр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дело в шляп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8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 с молодёжью. Час 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радание право на лучшую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8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 спортом по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01.12.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Викторина игро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тропинкам Леш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8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др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8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ретые любов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8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енни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8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Тематический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сти пиротех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 Турн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 и мат», «Парная иг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1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ючения Бабы Яги и Кикиморы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дней ёлки « На пороге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Тематический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дение на водоём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 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пздник для молодёжи. Развлекательная пр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СС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Старостаничный СДК и КУ»                                                                           Л.А.Погос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49:00Z</dcterms:created>
  <dc:creator>User</dc:creator>
  <dc:description/>
  <dc:language>en-US</dc:language>
  <cp:lastModifiedBy>packard</cp:lastModifiedBy>
  <cp:lastPrinted>2018-12-04T12:49:00Z</cp:lastPrinted>
  <dcterms:modified xsi:type="dcterms:W3CDTF">2019-01-10T14:49:00Z</dcterms:modified>
  <cp:revision>2</cp:revision>
  <dc:subject/>
  <dc:title/>
</cp:coreProperties>
</file>