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Главы Администрации Старостаничного сельского поселения  </w:t>
      </w:r>
    </w:p>
    <w:p>
      <w:pPr>
        <w:pStyle w:val="Heading1"/>
        <w:spacing w:before="240" w:after="60"/>
        <w:ind w:left="-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за  2017 год. </w:t>
      </w:r>
    </w:p>
    <w:p>
      <w:pPr>
        <w:pStyle w:val="Normal"/>
        <w:spacing w:before="0" w:after="0"/>
        <w:ind w:left="-709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обрый день уважаемые жители Старостаничного сельского поселения, приглашенные, гости!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моем отчете присутствуют: Глава администрации Каменского района Шевченко Владимир Евгеньевич, депутат Законодательного Собрания Ростовской области Харченко Андрей Владимирович, Председатель территориальной избирательной комиссии Чеботарев Валерий Александрович, руководители учреждений и организаций Каменского района.</w:t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тем, как начать отчет, хочу показать вам фильм о Старостаничном сельском поселении.</w:t>
      </w:r>
    </w:p>
    <w:p>
      <w:pPr>
        <w:pStyle w:val="Normal"/>
        <w:ind w:left="-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ab/>
        <w:tab/>
        <w:t xml:space="preserve">В целях обеспечения гласности в работе органов местного самоуправления,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сегодня я представлю Вам отчет об итогах работы администрации Старостаничного сельского поселения за 2017 год.   </w:t>
        <w:tab/>
        <w:t xml:space="preserve">Анализируя работу 2017 года, постараюсь остановиться на главных делах и проектах, над которыми работала Администрация, с резюмирую итоги проделанной работы и поделюсь планами на текущий год. </w:t>
      </w:r>
    </w:p>
    <w:p>
      <w:pPr>
        <w:pStyle w:val="Normal"/>
        <w:ind w:left="-70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 в работе администрации сельского поселения является исполнение полномочий в соответствии со 131 Федеральным законом  «Об общих принципах организации местного самоуправления в РФ», Уставом сельского поселения, и другими правовыми актами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Собрания депутатов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останичного сельского поселения</w:t>
      </w:r>
    </w:p>
    <w:p>
      <w:pPr>
        <w:pStyle w:val="Style18"/>
        <w:spacing w:before="280" w:after="28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стеме органов местного самоуправления Старостаничного сельского поселения представительным органом является -  Собрание депутатов Старостаничного сельского поселения. Оно подконтрольно и подотчетно населению, непосредственно представляет его интересы, принимает решения, действующие на территории всего поселения.  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В состав Собрания депутатов Старостаничного сельского поселения входят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депутатов и председатель Собрания депутатов Галганов Геннадий Васильевич. </w:t>
      </w:r>
    </w:p>
    <w:p>
      <w:pPr>
        <w:pStyle w:val="Style18"/>
        <w:spacing w:before="280" w:after="280"/>
        <w:ind w:left="-709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году было проведено </w:t>
      </w:r>
      <w:r>
        <w:rPr>
          <w:color w:val="000000"/>
          <w:sz w:val="28"/>
          <w:szCs w:val="28"/>
        </w:rPr>
        <w:t xml:space="preserve">16 </w:t>
      </w:r>
      <w:r>
        <w:rPr>
          <w:sz w:val="28"/>
          <w:szCs w:val="28"/>
        </w:rPr>
        <w:t xml:space="preserve">заседаний Собрания депутатов Старостаничного </w:t>
      </w:r>
      <w:r>
        <w:rPr>
          <w:color w:val="000000"/>
          <w:sz w:val="28"/>
          <w:szCs w:val="28"/>
        </w:rPr>
        <w:t xml:space="preserve">сельского поселения, на которых было принято </w:t>
      </w:r>
      <w:r>
        <w:rPr>
          <w:sz w:val="28"/>
          <w:szCs w:val="28"/>
        </w:rPr>
        <w:t>37</w:t>
      </w:r>
      <w:r>
        <w:rPr>
          <w:color w:val="000000"/>
          <w:sz w:val="28"/>
          <w:szCs w:val="28"/>
        </w:rPr>
        <w:t xml:space="preserve"> решений.</w:t>
      </w:r>
    </w:p>
    <w:p>
      <w:pPr>
        <w:pStyle w:val="Style18"/>
        <w:shd w:fill="FFFFFF" w:val="clear"/>
        <w:spacing w:before="280" w:after="280"/>
        <w:ind w:left="-709" w:right="119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но-правовые акты, принятые Собранием депутатов, публикуются в информационном бюллетене Старостаничного сельского поселения  и размещаются на официальном сайте администрации.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Администрации Старостаничного сельского посел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образования входят пять населенных пунктов (х. Старая Станица, х. Лесной, х. Абрамовка, х. Диченский, х. Дубовой). Численность населения Старостаничного сельского поселения составляет 9900 человек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одилось 58 детей, умерло 84 человека, зарегистрировались – 135 человек, сняты с регистрационного учета 148 человек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были предоставлены, следующие услуг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4001 справка и 101 выписка из похозяйственной книги, совершено</w:t>
      </w:r>
      <w:r>
        <w:rPr>
          <w:color w:val="000000"/>
          <w:sz w:val="28"/>
          <w:szCs w:val="28"/>
        </w:rPr>
        <w:t xml:space="preserve"> 194</w:t>
      </w:r>
      <w:r>
        <w:rPr>
          <w:sz w:val="28"/>
          <w:szCs w:val="28"/>
        </w:rPr>
        <w:t xml:space="preserve"> нотариальных действия, выдано 17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 характеристики, 145 актов жилищно-бытовых условий, 22 акта иждивения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9 </w:t>
      </w:r>
      <w:r>
        <w:rPr>
          <w:sz w:val="28"/>
          <w:szCs w:val="28"/>
        </w:rPr>
        <w:t xml:space="preserve">разрешений на производство земляных работ для дальнейшей газификации домовладений, 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овладениях произведена переадресация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ами социальной поддержки на оплату жилья и коммунальных услуг воспользовались 1300 жителей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шли оздоровление в санаторных и загородных стационарных лагерях 102 ребенка из малоимущих семей. Новогодние подарочные наборы конфет были вручены 226 детям из малоимущих многодетных семей.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Администрации поселения создан Совет профилактики на котором ведется работа с неблагополучными семьями,  их  на  территории  5, из них 1 семья, находятся в социально-опасном положении, за ней ведется строгий контроль.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/>
      </w:pPr>
      <w:r>
        <w:rPr>
          <w:sz w:val="28"/>
          <w:szCs w:val="28"/>
        </w:rPr>
        <w:t>За отчетный период было проведено 5 заседаний совета профилактики при Администрации поселения и  7 выездных рейдов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льском поселении, есть категории граждан, нуждающиеся в социальном обеспечении и защите. На территории поселения работают 19 социальных работников, на их обслуживании 122 пенсионера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80" w:leader="none"/>
        </w:tabs>
        <w:ind w:left="-709" w:firstLine="72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ете, как нуждающиеся в улучшении жилищных условий, состоят 6 семей. В 2017 одна семья получила субсидию на приобретения жилья (вдова участника великой отечественной войны Ковалева Раиса Петровна и одна семья оформила документы и ждет субсидию).</w:t>
      </w:r>
    </w:p>
    <w:p>
      <w:pPr>
        <w:pStyle w:val="Style18"/>
        <w:spacing w:before="0" w:after="0"/>
        <w:ind w:left="-709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«О порядке рассмотрения обращений граждан в Российской Федерации» в администрации организован личный приём жителей главой  и  депутатами.  За отчетный период в администрацию сельского поселения поступило 62 обращения граждан. Анализ поступивших обращений показал, что чаще всего в обращениях граждан поднимались вопросы содержания дорог, уличного освещения, земельные и  улучшения жилищных условий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ми лицами администрации, уполномоченными составлять протоколы об административных правонарушениях, предусмотренных Областным законом от 25.10.2002 г. № 273-ЗС составле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7 </w:t>
      </w:r>
      <w:r>
        <w:rPr>
          <w:sz w:val="28"/>
          <w:szCs w:val="28"/>
        </w:rPr>
        <w:t>протоколов об административных правонарушениях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льского поселения ведется воинский учет военнообязанных граждан пребывающих в запасе, и граждан, подлежащих призыву на военную службу в Вооруженных силах Российской Федерации. На воинском учете состоят 2011 человек, в ряды Российской армии было призвано 196 молодых парней. Инспекторами по военно-учетной работе администрации поселения вручаются повестки для явки в военкомат призывникам, каждые две недели предоставляются списки на сверку в военкомат. Мы  помогаем в прохождении призывной комиссии для получения приписного свидетельства, занимаемся постановкой граждан прибывающих в запасе на воинский учет, ежегодно проводим сверку карточек  с картотекой в военном комиссариате  г. Каменска-Шахтинского и Донецка, Ростовской области. Еженедельно инспектора ВУС посещают методические занятия в военном комиссариате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задач для администрации  является организация мер по благоустройству территории поселения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№54 от 31.10.2017 Собрания депутатов Старостаничного сельского поселения «Об утверждении Правил благоустройства и санитарного содержания Старостаничного сельского поселения» определен порядок уборки и содержания территории независимо от формы собственности, сбор и вывоз отходов производства и потребления. При этом заключение договора по вывозу твердых бытовых отходов  для всех граждан, проживающих на территории Старостаничного поселения, является обязательным.  Продолжается мониторинг работы по заключению договоров на вывоз мусора с ИП Журавлев О.Ю и  ООО «Южный город» на </w:t>
      </w:r>
      <w:r>
        <w:rPr>
          <w:color w:val="000000"/>
          <w:sz w:val="28"/>
          <w:szCs w:val="28"/>
        </w:rPr>
        <w:t xml:space="preserve">текущую дату заключено </w:t>
      </w:r>
      <w:r>
        <w:rPr>
          <w:sz w:val="28"/>
          <w:szCs w:val="28"/>
        </w:rPr>
        <w:t xml:space="preserve">1300  </w:t>
      </w:r>
      <w:r>
        <w:rPr>
          <w:color w:val="000000"/>
          <w:sz w:val="28"/>
          <w:szCs w:val="28"/>
        </w:rPr>
        <w:t xml:space="preserve">договоров,  что составляет </w:t>
      </w:r>
      <w:r>
        <w:rPr>
          <w:sz w:val="28"/>
          <w:szCs w:val="28"/>
        </w:rPr>
        <w:t>42 %.</w:t>
      </w:r>
    </w:p>
    <w:p>
      <w:pPr>
        <w:pStyle w:val="Normal"/>
        <w:spacing w:before="0" w:after="0"/>
        <w:ind w:left="-709" w:firstLine="708"/>
        <w:contextualSpacing/>
        <w:jc w:val="both"/>
        <w:rPr/>
      </w:pPr>
      <w:r>
        <w:rPr>
          <w:sz w:val="28"/>
          <w:szCs w:val="28"/>
        </w:rPr>
        <w:t xml:space="preserve">Администрацией Старостаничного сельского поселения совместно с Скородумовской и Старостаничной школами, учреждениями культуры, активными жителями  за 2017 год проведено 8 субботников по уборке территории от мусора, уборке памятников, окраске детских игровых площадок, побелке деревьев. А также был проведен месячник чистоты с 11.09 по 21.10.17г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расчистка территории пляжа на территории х. Старая Станица на реке Северский Донец и завезено 60т. песка, благодаря оказанию спонсорской помощи Моисеевым Иваном Семеновичем. Проведено два мероприятия по древонасаждению совместно с школами, садиками и активным населением, высажено 160 деревьев и 70 кустарников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проведена работа по уничтожению наркотических растений, площадь ликвидации составила 334 квадратных метра, что эквивалентно 115 кг дикорастущей конопли. Помимо этого осуществлялось уничтожение амброзии. Проведена клещевая обработка кладбищ и детских площадок общим объемом 5,3 га.  </w:t>
      </w:r>
    </w:p>
    <w:p>
      <w:pPr>
        <w:pStyle w:val="Normal"/>
        <w:spacing w:before="0" w:after="0"/>
        <w:ind w:left="-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о 10 очагов несанкционированного скопления бытовых отходов.</w:t>
      </w:r>
    </w:p>
    <w:p>
      <w:pPr>
        <w:pStyle w:val="Normal"/>
        <w:spacing w:before="0" w:after="0"/>
        <w:ind w:left="-709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  хотел бы в  очередной  раз обратиться  ко  всем  жителям  нашего  поселения,  необходимо соблюдать чистоту и порядок на всей территории поселения, ведь это наша с вами малая Родина и мы должны ее хранить.</w:t>
      </w:r>
    </w:p>
    <w:p>
      <w:pPr>
        <w:pStyle w:val="Style18"/>
        <w:spacing w:before="0" w:after="0"/>
        <w:ind w:left="-709" w:firstLine="720"/>
        <w:jc w:val="both"/>
        <w:rPr/>
      </w:pPr>
      <w:r>
        <w:rPr>
          <w:sz w:val="28"/>
          <w:szCs w:val="28"/>
        </w:rPr>
        <w:t>В 2017 году Администрацией Каменского района по соглашению №11 от 17.02.2017  нам были переданы полномочия по содержанию внутрипоселковых дорог поселения. В поселении насчитывается 73 автомобильные дороги, общей протяжённость – 72,5 км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На содержание  дорог в 2017 году из областного бюджета выделено: 1099 тыс. руб. и 2160 тыс. 899 руб. акцизных денег, за счет которых,  проведено восстановление поперечного профиля и ровности проезжей части дорог с добавлением щебня и других материалов частично по следующим улицам: в х. Старая Станица ул. Театральная, Заветы Ильича, пер. Верхний, ул. Строителей, ул. Садовая, пер. Кинопрокатный, х. Лесной  ул. Лесная, ул. Лермонтова, Ворошилова, ул. Королева, в х. Абрамовка ул. Набережная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Также изготовлены технические паспорта ВСН-1-83 на все дороги поселения. Проведен ямочный ремонт по улицам Ленина, ул. Большевистская, ул. Шолохова в х. Старая Станица. Провели скашивание обочин и грейдеровку внутрипоселковых дорог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Также в рамках содержания дорог была проведена замена уличного освещения по ул. Буденного, ул. Ленина, ул. Шолохова в х. Старая Станица и по ул. Лесной в х. Лесном на энергосберегающие светодиодные лампы.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Установлены пешеходные переходы вблизи учебных учреждений согласно новым национальным стандартам по ул. Шолохова и пер. Монтажному в х. Старая Станица.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Провели опиловку и снос аварийно-опасных деревьев в х. Старая Станица по ул. Садовая, пер. Кинопрокатный, ул. Буденного, ул. Чайковского пер. Школьный, ул. Луговая, ул. 2-ая Садовая.</w:t>
      </w:r>
    </w:p>
    <w:p>
      <w:pPr>
        <w:pStyle w:val="Style18"/>
        <w:spacing w:before="0" w:after="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остро стоит вопрос по очистке дорог от снега. Ежегодно Администрация СП заключает договоры с организациями, имеющими специализированную технику. Так, очисткой дорог в зимнее время в 2017 году занимались: ИП Петренко и  Октябрьское ДРСУ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депутата Законодательного Собрания Харченко Андрея Владимировича за оказанное содействие в выделении средств на детскую спортивно-игровую площадку по ул. Парковой в х. Старая Станица. За счет средств местного бюджета произведена установка, сделано ограждение и освещение, а также добавлено спортивное оборудование на детские площадки по пер. Новоселый и ул. 50 лет Победы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таростаничного сельского поселения провели работы по строительству и реконструкции внутрипоселковых разводящих водопроводных сетей х. Старая Станица и  х. Лесной, окончание строительства запланировано на 01.11.2018 года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всех жителей поселения, от администрации и от себя лично хочу выразить благодарность  нашим предпринимателям, которые помогают нам сделать поселение лучше, красивее, благоустроеннее и функциональнее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почетного жителя Каменского района Сергея Александровича Кушнаренко, в июле 2017 года началось строительство пожарно-спасательной станции, на месте строительства которой,  заложили капсулу времени для потомков. К дню хутора Старая Станица была установлена стелла – «Я люблю хутор Старая Станица». Осенью на пересечении улиц Ломоносова и Буденного был установлен поклонный крест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4 ноября прошлого года в хуторе Абрамовка торжественно открыт стадион «Новоколор - Арена», который построен за счет средств Новойдарского Андрея Сергеевича. Для проведения соревнований в присутствии зрителей  стадион оборудован трибунами общей вместимостью 100 зрителей. </w:t>
      </w:r>
    </w:p>
    <w:p>
      <w:pPr>
        <w:pStyle w:val="Normal"/>
        <w:ind w:left="-709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администрация уделяет вопросам безопасности проживающего в нем населения. Администрацией Старостаничного сельского поселения еженедельно проводятся сходы граждан (в 2017 году проведено 54 схода граждан), на которых обсуждаются вопросы пожарной безопасности и вручаются  памятки  о  мерах пожарной безопасности. В каждом населенном пункте на противопожарную тематику, оформлены  информационные стенды. В сельском поселении создана добровольная пожарная дружина  в количестве 28 человек, которые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мотопомпа, 5 ранцевых огнетушителей, 3 лопаты, воздуходувка «Ангара».  </w:t>
      </w:r>
      <w:r>
        <w:rPr>
          <w:rStyle w:val="Normaltextrunscx32627041"/>
          <w:sz w:val="28"/>
          <w:szCs w:val="28"/>
        </w:rPr>
        <w:t>Для обеспечения правопорядка общественной безопасности на территории поселени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создана добровольная казачья дружина в составе 5 человек. </w:t>
      </w:r>
      <w:r>
        <w:rPr>
          <w:sz w:val="28"/>
          <w:szCs w:val="28"/>
        </w:rPr>
        <w:t xml:space="preserve">В соответствии с Указаниями ДПЧС  РО проводились ежемесячные тренировки по оповещению населения. Для этих целей была приобретена система оповещения (мощностью 480 ватт), которую установили на центральной площади перед Старостаничным СДК,  на здании администрации и на здании Диченского СДК установлены сирены MS-490, имеются 5 электромегафо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 бюджета  за 2017 год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– наиболее важный и сложный вопрос в рамках реализации полномочий, которые мы выполняем. Бюджет поселения  не является  дотационным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поселения за 2017 года   составили   </w:t>
      </w:r>
      <w:r>
        <w:rPr>
          <w:b/>
          <w:sz w:val="28"/>
          <w:szCs w:val="28"/>
        </w:rPr>
        <w:t>18596,8 тыс.</w:t>
      </w:r>
      <w:r>
        <w:rPr>
          <w:sz w:val="28"/>
          <w:szCs w:val="28"/>
        </w:rPr>
        <w:t xml:space="preserve"> рублей,  из них собственные доходы</w:t>
      </w:r>
      <w:r>
        <w:rPr>
          <w:b/>
          <w:sz w:val="28"/>
          <w:szCs w:val="28"/>
        </w:rPr>
        <w:t xml:space="preserve"> 14149,3 тыс. руб., </w:t>
      </w:r>
      <w:r>
        <w:rPr>
          <w:sz w:val="28"/>
          <w:szCs w:val="28"/>
        </w:rPr>
        <w:t>безвозмездные поступления</w:t>
      </w:r>
      <w:r>
        <w:rPr>
          <w:b/>
          <w:sz w:val="28"/>
          <w:szCs w:val="28"/>
        </w:rPr>
        <w:t xml:space="preserve"> 4447,5 тыс.руб</w:t>
      </w:r>
      <w:r>
        <w:rPr>
          <w:sz w:val="28"/>
          <w:szCs w:val="28"/>
        </w:rPr>
        <w:t xml:space="preserve">.  На основании внесенных изменений в федеральное законодательство уменьшился процент отчисления НДФЛ и ЕСХН, сумма выпадающих доходов в бюджет поселения составила </w:t>
      </w:r>
      <w:r>
        <w:rPr>
          <w:b/>
          <w:sz w:val="28"/>
          <w:szCs w:val="28"/>
        </w:rPr>
        <w:t>1047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сполнение доходной части бюджета составило  </w:t>
      </w:r>
      <w:r>
        <w:rPr>
          <w:b/>
          <w:color w:val="000000"/>
          <w:sz w:val="28"/>
          <w:szCs w:val="28"/>
        </w:rPr>
        <w:t>101,2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708"/>
        <w:jc w:val="both"/>
        <w:rPr/>
      </w:pPr>
      <w:r>
        <w:rPr>
          <w:b/>
          <w:sz w:val="28"/>
          <w:szCs w:val="28"/>
        </w:rPr>
        <w:t>Собственными бюджетообразующими источниками являются: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налог, в сумме   2444,2 тыс.руб.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лог на доходы физических лиц, в сумме 7584,5 тыс. руб.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логи на совокупный доход 401,0 тыс.руб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 на имущество физических лиц 2546,2 тыс. руб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сударственная пошлина 40,4 тыс.руб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ходы от сдачи в аренду муниципального имущества и земельных участков 709,2 тыс. руб.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- штрафы  в сумме 163,2 тыс.руб.</w:t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232,2 тыс.руб.( продажа мусоровоза и земельного участка).</w:t>
      </w:r>
    </w:p>
    <w:p>
      <w:pPr>
        <w:pStyle w:val="Normal"/>
        <w:ind w:left="-70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: 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бвенции по воинскому учету 346,7  тыс. руб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жбюджетные трансферты в сумме 4100,6 тыс.руб.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собираемости налогов в Администрации поселения создан и ведет свою работу координационный совет, в 2017 году  проведено 12 заседаний, приглашалось  на  заседание 27 юридических лиц, 61 индивидуальный предприниматель, 244 физических лица.  В результате  проведенной  работы  погашена  недоимка  в  сумме  8242,8  рублей.  На стендах администрации размещены объявления о сроках уплаты налогов и недопущении образования недоимки. </w:t>
      </w:r>
    </w:p>
    <w:p>
      <w:pPr>
        <w:pStyle w:val="Normal"/>
        <w:ind w:left="-709" w:firstLine="720"/>
        <w:jc w:val="both"/>
        <w:rPr/>
      </w:pPr>
      <w:r>
        <w:rPr>
          <w:sz w:val="28"/>
          <w:szCs w:val="28"/>
        </w:rPr>
        <w:t>Неиспользованные земельные участки сельскохозяйственного назначения, находящиеся в муниципальной собственности Старостаничного сельского поселения вовлечены  в оборот и переданы в аренду старостаничному казачьему обществу общей площадью 648,24 га. дополнительные  доходы в бюджет поселения составили  528,94 тыс. руб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b/>
          <w:sz w:val="28"/>
          <w:szCs w:val="28"/>
        </w:rPr>
        <w:t>Поступившие доходы направлены на реализацию муниципальных программ Старостаничного сельского поселения:</w:t>
      </w:r>
    </w:p>
    <w:p>
      <w:pPr>
        <w:pStyle w:val="Style18"/>
        <w:spacing w:before="280" w:after="28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Старостаничн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было, израсходовано 91.8 тыс. руб.; провели противопожарную опашку хуторов, общей протяженностью 102 км;</w:t>
      </w:r>
    </w:p>
    <w:p>
      <w:pPr>
        <w:pStyle w:val="Style18"/>
        <w:spacing w:before="280" w:after="28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ая программа Старостаничного сельского поселения комплексное развитие территории Старостаничного сельского поселения на мероприятия по энергосбережению 17,9 тыс. руб;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>- муниципальная программа Старостаничного сельского поселения «Развитие физической культуры и спорта» приобрели  спортивный инвентарь и призовую продукцию для участников спортивных соревнований и мероприятий,  израсходовано 8,8 тыс. руб.;</w:t>
      </w:r>
    </w:p>
    <w:p>
      <w:pPr>
        <w:pStyle w:val="Style18"/>
        <w:spacing w:before="280" w:after="28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Старостаничного сельского поселения «Комплексное развитие Старостаничного сельского поселения» включает в себя: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>- мероприятия по содержанию уличного освещения  израсходовано 812,6 тыс. руб.;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- мероприятия по содержанию мест захоронения 177,0 тыс.руб. (сбор и вывоз мусора с территории кладбищ, их на территории 8).  </w:t>
      </w:r>
    </w:p>
    <w:p>
      <w:pPr>
        <w:pStyle w:val="Style18"/>
        <w:spacing w:before="280" w:after="280"/>
        <w:ind w:left="-70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по содержанию территории – 517, 8 тыс.руб.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 xml:space="preserve">- муниципальная программа Старостаничного сельского поселения «Развитие культуры» обеспечение деятельности учреждений культуры 3195,6  тыс.руб. </w:t>
      </w:r>
    </w:p>
    <w:p>
      <w:pPr>
        <w:pStyle w:val="Style18"/>
        <w:spacing w:before="280" w:after="280"/>
        <w:ind w:left="-709" w:firstLine="709"/>
        <w:contextualSpacing/>
        <w:jc w:val="both"/>
        <w:rPr/>
      </w:pPr>
      <w:r>
        <w:rPr>
          <w:sz w:val="28"/>
          <w:szCs w:val="28"/>
        </w:rPr>
        <w:t>Проведена замена окон в Диченском СДК на сумму – 99,9 тыс. руб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а.</w:t>
      </w:r>
    </w:p>
    <w:p>
      <w:pPr>
        <w:pStyle w:val="Normal"/>
        <w:tabs>
          <w:tab w:val="clear" w:pos="708"/>
          <w:tab w:val="left" w:pos="8260" w:leader="none"/>
        </w:tabs>
        <w:ind w:left="-709" w:firstLine="709"/>
        <w:jc w:val="both"/>
        <w:rPr/>
      </w:pPr>
      <w:r>
        <w:rPr>
          <w:sz w:val="28"/>
          <w:szCs w:val="28"/>
        </w:rPr>
        <w:t>На территории  сельского поселения находятся муниципальные учреждения культуры – Старостаничный и Диченский СДК, Старостаничная библиотека. К каждому проводимому мероприятию работнику культуры тщательно готовятся и вовлекают население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егодняшний день в учреждениях работают кружки, проходят арт-встречи, уроки мужества, патриотические часы, встречи с ветеранами, часы общения, праздники, сходы граждан, выставки и т.д.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уделяется работе с молодёжью. В фойе СДК установлены 2 настольных теннисных стола. Регулярно проводятся спортивные соревнования, турниры. В декабре 2017 в районных соревнованиях по волейболу среди ветеранов Старостаничная команда заняла 3 место, соревнования проходили в спортивном комплексе «Престиж»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ники культуры проводят ряд мероприятий с привлечением людей с ограниченными возможностями. Победители кружков 12 мая 2017г. Принимали участие в областном конкурсе «Донские таланты» с кулинарными изделиями. Губернатор Ростовской обл. В.Ю. Голубев высоко оценил мастерство и талант участниц конкурса.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7г. Было проведено 499 мероприятий, на них присутствовало 81196 посетителей.</w:t>
      </w:r>
    </w:p>
    <w:p>
      <w:pPr>
        <w:pStyle w:val="Normal"/>
        <w:tabs>
          <w:tab w:val="clear" w:pos="708"/>
          <w:tab w:val="left" w:pos="8260" w:leader="none"/>
        </w:tabs>
        <w:ind w:left="-709" w:hanging="0"/>
        <w:jc w:val="both"/>
        <w:rPr/>
      </w:pPr>
      <w:r>
        <w:rPr>
          <w:sz w:val="28"/>
          <w:szCs w:val="28"/>
        </w:rPr>
        <w:t>В  рамках эстафеты памяти, посвященной 72-ой годовщине Великой Победы,  Администрация поселения совместно с сотрудниками учреждений культуры поздравили всех ветеранов Великой Отечественной Войны и тружеников тыла с наступающим "Днем Победы". На всех памятниках и мемориалах расположенных на территории поселения, проведены митинги посвященные «Дню Победы».</w:t>
      </w:r>
    </w:p>
    <w:p>
      <w:pPr>
        <w:pStyle w:val="Normal"/>
        <w:tabs>
          <w:tab w:val="clear" w:pos="708"/>
          <w:tab w:val="left" w:pos="8260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без внимания не остаются наши долгожители, которые отпраздновали свой 90 летний юбилей, им вручены поздравительные открытки, торты и цветы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/>
      </w:pPr>
      <w:r>
        <w:rPr>
          <w:b/>
          <w:sz w:val="28"/>
          <w:szCs w:val="28"/>
        </w:rPr>
        <w:t>А сейчас бы я хотел остановиться на планах на 2018 год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работка проектно-сметной документации на центральную площадь перед Старостаничным СДК для включения в областную программу «Комфортная городская среда 2018-2022»;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>- установка дополнительных уличных светильников по всем хуторам поселения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ыпка щебнем и грейдирование автомобильных дорог;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тлов и содержание безнадзорных животных;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бюджете поселения запланировано поступление доходов в сумме 16868,1 тыс.рублей, из них 346,9 тыс. рублей областные и 1558,9тыс. рублей из бюджета Каменского района (акцизные).</w:t>
      </w:r>
    </w:p>
    <w:p>
      <w:pPr>
        <w:pStyle w:val="Normal"/>
        <w:ind w:left="-709" w:firstLine="720"/>
        <w:jc w:val="both"/>
        <w:rPr/>
      </w:pPr>
      <w:r>
        <w:rPr>
          <w:rStyle w:val="Normaltextrunscx32627041"/>
        </w:rPr>
        <w:t> </w:t>
      </w:r>
      <w:r>
        <w:rPr>
          <w:sz w:val="28"/>
          <w:szCs w:val="28"/>
        </w:rPr>
        <w:t>Также, в начале года нам предстоит важное событие, которое повлияет на нашу дальнейшую жизнь – это выборы Президента Российской Федерации. На территории поселения расположены шесть  избирательных участков, которые готовы к предстоящим выборам, оснащены всем необходимым. Я прошу вас быть такими же активными, какими вы бываете на всех выборах и прийти 18 марта 2018 года на свой избирательный участок и сделать свой выбор.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rStyle w:val="Normaltextrunscx32627041"/>
        </w:rPr>
        <w:t>  </w:t>
      </w:r>
      <w:r>
        <w:rPr>
          <w:rStyle w:val="Appleconvertedspace"/>
        </w:rPr>
        <w:t> 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!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, что было сделано на территории поселения – это итог совместных усилий администрации, Собрания депутатов поселения, предпринимателей, организаций и учреждений, расположенных на территории поселения и всех неравнодушных жителей. Хочется выразить слова благодарности за оказанную помощь в благоустройстве поселения Кушнаренко Сергею Александровичу, Кушнаренко Евгению Сергеевичу, Новойдарскову Андрею Сергеевичу,  Моисееву Ивану Семеновичу, Бочарову Сергею Николаевичу, Донскову Сергею Игоревичу, Тулунову Максиму Николаевичу, Акшову Александру Михайловичу, Сядченко Николаю Павловичу. Я очень надеюсь на вашу поддержку, инициативность и неравнодушие, на ваши советы и предложения в дальнейшей совместной плодотворной работ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С  уважением  к Вам   Глава Администрации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  <w:tab/>
        <w:t xml:space="preserve">                                           Н.П. Куртенок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30"/>
      <w:szCs w:val="30"/>
      <w:shd w:fill="FFFFFF" w:val="clear"/>
    </w:rPr>
  </w:style>
  <w:style w:type="character" w:styleId="Normaltextrunscx32627041">
    <w:name w:val="normaltextrun 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opscx32627041">
    <w:name w:val="eop scx32627041"/>
    <w:basedOn w:val="Style13"/>
    <w:qFormat/>
    <w:rPr/>
  </w:style>
  <w:style w:type="character" w:styleId="Spellingerrorscx32627041">
    <w:name w:val="spellingerror scx32627041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</w:pPr>
    <w:rPr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8:00Z</dcterms:created>
  <dc:creator>мир</dc:creator>
  <dc:description/>
  <cp:keywords/>
  <dc:language>en-US</dc:language>
  <cp:lastModifiedBy>Секретарь</cp:lastModifiedBy>
  <cp:lastPrinted>2018-02-15T11:09:00Z</cp:lastPrinted>
  <dcterms:modified xsi:type="dcterms:W3CDTF">2018-02-19T07:17:00Z</dcterms:modified>
  <cp:revision>18</cp:revision>
  <dc:subject/>
  <dc:title>Отчет Главы Алексеево-Лозовского сельского поселения об итогах первого полугодия 2013 года</dc:title>
</cp:coreProperties>
</file>