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: «О результатах проведения оценки обоснованности и эффективности действующих налоговых льгот и ставок налогов, установленных решением Собрания депутатов Старостаничного сельского поселения»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 Старостаничного сельского поселения от 16.10.2012 № 162 «О порядке оценки эффективности налоговых льгот, установленных нормативными правовыми актами органов местного самоуправления Старостаничного сельского по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ктором экономики и финансов Администрации Старостаничн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По информации Межрайонной ИФНС России № 21 по Ростовской области (прилагается) за 2013 год в соответствие с решениями Собрания депутатов Старостаничного сельского поселения № 76 от 22.11.2010 «О земельном налоге», № 119 от 10.10.2011 «О внесении изменений в решение Собрания депутатов Старостаничного сельского поселения от 22.11.2010 №76 «О земельном налоге», № 160 от 26.06.2012 « О внесении изменений в решение Собрания депутатов Старостаничного сельского поселения от 22.11.2010 №76 «О земельном налоге», №173 от 30.08.2012 «О внесении изменений в решение Собрания депутатов Старостаничного сельского поселения от 22.11.2010 № 76 «О земельном налоге», № 32 от 06.06.2013 «О внесении изменений в решение Собрания депутатов  Старостаничного сельского поселения от 22.11.2010 № 76 «О земельном налоге» предоставлена льгота по земельному налогу 587 гражданам на сумму 251,0 тыс. руб. </w:t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граждан, получивших льготу: </w:t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8 человек –инвалиды I и II групп, предоставлена льгота в сумме 248,0 тыс. руб.; </w:t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8 человек - участники Великой Отечественной войны предоставлена льгота в сумме 2,0 тыс. руб.</w:t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1 чел. – физические лица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предоставлена льгота в сумме 1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 соответствии с Федеральным законом были предоставлены льготы по земельному налогу юридическим лицам на сумму 52,0 тыс. руб.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, занятые государственными автомобильными дорогами на сумму 52,0 тыс. руб.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е с п. 3 Приложения к постановлению Администрации  от 16.10.2012 № 162 «О порядке оценки эффективности льгот, установленных нормативными правовыми актами органов местного самоуправления Старостаничного сельского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по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 соответствие с п. 5.1. Приложения к постановлению Администрации  от 16.10.2012 № 162 «О порядке оценки эффективности льгот, установленных нормативными правовыми актами органов местного самоуправления Старостаничного сельского поселения»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«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0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рост заработной пла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создание новых рабочих мес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улучшение условий тру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создание льготных условий для оплаты услуг незащищенным слоям населения»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аконом РФ от 09.12.1991 года № 2003-1 «О налогах на имущество физических лиц» для объектов налогообложения инвентаризационной стоимостью свыше 300 00 рублей до 500 000 рублей (включительно) установлены пределы для налоговой ставки «свыше 0,1 до 0,3 %». В соответствии с решением Собрания депутатов Старостаничного сельского поселения № 131 от 09.12.2011 «О налоге на имущество физических лиц» для объектов налогообложения инвентаризационной стоимостью свыше 300 000 рублей до 500 000 рублей (включительно) установлена налоговая ставка в размере 0,2 %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ышеуказанное решение улучшает положение налогоплательщиков, проживающих на территории Старостаничного сельского поселения, и было принято в целях стимуляции развития на территории Старостаничного сельского поселения индивидуального жилищного строительства и увеличения числа жителей поселения, что в свою очередь увеличит поступление в бюджет поселения доходов, а также благоприятно скажется на социальном и культурном развитии поселения. Таким образом, целесообразно сохранить пониженную  ставку в размере 0,2 % для объектов налогообложения инвентаризационной стоимостью свыше 300 000 рублей до 500 000 рублей (включительно)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Потери бюджета Старостаничного сельского поселения от понижения налоговой ставки по налогу на имущество физических лиц в 2013 году составили 50,0 тыс. руб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2014 году (по оценке) объемов налоговых льгот по земельному налогу, предоставляемых в соответствии с решением Собрания депутатов Старостаничного сельского поселения, а также в соответствии с Федеральным Законодательством, уменьшится в сравнении с 2013 годом на 20,0% за счет снижения численности льготников – физических лиц. Сумма выпадающих доходов в связи с установлением пониженной ставки по налогу на имущество физических лиц в 2014 году составит 47,9 тыс. руб. и снизится на 4,2%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Старостаничного </w:t>
        <w:tab/>
        <w:tab/>
        <w:tab/>
        <w:tab/>
        <w:tab/>
        <w:tab/>
        <w:tab/>
        <w:t>Г.В. Галган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0"/>
        </w:rPr>
        <w:t xml:space="preserve"> </w:t>
      </w:r>
      <w:r>
        <w:rPr/>
        <w:t>Приложение</w:t>
      </w:r>
    </w:p>
    <w:p>
      <w:pPr>
        <w:pStyle w:val="Normal"/>
        <w:autoSpaceDE w:val="fals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ъем налоговых льгот по данным Межрайонной ИФМС России № 21 по Ростовской области по Старостаничному сельскому поселению </w:t>
      </w:r>
    </w:p>
    <w:p>
      <w:pPr>
        <w:pStyle w:val="Normal"/>
        <w:autoSpaceDE w:val="false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1620"/>
        <w:gridCol w:w="1620"/>
        <w:gridCol w:w="1620"/>
      </w:tblGrid>
      <w:tr>
        <w:trPr>
          <w:trHeight w:val="115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2013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" w:hanging="0"/>
              <w:jc w:val="center"/>
              <w:rPr/>
            </w:pPr>
            <w:r>
              <w:rPr>
                <w:sz w:val="28"/>
                <w:szCs w:val="28"/>
              </w:rPr>
              <w:t xml:space="preserve">на 2014 год оценка </w:t>
            </w:r>
          </w:p>
          <w:p>
            <w:pPr>
              <w:pStyle w:val="Normal"/>
              <w:autoSpaceDE w:val="false"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т. 395 НК Р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кодам льгот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2 ст. 387 НК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кодам льго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3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93,1%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от установления пониженной ставки по налогу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.06.2014 г.                                                                                            х.  Старая Станиц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седание комиссии по бюджету, налогам и собственности  Старостаничного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  <w:t xml:space="preserve">   </w:t>
      </w:r>
      <w:r>
        <w:rPr/>
        <w:t>Председатель комиссии – Мерецкая Татьяна Федоровна</w:t>
      </w:r>
    </w:p>
    <w:p>
      <w:pPr>
        <w:pStyle w:val="Normal"/>
        <w:rPr/>
      </w:pPr>
      <w:r>
        <w:rPr/>
        <w:t xml:space="preserve">   </w:t>
      </w:r>
      <w:r>
        <w:rPr/>
        <w:t>Секретарь  -      Зимовщикова Лидия Михайловна</w:t>
      </w:r>
    </w:p>
    <w:p>
      <w:pPr>
        <w:pStyle w:val="Normal"/>
        <w:jc w:val="center"/>
        <w:rPr/>
      </w:pPr>
      <w:r>
        <w:rPr/>
        <w:t xml:space="preserve">Присутствовали:    </w:t>
      </w:r>
      <w:r>
        <w:rPr>
          <w:u w:val="single"/>
        </w:rPr>
        <w:t>члены комиссии</w:t>
      </w:r>
      <w:r>
        <w:rPr/>
        <w:t xml:space="preserve"> –     Буданов А.В., Белоусов Д.Г., Бодренко В.И., Кушнаренко Е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О целесообразности сохранения льгот по земельному налогу для отдельных категорий налогоплательщиков, обладающих земельными участками на праве собственности, праве постоянного (бессрочного) пользования или праве пожизненного наследуемого владения, а такж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ниженную ставку в размере 0,2 процента по налогу на имущество физических лиц </w:t>
      </w:r>
      <w:r>
        <w:rPr>
          <w:rFonts w:cs="Times New Roman" w:ascii="Times New Roman" w:hAnsi="Times New Roman"/>
          <w:b w:val="false"/>
          <w:sz w:val="24"/>
          <w:szCs w:val="24"/>
        </w:rPr>
        <w:t>для объектов налогообложения инвентаризационной стоимостью свыше 300 000 рублей до 500 000 рублей (включительно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ЛУШАЛИ ПО ПЕРВОМУ ВОПРОСУ:  Заведующего сектором экономики и финансов  Сударкину А.А.</w:t>
      </w:r>
      <w:r>
        <w:rPr>
          <w:b w:val="false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</w:rPr>
        <w:t>О целесообразности сохранения льгот по земельному налогу отдельным категориям налогоплательщиков, обладающих земельными участками на праве собственности, праве постоянного (бессрочного) пользования или праве пожизненного наследуемого влад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ниженной ставки в размере 0,2 процента по налогу на имущество физических лиц </w:t>
      </w:r>
      <w:r>
        <w:rPr>
          <w:rFonts w:cs="Times New Roman" w:ascii="Times New Roman" w:hAnsi="Times New Roman"/>
          <w:b w:val="false"/>
          <w:sz w:val="24"/>
          <w:szCs w:val="24"/>
        </w:rPr>
        <w:t>для объектов налогообложения инвентаризационной стоимостью свыше 300 000 рублей до 500 000 рублей (включительно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ШИЛИ: 1. В целях недопущения в дальнейшем ухудшения уровня доходов у социально-незащищенных слоев населения, целесообразно сохранить без изменения имеющиеся льготы по земельному налогу отдельным категориям налогоплательщиков, обладающих земельными участками на праве собственности, праве постоянного (бессрочного) пользования или праве пожизненного наследуемого влад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ниженную ставку в размере 0,2 процента по налогу на имущество физических лиц </w:t>
      </w:r>
      <w:r>
        <w:rPr>
          <w:rFonts w:cs="Times New Roman" w:ascii="Times New Roman" w:hAnsi="Times New Roman"/>
          <w:b w:val="false"/>
          <w:sz w:val="24"/>
          <w:szCs w:val="24"/>
        </w:rPr>
        <w:t>для объектов налогообложения инвентаризационной стоимостью свыше 300 000 рублей до 500 000 рублей (включительно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«за»    -  6 че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«против» - нет</w:t>
      </w:r>
    </w:p>
    <w:p>
      <w:pPr>
        <w:pStyle w:val="Normal"/>
        <w:ind w:firstLine="709"/>
        <w:jc w:val="center"/>
        <w:rPr/>
      </w:pPr>
      <w:r>
        <w:rPr/>
        <w:t xml:space="preserve">        </w:t>
      </w:r>
      <w:r>
        <w:rPr/>
        <w:t>«воздержавшиеся» - нет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Председатель:                                                                                                     Т.Ф.Мере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         Л.М.Зимовщ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55:00Z</dcterms:created>
  <dc:creator>ludmila</dc:creator>
  <dc:description/>
  <cp:keywords/>
  <dc:language>en-US</dc:language>
  <cp:lastModifiedBy>Tatyana</cp:lastModifiedBy>
  <cp:lastPrinted>2014-07-29T08:27:00Z</cp:lastPrinted>
  <dcterms:modified xsi:type="dcterms:W3CDTF">2014-07-29T11:16:00Z</dcterms:modified>
  <cp:revision>4</cp:revision>
  <dc:subject/>
  <dc:title>Информация: «О результатах проведения оценки обоснованности и эффективности действующих налоговых льгот и ставок налогов, уста</dc:title>
</cp:coreProperties>
</file>