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 СЕЛЬСКОГО ПОСЕЛЕНИЯ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, установленных решениями Собрания Депутатов  Старостаничного сельского поселения за 2016 год»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03.05.2017 года</w:t>
      </w:r>
    </w:p>
    <w:p>
      <w:pPr>
        <w:pStyle w:val="ConsPlusTitle"/>
        <w:bidi w:val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bidi w:val="0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  Старостаничного сельского   поселения </w:t>
        <w:tab/>
        <w:t xml:space="preserve">от 16.10.2012 г. № 162 «О порядке оценки  эффективности налоговых льгот, установленных нормативными правовыми актами Старостанич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hanging="360"/>
        <w:jc w:val="both"/>
        <w:rPr/>
      </w:pPr>
      <w:r>
        <w:rPr/>
        <w:tab/>
        <w:t xml:space="preserve"> </w:t>
        <w:tab/>
      </w:r>
      <w:r>
        <w:rPr>
          <w:sz w:val="28"/>
          <w:szCs w:val="28"/>
        </w:rPr>
        <w:t xml:space="preserve">Решением Собрания депутатов Старостаничного сельского  поселения              № 76 от 22.11.2010 «О земельном налоге», с учетом изменений,  на  территории Старостаничного сельского поселения установлен земельный налог, порядок и сроки его уплаты, предоставление льгот. Ставки земельного налога установлены в максимальных размерах в соответствии со статьей 394 Налогового кодекса Российской Федерации.  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По информации МРИФНС № 21 по РО за 2016 год льготы по земельному налогу в соответствии с п.2 ст. 387 НК РФ  были предоставлены 522 гражданам на сумму 253,1 тыс. руб., в том числе:</w:t>
      </w:r>
    </w:p>
    <w:p>
      <w:pPr>
        <w:pStyle w:val="21"/>
        <w:spacing w:lineRule="auto" w:line="240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ы  1 и 2 группы  – 512 чел., сумма льготы 251,6 тыс.руб.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-  семьи, имеющие трех и более детей - 4 чел., сумма льготы 0,8 тыс. руб.;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Cs/>
          <w:sz w:val="28"/>
        </w:rPr>
        <w:t xml:space="preserve">- </w:t>
      </w:r>
      <w:r>
        <w:rPr>
          <w:sz w:val="28"/>
        </w:rPr>
        <w:t>физические лица,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 - 6 чел., сумма льготы 0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о оценке, в 2017 году объем льгот по земельному налогу физическим лицам  составит  266,8 т.р. тыс. руб., что составило на 13,7 т.р. больше, чем в 2016  году в связи с увеличением численности льготников. Решением Собрания депутатов Старостаничного сельского поселения № 112 от 20 октября 2015 года «</w:t>
      </w:r>
      <w:r>
        <w:rPr>
          <w:sz w:val="28"/>
          <w:szCs w:val="28"/>
        </w:rPr>
        <w:t>О внесении изменений  в  решение Собрания депутатов Старостаничного сельского поселения от 22.11.2010 года № 76 «О земельном налоге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инвалидам с детства, а также гражданам Российской Федерации, проживающих на территории Старостаничного сельского поселения и имеющих в составе семьи ребенка-инвали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, в соответствии с федеральным законодательством, юридическому лицу в 2016 году предоставлялись льготы по земельному налогу за земельные участки под дорогами государственного значения в сумме 89,6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в 2</w:t>
      </w:r>
      <w:r>
        <w:rPr>
          <w:sz w:val="28"/>
          <w:szCs w:val="20"/>
        </w:rPr>
        <w:t xml:space="preserve">016 году льготы по налогу на имущество  предоставлены – 2165  гражданам в общей сумме – 1739,6 тыс. руб.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налогу на имущество на 2016 год льготы Собранием депутатов Старостаничного сельского поселения не устанавливались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шением Собрания депутатов Старостаничного сельского поселения  № 111 от 20 октября 2015 года «</w:t>
      </w:r>
      <w:r>
        <w:rPr>
          <w:sz w:val="28"/>
          <w:szCs w:val="28"/>
        </w:rPr>
        <w:t>О внесении изменений  в  решение Собрания депутатов Старостаничного сельского поселения от 11.11.2014 года № 68 «О налоге на имущество физических лиц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гражданам Российской Федерации, проживающих на территории Старостичного сельского поселения и имеющих в составе семьи ребенка-инвалида». По оценке на 2017 год льготы для указанной категории граждан в количестве 21 чел. составят 3,8 тыс. руб. В связи с этим ожидается увеличение предоставляемых льгот в 2017 году на 0,2 тыс. руб. больше, чем в 2016 году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 xml:space="preserve">В соответствии с п. 3 Приложения к постановлению Администрации Старостаничного сельского поселения  от 16.10.2012 г. № 162 «О порядке оценки эффективности налоговых льгот установленных правовыми актами Старостаничн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</w:t>
      </w:r>
    </w:p>
    <w:p>
      <w:pPr>
        <w:pStyle w:val="ConsPlusTitle"/>
        <w:bidi w:val="0"/>
        <w:ind w:right="-5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Н.П.Куртено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налогов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ростаничному сельскому поселению Каме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60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 год (оценка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7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2 ст.38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,4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(льготы, установленные органом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8:00Z</dcterms:created>
  <dc:creator>ludmila</dc:creator>
  <dc:description/>
  <cp:keywords/>
  <dc:language>en-US</dc:language>
  <cp:lastModifiedBy>User`</cp:lastModifiedBy>
  <cp:lastPrinted>2016-10-04T15:46:00Z</cp:lastPrinted>
  <dcterms:modified xsi:type="dcterms:W3CDTF">2017-04-20T08:44:00Z</dcterms:modified>
  <cp:revision>6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