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30 » августа 2012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№ 173                              х. Старая Станиц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22.11.2010 № 76 «О земельном налоге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7 главы 31 «Земельный налог» Налогового кодекса Российской Федерации (часть вторая), в целях приведения нормативного правового акта органа местного самоуправления в соответствие с действующим законодательством, Собрание депутатов Старостаничн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</w:r>
      <w:r>
        <w:rPr>
          <w:sz w:val="28"/>
          <w:szCs w:val="28"/>
        </w:rPr>
        <w:t>1. Внести в решение Собрания депутатов Старостаничного сельского поселения от 22.11.2010 № 76 «О земельном налоге»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пункты 3, 4 признать утратившими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Собрания депутатов Старостаничного сельского поселения по бюджету, налогам и муниципальной собственности (Мерецкая Т.Ф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В.Галг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4:00Z</dcterms:created>
  <dc:creator>User`</dc:creator>
  <dc:description/>
  <cp:keywords/>
  <dc:language>en-US</dc:language>
  <cp:lastModifiedBy>User`</cp:lastModifiedBy>
  <cp:lastPrinted>2012-09-13T08:46:00Z</cp:lastPrinted>
  <dcterms:modified xsi:type="dcterms:W3CDTF">2012-09-13T05:47:00Z</dcterms:modified>
  <cp:revision>15</cp:revision>
  <dc:subject/>
  <dc:title>О внесении изменений в Решение Собрания депутатов Пиховкинского сельского поселения от 25</dc:title>
</cp:coreProperties>
</file>