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РОСТОВСКАЯ ОБЛАСТЬ</w:t>
        <w:br/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32"/>
        </w:rPr>
      </w:pPr>
      <w:r>
        <w:rPr>
          <w:b/>
          <w:bCs/>
          <w:color w:val="000000"/>
          <w:spacing w:val="-2"/>
          <w:sz w:val="28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СТАНИЧНОГО СЕЛЬСКОГО ПОСЕЛЕНИЯ </w:t>
      </w:r>
    </w:p>
    <w:p>
      <w:pPr>
        <w:pStyle w:val="Heading1"/>
        <w:pBdr>
          <w:bottom w:val="thinThickSmallGap" w:sz="18" w:space="1" w:color="000000"/>
        </w:pBdr>
        <w:jc w:val="center"/>
        <w:rPr>
          <w:bCs/>
          <w:color w:val="000000"/>
        </w:rPr>
      </w:pPr>
      <w:r>
        <w:rPr>
          <w:bCs/>
          <w:color w:val="000000"/>
        </w:rPr>
        <w:t>РЕШЕНИ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 26» июня 2012 года</w:t>
      </w:r>
      <w:r>
        <w:rPr>
          <w:bCs/>
          <w:color w:val="000000"/>
          <w:spacing w:val="-3"/>
          <w:sz w:val="28"/>
          <w:szCs w:val="28"/>
        </w:rPr>
        <w:t xml:space="preserve">                             № 160                                х. Старая Станица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454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6005" w:leader="none"/>
                <w:tab w:val="left" w:pos="8117" w:leader="underscore"/>
              </w:tabs>
              <w:jc w:val="both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таростаничного сельского поселения от 22.11.2010 г. № 76 «О земельном налоге»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firstLine="715"/>
        <w:jc w:val="both"/>
        <w:rPr/>
      </w:pPr>
      <w:r>
        <w:rPr>
          <w:sz w:val="28"/>
          <w:szCs w:val="28"/>
        </w:rPr>
        <w:t xml:space="preserve">В соответствии со статьей 387 главы 31 «Земельный налог» Налогового кодекса Российской Федерации (часть вторая), Областным законом Ростовской области от 22.07.2003 №19-ЗС «О регулировании земельных отношений в Ростовской области», Собрание депутатов Старостаничн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firstLine="535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брания депутатов Старостаничного сельского поселения от 22.11.2010  года № 76 «О земельном налоге» следующее изменение: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firstLine="715"/>
        <w:jc w:val="both"/>
        <w:rPr/>
      </w:pPr>
      <w:r>
        <w:rPr>
          <w:sz w:val="28"/>
          <w:szCs w:val="28"/>
        </w:rPr>
        <w:t xml:space="preserve">- пункт 5 дополнить подпунктом д) следующего содержания: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«д) граждане Российской Федерации, проживающие на территории Ростовской области не менее 5 лет, имеющие трех и более детей, в том числе усыновленных (удочеренных), а также находящихся под опекой или попечительством детей, при условии воспитания этих детей не менее 3 лет, в отношении земельных участков, выделенных для индивидуального жилищного строительства и ведения личного подсобного хозяйства, в соответствии с Областным законом Ростовской области от 22.07.2003 №19-ЗС «О регулировании земельных отношений в Ростовской области»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1 января 2013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3.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 и собственности (Мерецкая Т.Ф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Г.В.Галган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24:00Z</dcterms:created>
  <dc:creator>User`</dc:creator>
  <dc:description/>
  <cp:keywords/>
  <dc:language>en-US</dc:language>
  <cp:lastModifiedBy>User`</cp:lastModifiedBy>
  <dcterms:modified xsi:type="dcterms:W3CDTF">2012-06-25T12:46:00Z</dcterms:modified>
  <cp:revision>8</cp:revision>
  <dc:subject/>
  <dc:title>О внесении изменений в Решение Собрания депутатов Пиховкинского сельского поселения от 25</dc:title>
</cp:coreProperties>
</file>