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Старостаничного сельского поселения»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 Старостаничного сельского поселения от 21.04.2011 № 43 «О порядке оценки обоснованности и эффективности льгот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ом экономики и финансов Администрации Старостаничн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По информации Межрайонной ИФНС России № 21 по Ростовской области (прилагается) за 2010 год в соответствие с решениями Собрания депутатов Старостаничного сельского поселения № 76 от 22.11.2010 «О земельном налоге» и № 119 от 10.10.2011 «О внесении изменений в решение Собрания депутатов Старостаничного сельского поселения от 22.11.2010 № 76» льготы по земельному налогу были предоставлены  408 гражданам на сумму 264,0 тыс. руб.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, получивших льготу: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8 человек – это Герои Социалистического Труда, полные кавалеры орденов Трудовой Славы и «За службу Родине в вооруженных силах СССР», инвалиды I и II групп, участники Великой Отечественной вой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0 чел. – физические лица, Герои Советского союза, Герои Российской Федерации</w:t>
      </w:r>
      <w:r>
        <w:rPr>
          <w:sz w:val="28"/>
        </w:rPr>
        <w:t>, полные кавалеры ордена Слав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е с п. 4 Приложения к постановлению Администрации  от 21.04.2011 № 43 «О порядке оценки обоснованности и эффективности льгот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е с п. 3.2. Приложения к постановлению Администрации  от 21.04.2011 № 43 «О порядке оценки обоснованности и эффективности льгот по местным налогам»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создание льготных условий для оплаты услуг незащищенным слоям населения» </w:t>
      </w:r>
    </w:p>
    <w:p>
      <w:pPr>
        <w:pStyle w:val="Normal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В 2011 году (по оценке) объем налоговых льгот, предоставляемых в соответствии с решениями </w:t>
      </w:r>
      <w:r>
        <w:rPr>
          <w:sz w:val="28"/>
          <w:szCs w:val="28"/>
        </w:rPr>
        <w:t>Собрания депутатов Старостаничного сельского поселения</w:t>
      </w:r>
      <w:r>
        <w:rPr>
          <w:sz w:val="28"/>
          <w:szCs w:val="20"/>
        </w:rPr>
        <w:t>, уменьшится в сравнении с 2010 годом.</w:t>
      </w:r>
    </w:p>
    <w:p>
      <w:pPr>
        <w:pStyle w:val="Heading1"/>
        <w:ind w:left="-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/>
      </w:pPr>
      <w:r>
        <w:rPr/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360" w:hanging="0"/>
        <w:rPr/>
      </w:pPr>
      <w:r>
        <w:rPr/>
        <w:t>Приложение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ъем налоговых льгот по данным Межрайонной ИФМС России № 21 по Ростовской области по Старостаничному сельскому поселению </w:t>
      </w:r>
    </w:p>
    <w:p>
      <w:pPr>
        <w:pStyle w:val="Normal"/>
        <w:autoSpaceDE w:val="false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620"/>
        <w:gridCol w:w="1620"/>
        <w:gridCol w:w="1620"/>
      </w:tblGrid>
      <w:tr>
        <w:trPr>
          <w:trHeight w:val="115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1 год оценка </w:t>
            </w:r>
          </w:p>
          <w:p>
            <w:pPr>
              <w:pStyle w:val="Normal"/>
              <w:autoSpaceDE w:val="false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 ст. 391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9 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395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9:00Z</dcterms:created>
  <dc:creator>ludmila</dc:creator>
  <dc:description/>
  <cp:keywords/>
  <dc:language>en-US</dc:language>
  <cp:lastModifiedBy>User`</cp:lastModifiedBy>
  <dcterms:modified xsi:type="dcterms:W3CDTF">2012-08-01T09:29:00Z</dcterms:modified>
  <cp:revision>32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