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амен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 w:val="false"/>
        </w:rPr>
        <w:t xml:space="preserve">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«20» сентября  2011 г.                      № 53                       х. Старая Станица</w:t>
      </w:r>
    </w:p>
    <w:p>
      <w:pPr>
        <w:pStyle w:val="ConsTitle"/>
        <w:bidi w:val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bidi w:val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bidi w:val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2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становлении квалификационных требований  для замещения должностей муниципальной службы  в Администрации Старостаничного сельского поселения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2 статьи 5  Областного закона    от 09.10.2009 года № 786-ЗС « О муниципальной службе в Ростовской области», Устава муниципального образования «Старостаничное сельское поселение» </w:t>
      </w:r>
    </w:p>
    <w:p>
      <w:pPr>
        <w:pStyle w:val="Normal"/>
        <w:tabs>
          <w:tab w:val="clear" w:pos="708"/>
          <w:tab w:val="left" w:pos="186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 для замещения  должностей муниципальной службы в Администрации Старостаничного сельского поселения  согласно  приложению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05.12.2008 № 9 «Об утверждении основных квалификационных требований для замещения должностей муниципальной службы»  считать утратившим силу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распоряжения оставляю за собо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таростаничного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Г.В. Галгано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 сельского поселения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9.2011 № 53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для замещения должностей муниципальной службы в Администрации Старостаничного сель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соответствующих органов местного самоуправления, избирательной комиссии муниципального образования на основе следующих типовых квалификационных требова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замещения старш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замещения младш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6</Words>
  <Characters>8291</Characters>
  <CharactersWithSpaces>7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9:00Z</dcterms:created>
  <dc:creator>ConsultantPlus</dc:creator>
  <dc:description/>
  <dc:language>en-US</dc:language>
  <cp:lastModifiedBy/>
  <cp:lastPrinted>2010-03-26T12:22:00Z</cp:lastPrinted>
  <dcterms:modified xsi:type="dcterms:W3CDTF">2011-09-28T16:51:00Z</dcterms:modified>
  <cp:revision>16</cp:revision>
  <dc:subject/>
  <dc:title>                                                                                 про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аростаничная </vt:lpwstr>
  </property>
</Properties>
</file>