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2019"/>
        <w:gridCol w:w="1275"/>
        <w:gridCol w:w="993"/>
        <w:gridCol w:w="2268"/>
        <w:gridCol w:w="1417"/>
        <w:gridCol w:w="992"/>
        <w:gridCol w:w="1418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шнаренко Евгений Серг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196,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размещения объектов торговли,общественного питания и бытового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е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в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и сооружение (здание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, характерных для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ДРОВЕР РАНДЖ РОВЕР СПОРТ,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СВАГЕН Пассат,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сваген 7 НС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МВ 750L</w:t>
            </w:r>
            <w:r>
              <w:rPr>
                <w:lang w:val="en-US"/>
              </w:rPr>
              <w:t>I XDRIVE,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003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8-04-30T09:55:00Z</dcterms:modified>
  <cp:revision>1</cp:revision>
  <dc:subject/>
  <dc:title/>
</cp:coreProperties>
</file>