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877"/>
        <w:gridCol w:w="1134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мнева Ни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6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ЭНД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07:53:00Z</dcterms:modified>
  <cp:revision>1</cp:revision>
  <dc:subject/>
  <dc:title/>
</cp:coreProperties>
</file>