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НИЧНОГО  СЕЛЬСКОГО ПОСЕЛЕНИЯ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: «О результатах проведения оценки обоснованности и эффективности действующих налоговых льгот, установленных решениями Собрания Депутатов  Старостаничного сельского поселения за 2017 год»</w:t>
      </w:r>
    </w:p>
    <w:p>
      <w:pPr>
        <w:pStyle w:val="ConsPlusTitle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bidi w:val="0"/>
        <w:ind w:left="0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6.08.2018 года</w:t>
      </w:r>
    </w:p>
    <w:p>
      <w:pPr>
        <w:pStyle w:val="ConsPlusTitle"/>
        <w:bidi w:val="0"/>
        <w:ind w:left="0" w:right="-5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bidi w:val="0"/>
        <w:ind w:left="0"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постановлением администрации   Старостаничного сельского   поселения </w:t>
        <w:tab/>
        <w:t xml:space="preserve">от 16.10.2012 г. № 162 «О порядке оценки  эффективности налоговых льгот, установленных нормативными правовыми актами Старостаничного сельского посе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ей 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ind w:left="0" w:right="0" w:hanging="360"/>
        <w:jc w:val="both"/>
        <w:rPr/>
      </w:pPr>
      <w:r>
        <w:rPr/>
        <w:tab/>
        <w:t xml:space="preserve"> </w:t>
        <w:tab/>
      </w:r>
      <w:r>
        <w:rPr>
          <w:sz w:val="28"/>
          <w:szCs w:val="28"/>
        </w:rPr>
        <w:t xml:space="preserve">Решением Собрания депутатов Старостаничного сельского  поселения              № 76 от 22.11.2010 «О земельном налоге», с учетом изменений,  на  территории Старостаничного сельского поселения установлен земельный налог, порядок и сроки его уплаты, предоставление льгот. Ставки земельного налога установлены в максимальных размерах в соответствии со статьей 394 Налогового кодекса Российской Федерации.  </w:t>
      </w:r>
    </w:p>
    <w:p>
      <w:pPr>
        <w:pStyle w:val="21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МРИФНС № 21 по РО за 2017 год льготы по земельному налогу в соответствии с п.2 ст. 387 НК РФ  были предоставлены 330 гражданам на сумму 209 тыс. руб., в том числе: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валиды  1 и 2 группы  – 315 чел., сумма льготы 191,9 тыс.руб.;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-  семьи, имеющие трех и более детей - 10 чел., сумма льготы 3,4 тыс. руб.; 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физические лица, имеющие право на получение социальной поддержки в соответствие  с Законом РФ от 15.05.1991 № 1244-1 «О социальной защите граждан, подвергшихся воздействию радиации вследствие катастрофы на Чернобыльской АЭС  - 5 чел., сумма льготы 0,7 тыс. руб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0"/>
        </w:rPr>
        <w:t>По оценке, в 2018 году объем льгот по земельному налогу физическим лицам  составит  223,4 т.р. тыс. руб., что составило на 14,4 т.р. больше, чем в 2017  году в связи с увеличением численности льготников. Решением Собрания депутатов Старостаничного сельского поселения № 112 от 20 октября 2015 года «</w:t>
      </w:r>
      <w:r>
        <w:rPr>
          <w:sz w:val="28"/>
          <w:szCs w:val="28"/>
        </w:rPr>
        <w:t>О внесении изменений  в  решение Собрания депутатов Старостаничного сельского поселения от 22.11.2010 года № 76 «О земельном налоге»</w:t>
      </w:r>
      <w:r>
        <w:rPr>
          <w:sz w:val="28"/>
          <w:szCs w:val="20"/>
        </w:rPr>
        <w:t xml:space="preserve"> установлены льготы следующей категории налогоплательщиков: </w:t>
      </w:r>
      <w:r>
        <w:rPr>
          <w:sz w:val="28"/>
          <w:szCs w:val="28"/>
        </w:rPr>
        <w:t>инвалидам с детства, а также гражданам Российской Федерации, проживающих на территории Старостаничного сельского поселения и имеющих в составе семьи ребенка-инвалида». В 2017 году для указанной категории граждан были предоставлены льготы в количестве 35 чел. составили 13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8"/>
          <w:szCs w:val="20"/>
        </w:rPr>
        <w:t>Решением Собрания депутатов Старостаничного сельского поселения  № 111 от 20 октября 2015 года «</w:t>
      </w:r>
      <w:r>
        <w:rPr>
          <w:sz w:val="28"/>
          <w:szCs w:val="28"/>
        </w:rPr>
        <w:t>О внесении изменений  в  решение Собрания депутатов Старостаничного сельского поселения от 11.11.2014 года № 68 «О налоге на имущество физических лиц»</w:t>
      </w:r>
      <w:r>
        <w:rPr>
          <w:sz w:val="28"/>
          <w:szCs w:val="20"/>
        </w:rPr>
        <w:t xml:space="preserve"> установлены льготы следующей категории налогоплательщиков: </w:t>
      </w:r>
      <w:r>
        <w:rPr>
          <w:sz w:val="28"/>
          <w:szCs w:val="28"/>
        </w:rPr>
        <w:t xml:space="preserve">гражданам Российской Федерации, проживающих на территории Старостаничного сельского поселения и имеющих в составе семьи ребенка-инвалида». В 2017 году льготы для указанной категории граждан были предоставлены в количестве 35 чел. составили 31,0 тыс. руб. В 2018 году ожидается увеличение предоставляемых льгот  на 2,0 тыс. руб. больше, чем в 2017 году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Для объектов налогообложения с инвентаризационной стоимостью свыше 300 000 рублей до 500000 рублей (включительно) установлена пониженная ставка 0,2 %, выпадающие доходы составляют 95,8 тыс.руб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В соответствии с п. 3 Приложения к постановлению Администрации Старостаничного сельского поселения  от 16.10.2012 г. № 162 «О порядке оценки эффективности налоговых льгот установленных правовыми актами Старостаничного сельского поселения», оценка эффективности налоговых льгот и ставок налогов, предоставленных налогоплательщикам из числа социально незащищенных категорий граждан, не производится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и налога на имущество физических лиц  признаются эффективными и не требующими отмены. </w:t>
      </w:r>
    </w:p>
    <w:p>
      <w:pPr>
        <w:pStyle w:val="ConsPlusTitle"/>
        <w:bidi w:val="0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Н.П.Куртено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налоговых льго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таростаничному сельскому поселению Камен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560"/>
        <w:gridCol w:w="1669"/>
      </w:tblGrid>
      <w:tr>
        <w:trPr>
          <w:trHeight w:val="11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8  год (оценка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налоговых льгот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по льготам, установленным в соответстви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.2 ст.387 Н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,4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 (льготы, установленные органом местного самоупра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 xml:space="preserve">заседания постоянной комиссии </w:t>
      </w:r>
    </w:p>
    <w:p>
      <w:pPr>
        <w:pStyle w:val="Normal"/>
        <w:jc w:val="center"/>
        <w:rPr/>
      </w:pPr>
      <w:r>
        <w:rPr/>
        <w:t>Собрания депутатов  Старостаничного  сельского поселения</w:t>
      </w:r>
    </w:p>
    <w:p>
      <w:pPr>
        <w:pStyle w:val="Normal"/>
        <w:jc w:val="center"/>
        <w:rPr/>
      </w:pPr>
      <w:r>
        <w:rPr/>
        <w:t xml:space="preserve">по бюджету,  налогам и собственно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6.08.2018 г.                          </w:t>
        <w:tab/>
        <w:tab/>
        <w:t xml:space="preserve">                                                            х. Старая Станиц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стоянной комиссии Собрания депутатов Старостаничного сельского  поселения по бюджету,  налогам и собственности: Ткачева Н.Ю.</w:t>
      </w:r>
    </w:p>
    <w:p>
      <w:pPr>
        <w:pStyle w:val="Normal"/>
        <w:jc w:val="both"/>
        <w:rPr/>
      </w:pPr>
      <w:r>
        <w:rPr/>
        <w:t>Секретарь — Зимовщикова Л.М.</w:t>
      </w:r>
    </w:p>
    <w:p>
      <w:pPr>
        <w:pStyle w:val="Normal"/>
        <w:jc w:val="both"/>
        <w:rPr/>
      </w:pPr>
      <w:r>
        <w:rPr/>
        <w:t>Присутствовали: члены комиссии — Кремнева Н.А.,Буданов А.В., Елфимов Р.В, Бодренко В.И., Кушнаренко Е.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360"/>
        <w:jc w:val="both"/>
        <w:rPr/>
      </w:pPr>
      <w:r>
        <w:rPr/>
        <w:t xml:space="preserve">1. Результаты проведения оценки обоснованности  и эффективности налоговых льгот. </w:t>
      </w:r>
    </w:p>
    <w:p>
      <w:pPr>
        <w:pStyle w:val="Normal"/>
        <w:ind w:left="360" w:right="0" w:hanging="0"/>
        <w:jc w:val="center"/>
        <w:rPr/>
      </w:pPr>
      <w:r>
        <w:rPr/>
        <w:t>СЛУШАЛИ: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я постоянной комиссии Собрания депутатов  Старостаничного сельского поселения по бюджету, налогам и собственности:  Ткачеву Н.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ВЫСТУПИЛИ: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качева Н.Ю. - по информации Межрайонной ИФМС России № 21 по Ростовской области за 2017 год  льготы по земельному налогу в соответствии с  п.2 ст.387 НК РФ были предоставлены  330 гражданам на сумму  209 тыс. руб.</w:t>
      </w:r>
    </w:p>
    <w:p>
      <w:pPr>
        <w:pStyle w:val="Normal"/>
        <w:jc w:val="both"/>
        <w:rPr/>
      </w:pPr>
      <w:r>
        <w:rPr/>
        <w:t>Среди граждан, получивших льготу:</w:t>
      </w:r>
    </w:p>
    <w:p>
      <w:pPr>
        <w:pStyle w:val="21"/>
        <w:spacing w:lineRule="auto" w:line="240"/>
        <w:ind w:left="0" w:right="0" w:firstLine="708"/>
        <w:jc w:val="both"/>
        <w:rPr/>
      </w:pPr>
      <w:r>
        <w:rPr/>
        <w:t>- инвалиды, 1 и 2 группы – 315 чел., сумма льготы – 204,9  тыс.руб.;</w:t>
      </w:r>
    </w:p>
    <w:p>
      <w:pPr>
        <w:pStyle w:val="Normal"/>
        <w:ind w:left="0" w:right="0" w:firstLine="708"/>
        <w:jc w:val="both"/>
        <w:rPr/>
      </w:pPr>
      <w:r>
        <w:rPr/>
        <w:t xml:space="preserve">-  семьи, имеющие трех и более детей - 10 чел., сумма льготы 3,4 тыс. руб.;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 xml:space="preserve"> физические лица,  имеющие право на получение социальной поддержки в соответствие  с Законом РФ от 15.05.1991 № 1244-1 «О социальной защите граждан, подвергшихся воздействию радиации вследствие катастрофы на Чернобыльской АЭС – 5 чел. – 0,7 тыс.руб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Решением Собрания депутатов Старостаничного сельского поселения № 112 от 20 октября 2015 года «О внесении изменений  в  решение Собрания депутатов Старостаничного сельского поселения от 22.11.2010 года № 76 «О земельном налоге» установлены льготы следующей категории налогоплательщиков: инвалидам с детства, а также гражданам Российской Федерации, проживающих на территории Старостаничного сельского поселения и имеющих в составе семьи ребенка-инвалида». В 2017 году для указанной категории граждан были предоставлены льготы в количестве 35 чел. составили 13,0 тыс.руб.</w:t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 прогнозом льгот по земельному налогу в 2018 году объем налоговых льгот, предоставляемых в соответствии с решениями Собрания депутатов Старостаничного сельского поселения, физическим лицам увеличится  на 14,4 т.р. больше, чем в 2017 году в связи с увеличением количества льготников. </w:t>
      </w:r>
    </w:p>
    <w:p>
      <w:pPr>
        <w:pStyle w:val="Normal"/>
        <w:ind w:left="0" w:right="0" w:firstLine="708"/>
        <w:jc w:val="both"/>
        <w:rPr/>
      </w:pPr>
      <w:r>
        <w:rPr/>
        <w:t xml:space="preserve">Решением Собрания депутатов Старостаничного сельского поселения  № 111 от 20 октября 2015 года «О внесении изменений  в  решение Собрания депутатов Старостаничного сельского поселения от 11.11.2014 года № 68 «О налоге на имущество физических лиц» установлены льготы следующей категории налогоплательщиков: гражданам Российской Федерации, проживающих на территории Старостаничного сельского поселения и имеющих в составе семьи ребенка-инвалида». </w:t>
      </w:r>
      <w:r>
        <w:rPr>
          <w:sz w:val="24"/>
          <w:szCs w:val="24"/>
        </w:rPr>
        <w:t>В 2017 году льготы для указанной категории граждан были предоставлены в количестве 35 чел. составили 31,0 тыс. руб</w:t>
      </w:r>
      <w:r>
        <w:rPr/>
        <w:t xml:space="preserve">  </w:t>
      </w:r>
      <w:r>
        <w:rPr>
          <w:sz w:val="24"/>
          <w:szCs w:val="24"/>
        </w:rPr>
        <w:t xml:space="preserve">В 2018 году ожидается увеличение предоставляемых льгот  на 2,0 тыс. руб. больше, чем в 2017 году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бъектов налогообложения с инвентаризационной стоимостью свыше 300 000 рублей до 500000 рублей (включительно) установлена пониженная ставка 0,2 %, выпадающие доходы составляют 95,8 тыс.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логовые льготы, предоставляемые отдельным категориям граждан в виде полного или частичного освобождения от уплаты земельного налога, признаются эффективными и не требующими отмены.</w:t>
      </w:r>
    </w:p>
    <w:p>
      <w:pPr>
        <w:pStyle w:val="21"/>
        <w:spacing w:lineRule="auto" w:line="240"/>
        <w:ind w:left="0" w:right="0" w:hanging="0"/>
        <w:jc w:val="both"/>
        <w:rPr/>
      </w:pPr>
      <w:r>
        <w:rPr/>
        <w:tab/>
        <w:t xml:space="preserve"> Чтобы не допустить в дальнейшем ухудшения уровня доходов у социально-незащищенных слоев населения, целесообразно сохранить имеющуюся льготу для перечисленных категорий граждан.</w:t>
      </w:r>
    </w:p>
    <w:p>
      <w:pPr>
        <w:pStyle w:val="Normal"/>
        <w:ind w:left="0" w:right="0" w:firstLine="708"/>
        <w:rPr/>
      </w:pPr>
      <w:r>
        <w:rPr/>
        <w:t>2. Информацию участников заседания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за» - 7 чел.</w:t>
      </w:r>
    </w:p>
    <w:p>
      <w:pPr>
        <w:pStyle w:val="Normal"/>
        <w:jc w:val="center"/>
        <w:rPr/>
      </w:pPr>
      <w:r>
        <w:rPr/>
        <w:t>«против» - нет</w:t>
      </w:r>
    </w:p>
    <w:p>
      <w:pPr>
        <w:pStyle w:val="Normal"/>
        <w:jc w:val="center"/>
        <w:rPr/>
      </w:pPr>
      <w:r>
        <w:rPr/>
        <w:t>«воздержавшиеся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                                  </w:t>
        <w:tab/>
        <w:tab/>
        <w:tab/>
        <w:tab/>
        <w:t xml:space="preserve">                            Н.Ю.Тка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   Л.М.Зимовщ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56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41:00Z</dcterms:created>
  <dc:creator>User`</dc:creator>
  <dc:description/>
  <dc:language>en-US</dc:language>
  <cp:lastModifiedBy/>
  <cp:lastPrinted>2018-08-17T11:38:00Z</cp:lastPrinted>
  <dcterms:modified xsi:type="dcterms:W3CDTF">2018-11-09T07:22:25Z</dcterms:modified>
  <cp:revision>15</cp:revision>
  <dc:subject/>
  <dc:title>АДМИНИСТРАЦИЯ</dc:title>
</cp:coreProperties>
</file>