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9"/>
        <w:gridCol w:w="4959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07" w:leader="none"/>
              </w:tabs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Российская Федерация </w:t>
            </w:r>
            <w:r>
              <w:rPr>
                <w:bCs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570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Администрация</w:t>
              <w:tab/>
              <w:t xml:space="preserve">  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5268" w:leader="none"/>
                <w:tab w:val="left" w:pos="5707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таростаничного сельского</w:t>
            </w:r>
            <w:r>
              <w:rPr>
                <w:b/>
                <w:sz w:val="22"/>
                <w:szCs w:val="22"/>
              </w:rPr>
              <w:tab/>
              <w:t xml:space="preserve">        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поселения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Каменского района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163" w:leader="none"/>
                <w:tab w:val="left" w:pos="5387" w:leader="none"/>
                <w:tab w:val="left" w:pos="5610" w:leader="none"/>
              </w:tabs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Ростовской области</w:t>
            </w:r>
            <w:r>
              <w:rPr>
                <w:b/>
                <w:sz w:val="24"/>
                <w:szCs w:val="24"/>
              </w:rPr>
              <w:tab/>
              <w:t xml:space="preserve">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16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347830, х. Старая Станица</w:t>
              <w:tab/>
              <w:t xml:space="preserve">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 xml:space="preserve">ул. Буденного, 94.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0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телефон: 94-1-32, 94-3-10                                    </w:t>
            </w:r>
          </w:p>
          <w:p>
            <w:pPr>
              <w:pStyle w:val="Normal"/>
              <w:tabs>
                <w:tab w:val="clear" w:pos="720"/>
                <w:tab w:val="left" w:pos="60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факс(86365) 94-1-32 </w:t>
            </w:r>
          </w:p>
          <w:p>
            <w:pPr>
              <w:pStyle w:val="Normal"/>
              <w:tabs>
                <w:tab w:val="clear" w:pos="720"/>
                <w:tab w:val="left" w:pos="60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5167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28"/>
                <w:szCs w:val="24"/>
              </w:rPr>
              <w:t xml:space="preserve">                </w:t>
            </w:r>
            <w:r>
              <w:rPr>
                <w:sz w:val="28"/>
                <w:szCs w:val="24"/>
              </w:rPr>
              <w:t xml:space="preserve">________№________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а №_________ от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Главному редактор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МАУ «Редакция                       газеты «Земля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Е.В. Богачевой 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Елена Владимир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Вас опубликовать следующую информаци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вещение  о  предоставл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емельного  участка  для  садо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 Старостаничного сельского поселения  информирует  о  возможности  предоставления  в  собственность  земельного  участка  из  земель  сельскохозяйственного назначения, площадью 520 кв.м., с кадастровым номером 61:15:0501301:219, местоположение: Ростовская область, Каменский район, СТ «Черемушки», ул. Сосновая, 8 с.п., разрешенное использование: для сад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 заинтересованные  в  предоставлении   земельного  участка,  имеют  право  подать  заявление  о  намерении  участвовать  в  аукционе  по  продаже  земельного  участк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Заявления  принимаются  в  письменной  форме  в  течение  тридцати  дней  со  дня  опубликования  извещения,  по  адресу: Ростовская область, Каменский район, х. Старая Станица, ул. Буденного, 94, Администрация Старостаничного сельского поселения Каменского района. Контактный телефон: 8(86365) 94-1-32, 8(86365)95-5-80.</w:t>
      </w:r>
    </w:p>
    <w:p>
      <w:pPr>
        <w:pStyle w:val="Normal"/>
        <w:tabs>
          <w:tab w:val="clear" w:pos="720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станичного 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/>
        <w:t xml:space="preserve">сельского поселения </w:t>
        <w:tab/>
        <w:t xml:space="preserve">              Г.В. Галганов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031"/>
      </w:tblGrid>
      <w:tr>
        <w:trPr>
          <w:trHeight w:val="428" w:hRule="atLeast"/>
          <w:cantSplit w:val="true"/>
        </w:trPr>
        <w:tc>
          <w:tcPr>
            <w:tcW w:w="479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33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3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3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7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7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851" w:right="510" w:gutter="0" w:header="0" w:top="9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30:00Z</dcterms:created>
  <dc:creator>Дьяков</dc:creator>
  <dc:description/>
  <cp:keywords/>
  <dc:language>en-US</dc:language>
  <cp:lastModifiedBy>Admin</cp:lastModifiedBy>
  <cp:lastPrinted>2015-04-24T15:58:00Z</cp:lastPrinted>
  <dcterms:modified xsi:type="dcterms:W3CDTF">2015-04-30T07:38:00Z</dcterms:modified>
  <cp:revision>11</cp:revision>
  <dc:subject/>
  <dc:title>В соответствии с Федеральным законом РФ «О приватизации государственного и муниципального имущества» от 21 декабря 2001г</dc:title>
</cp:coreProperties>
</file>