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Извещение  о  предоставл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земельного  участка  для  индивидуаль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жилищного  строительств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министрация  Старостаничного сельского поселения  информирует  о  возможности  предоставления  в  аренду  земельного  участка  из  земель  населенных  пунктов,  местоположение:  Ростовская  область,  Каменский  район,  х. Диченский,  3  м  южнее  домовладения  № 25  по  ул.  Левитана,  кадастровый  номер  61:15:0130301:1586,  площадью  650  кв.м,  разрешенное  использование:  объекты  индивидуального  жилищного  строительства, не  выше  2-х  этаж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Граждане,  заинтересованные  в  предоставлении   земельного  участка,  имеют  право  подать  заявление  о  намерении  участвовать  в  аукционе  на  право  заключения  договора  аренды  земельного  участк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Заявления  принимаются  в  письменной  форме  в  течение  тридцати  дней  со  дня  опубликования  извещения,  по  адресу: Ростовская область, Каменский район, х. Старая  Станица, ул.  Буденного, 94,  Администрация  Старостаничного  сельского  поселения. Дополнительную  информацию  можно  получить  по  телефону:  95-5-8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64" w:right="680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13:00Z</dcterms:created>
  <dc:creator>ConsultantPlus</dc:creator>
  <dc:description/>
  <dc:language>en-US</dc:language>
  <cp:lastModifiedBy/>
  <cp:lastPrinted>2015-05-18T16:42:00Z</cp:lastPrinted>
  <dcterms:modified xsi:type="dcterms:W3CDTF">2015-07-17T14:13:00Z</dcterms:modified>
  <cp:revision>2</cp:revision>
  <dc:subject/>
  <dc:title>ИЗВЕЩЕНИЕ О ПРОВЕДЕНИИ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емельный</vt:lpwstr>
  </property>
</Properties>
</file>