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: «О результатах проведения оценки эффективности налоговых расходов Старостаничного сельского поселения» за 2024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1.08.2025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таростаничного сельского поселения от 10.04.2024 № 54 «О внесении изменений в постановление Администрации Старостаничного сельского поселения от 25.12.2019 № 167 «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»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Старостаничн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РИФНС России № 21 по Ростовской обла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 соответствии с Порядком сформирован перечень налоговых расходов Старостаничного сельского поселения, действовавших в 2024 году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5.10.2022 № 48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, а также определены категории налогоплательщиков, освобожденных от уплаты земельного налога, обладающих земельными участками на праве собственности, праве постоянного (бессрочного) пользования или праве пожизненного наследуемого влад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ерои Советского Союза, Героев Российской Федерации, полные кавалеров ордена Славы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инвалиды I и II групп инвалид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ветераны и инвалиды Великой Отечественной войны, а также ветераны и инвалиды боевых действ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)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участков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нвалиды с детства, граждане Российской Федерации, проживающие на территории муниципального образования «Старостаничное сельское поселение», имеющие в составе ребенка-инвалид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бъем налоговых и неналоговых доходов бюджета Старостаничного сельского поселения Каменского района в 2024 году составил 46767,9         тыс.руб., из них земельный налог с физических  2631,4 тыс.руб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о данным МРИФНС России № 21 по Ростовской области за 2024 год  льготы по земельному налогу были предоставлены  297 гражданам на сумму 1161 тыс. 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11"/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, имеющие 1 и 2 группу инвалидности – 130 чел., сумма льгот – 1011 тыс.руб.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тераны и инвалиды Великой Отечественной войны, а также ветераны и инвалиды боевых действий -  21 чел., сумма льгот – 38 тыс.руб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2 чел., сумма льгот – 0,0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9 чел., сумма льгот – 5 тыс.руб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35 чел., сумма льгот – 107 тыс.руб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24 год льготы для указанной категории налогоплательщиков были предоставлены гражданам в количестве 10</w:t>
      </w:r>
      <w:r>
        <w:rPr>
          <w:sz w:val="28"/>
          <w:szCs w:val="28"/>
        </w:rPr>
        <w:t xml:space="preserve"> человек на сумму 4,0 тыс.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и имущественному налогам относятся к социальным налоговым расход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, и за период 2022-2024гг. составил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плательщиков, воспользовавшихся правом на льготы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численность плательщиков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9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03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06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требованность,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,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,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,2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ходе проведения оценки эффективности применения социальных налоговых расходов за 2023-2024 года было выявлено увеличение по численности некоторых категорий льготников и по сумме льготы.</w:t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3"/>
        <w:gridCol w:w="14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(снижения) 2024 года к 2023 году, 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ажения социально незащищенных групп населения, тыс.руб.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jc w:val="both"/>
              <w:rPr/>
            </w:pPr>
            <w:r>
              <w:rPr>
                <w:bCs/>
              </w:rPr>
              <w:t>Освобождение от уплаты земельного налога Героев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инвалидов, имеющих I и II группу инвалид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уплаты земельного налога </w:t>
            </w:r>
            <w:r>
              <w:rPr>
                <w:bCs/>
              </w:rPr>
              <w:t>участников Великой Отечественной войны</w:t>
            </w:r>
            <w:r>
              <w:rPr/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инвалидов с детства, а также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граждан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на имущество физических лиц для: -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логоплательщи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, т.к.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таростаничн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.</w:t>
      </w:r>
    </w:p>
    <w:p>
      <w:pPr>
        <w:pStyle w:val="21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расходы для перечисленных категорий граждан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Н.П.Куртенок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 сельског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 налогам и собствен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11 августа  2025г.                   </w:t>
        <w:tab/>
        <w:tab/>
        <w:tab/>
        <w:t xml:space="preserve">               х. Старая Станиц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брания депутатов Старостаничного сельского по бюджету  налогам и собственности: Илюхина Ю.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Трофименкова И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Собрания депутатов Старостаничного сельского по бюджету,  налогам и собственности: Илюхину Ю.С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люхина Ю.С. - по данным МРИФНС России за 2024 год  льготы по земельному налогу были предоставлены  297 гражданам на сумму  1161 тыс. 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2"/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, имеющие 1 и 2 группу инвалидности –151 чел., сумма льгот 1011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2 чел., сумма льгот – 0,0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9 чел., сумма льгот –5,0 тыс.руб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35 чел., сумма льгот – 107,0 тыс.руб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9 год льготы для указанной категории налогоплательщиков были предоставлены гражданам в количестве 10</w:t>
      </w:r>
      <w:r>
        <w:rPr>
          <w:sz w:val="28"/>
          <w:szCs w:val="28"/>
        </w:rPr>
        <w:t xml:space="preserve"> человек на сумму 4,0 тыс.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» - 7 че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н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 xml:space="preserve">                                        Илюхина Ю.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Трофименкова И.В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user</dc:creator>
  <dc:description/>
  <cp:keywords/>
  <dc:language>en-US</dc:language>
  <cp:lastModifiedBy>Kisuny</cp:lastModifiedBy>
  <cp:lastPrinted>2025-08-11T14:50:00Z</cp:lastPrinted>
  <dcterms:modified xsi:type="dcterms:W3CDTF">2025-08-11T12:51:00Z</dcterms:modified>
  <cp:revision>19</cp:revision>
  <dc:subject/>
  <dc:title>Информация: «О результатах проведения оценки обоснованности </dc:title>
</cp:coreProperties>
</file>