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обоснованности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налоговых льгот по местным налогам» по Старостаничному сельскому поселению за 2018г.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таростаничного сельского поселения  от 16.10.2012 г. № 162 «О порядке оценки эффективности налоговых льгот, установленных нормативными правовыми актами Администрации Старостаничного сельского поселения», Администрацией Старостаничного сельского поселения проведена инвентаризация действующих налоговых льгот и ставок, установленных местными нормативными актами, а так же оценка их эффективности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Старостаничного сельского поселения за 2018 год  льготы по земельному налогу были предоставлены  338 гражданам на сумму  209 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310 чел., 205,1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4 чел., сумма льгот – 0,6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8 чел., сумма льгот – 2,4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6 чел., сумма льгот – 0,9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8 год льготы для указанной категории налогоплательщиков были предоставлены гражданам в количестве 8</w:t>
      </w:r>
      <w:r>
        <w:rPr>
          <w:sz w:val="28"/>
          <w:szCs w:val="28"/>
        </w:rPr>
        <w:t xml:space="preserve"> человек на сумму 7,1 тыс.руб. </w:t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п. 3 Приложения к постановлению Администрации  от 16.10.2012г.  № 162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оценки эффективности налоговых льгот установленных правовыми актами Старостаничного сельского поселения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ценка эффективности налоговых льгот и ставок налог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bidi w:val="0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Н.П. Куртенок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dc:language>en-US</dc:language>
  <cp:lastModifiedBy/>
  <cp:lastPrinted>2018-07-18T11:39:00Z</cp:lastPrinted>
  <dcterms:modified xsi:type="dcterms:W3CDTF">2019-07-16T13:21:18Z</dcterms:modified>
  <cp:revision>53</cp:revision>
  <dc:subject/>
  <dc:title>Информация: «О результатах проведения оценки обоснованности </dc:title>
</cp:coreProperties>
</file>