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: «О результатах проведения оценки эффективности налоговых расходов Старостаничного сельского поселения» за 2019г.</w:t>
      </w:r>
    </w:p>
    <w:p>
      <w:pPr>
        <w:pStyle w:val="Normal"/>
        <w:ind w:left="0" w:righ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284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11.08.2020г.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налоговых расходов за 2019 год проведена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становлением Администрации Старостаничного сельского поселения от 25.11.2019 г. № 167 «О Порядке формирования перечня налоговых расходов и порядке проведения оценки эффективности налоговых расходов Администрации Старостаничного сельского поселения».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ценки эффективности налоговых расходов Старостаничного сельского поселения использовались данные о категориях налогоплательщиков, о суммах выпадающих доходов и количестве налогоплательщиков, воспользовавшихся льготами, предоставленные МРИФНС России № 21 по Ростовской области.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сформирован перечень налоговых расходов Старостаничного сельского поселения, действовавших в 2019 году.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расходов проводится в целях минимизации риска предоставления неэффективных налоговых расходов. Результаты оценки используются при формировании проекта муниципального бюджета на очередной финансовый год и плановый период.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депутатов Старостаничного сельского поселения от 22.11.2010 г. № 76 «О земельном налоге» на территории Старостаничного сельского поселения установлен земельный налог, порядок и сроки его уплаты. Ставки земельного налога установлены в максимальных размерах в соответствии со статьей 394 Налогового кодекса Российской Федерации 0,3% и 1,5%.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данным МРИФНС России № 21 по Ростовской области за 2019 год  льготы по земельному налогу были предоставлены  320 гражданам на сумму 351 тыс. руб.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и граждан, получивших льготу:</w:t>
      </w:r>
    </w:p>
    <w:p>
      <w:pPr>
        <w:pStyle w:val="21"/>
        <w:spacing w:lineRule="auto" w:line="240"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валиды, имеющие 1 и 2 группу инвалидности – 284 чел., сумма льгот – 344,6 тыс.руб.;</w:t>
      </w:r>
    </w:p>
    <w:p>
      <w:pPr>
        <w:pStyle w:val="Normal"/>
        <w:spacing w:before="0" w:after="0"/>
        <w:ind w:left="0" w:right="0" w:firstLine="284"/>
        <w:contextualSpacing/>
        <w:jc w:val="both"/>
        <w:rPr/>
      </w:pPr>
      <w:r>
        <w:rPr>
          <w:bCs/>
          <w:sz w:val="28"/>
        </w:rPr>
        <w:t xml:space="preserve">- </w:t>
      </w:r>
      <w:r>
        <w:rPr>
          <w:sz w:val="28"/>
        </w:rPr>
        <w:t xml:space="preserve">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</w:r>
      <w:r>
        <w:rPr>
          <w:sz w:val="28"/>
          <w:szCs w:val="28"/>
        </w:rPr>
        <w:t>–  4 чел., сумма льгот – 1,0 тыс.руб.;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валиды с детства, а также граждан РФ, проживающих на территории Старостаничного сельского поселения и имеющих в составе семьи ребенка-инвалида – 8 чел., сумма льгот – 2,4 тыс.руб;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е РФ, проживающие на территории Ростовской области не менее 5 лет, имеющие трех и более детей, в том числе усыновленных (удочеренных), а также находящихся под опекой или попечительством детей, при условии воспитания этих детей не менее 3 лет, в отношении земельных участков, выделенных для индивидуального жилищного строительства и ведения личного подсобного хозяйства, в соответствии с Областным законом Ростовской области от 22.07.2003 № 19-ЗС «О регулировании земельных отношений в Ростовской области» - 24 чел., сумма льгот – 3,0 тыс.руб.  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Cs w:val="28"/>
        </w:rPr>
        <w:t xml:space="preserve">Решением Собрания депутатов Старостаничного сельского поселения от 10.11.2017г. № 55 «О налоге на имущество физических лиц» установлены льготы следующей категории налогоплательщиков: </w:t>
      </w:r>
      <w:r>
        <w:rPr>
          <w:sz w:val="28"/>
        </w:rPr>
        <w:t>гражданам РФ, проживающим на территории Старостаничного сельского поселения и имеющим в составе семьи ребенка-инвалида. За 2019 год льготы для указанной категории налогоплательщиков были предоставлены гражданам в количестве 13</w:t>
      </w:r>
      <w:r>
        <w:rPr>
          <w:sz w:val="28"/>
          <w:szCs w:val="28"/>
        </w:rPr>
        <w:t xml:space="preserve"> человек на сумму 7,0 тыс.руб. 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е налоговые льготы по земельному и имущественному налогам относятся к социальным налоговым расходам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анного вида льгот носит заявительный характер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налоговой льготы определяется соотношением численности плательщиков, воспользовавшихся правом на льготы, и общей численности, и за период 2017-2019гг. составила 5%: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7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8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исленность плательщиков, воспользовавшихся правом на льготы, чел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3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23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2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ая численность плательщиков, чел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30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49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70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стребованность, %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%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%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%</w:t>
            </w:r>
          </w:p>
        </w:tc>
      </w:tr>
    </w:tbl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лью налогового расхода является социальная поддержка населения, т.к. предоставление налоговых расходов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расходов положительная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кольку налоговый расход носит социальный характер, направлен на поддержку социально незащищенных групп населения, отвечает общественным интересам, способствует решению социальных задач экономической политики Старостаничного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поселения.</w:t>
      </w:r>
    </w:p>
    <w:p>
      <w:pPr>
        <w:pStyle w:val="21"/>
        <w:spacing w:lineRule="auto" w:line="240"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иеся расходы для перечисленных категорий граждан.</w:t>
      </w:r>
    </w:p>
    <w:p>
      <w:pPr>
        <w:pStyle w:val="Normal"/>
        <w:autoSpaceDE w:val="false"/>
        <w:spacing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станичного сельского поселения                                          Н.П.Куртенок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34:00Z</dcterms:created>
  <dc:creator>user</dc:creator>
  <dc:description/>
  <dc:language>en-US</dc:language>
  <cp:lastModifiedBy/>
  <cp:lastPrinted>2019-07-17T09:57:00Z</cp:lastPrinted>
  <dcterms:modified xsi:type="dcterms:W3CDTF">2020-08-14T11:55:43Z</dcterms:modified>
  <cp:revision>8</cp:revision>
  <dc:subject/>
  <dc:title>Информация: «О результатах проведения оценки обоснованности </dc:title>
</cp:coreProperties>
</file>