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302"/>
        <w:gridCol w:w="1134"/>
        <w:gridCol w:w="992"/>
        <w:gridCol w:w="1560"/>
        <w:gridCol w:w="1842"/>
        <w:gridCol w:w="993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 Серге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6,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ок под индивидуальное жилищное сроиительство, (общая долевая(1/9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(общая долевая 146/1000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,200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67,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 общая долевая (1/2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10:11:00Z</dcterms:modified>
  <cp:revision>1</cp:revision>
  <dc:subject/>
  <dc:title/>
</cp:coreProperties>
</file>