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ind w:left="85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0" w:hRule="atLeast"/>
        </w:trPr>
        <w:tc>
          <w:tcPr>
            <w:tcW w:w="100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21 » марта 2013 г.                                №  39               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ыжигания, ут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ой растительности и послеуборо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атков на территории Старостан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едотвращения негативного воздействия на окружающую среду и во избежание ухудшения среды обитания животного мира, снижения плодородия почв, постановления Администрации Ростовской области от 08.10.2008 г. № 493 «О мерах по противодействию выжигания сухой растительности на территории Ростовской области», «Правил пожарной безопасности в лесах» утвержденных Постановлением Правительства Российской Федерации от 30 июня 2007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выжигания, утилизации сухой растительности и послеуборочных остатков на территории Старостаничного сельского поселения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комиссию по контролю за порядком выжигания, утилизации сухой растительности и послеуборочных остатков на территории Старостаничного сельского поселения в составе согласно (Приложению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настоящего порядка всеми категориями землепользователей на территории Старостаничн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проведения сельскохозяйственных палов на участках и объектах, независимо от форм собственности и подчинения, где допущены нар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решения о приостановке проведения сельскохозяйственных палов землепользователями до устранения ими допущенных 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расчет размеров ущерба, причиненного объектам животного мира и среде их обитания с составлением соответствующего 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специалисту первой  категории Администрации Старостаничного сельского поселения принимать меры по пресечению случаев выжигания сухой раст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Главы Старостаничного сельского поселения № 10 от 03.02.2011 «О порядке выжигания, утилизации сухой растительности и послеуборочных остатков на территории Старостаничного сельского посел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Г. В. Гал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марта 2013 г. № 39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ЖИГАНИЯ, УТИЛИЗАЦИИ СУХОЙ РАСТИ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СЛЕУБОРОЧНЫХ ОСТАТКОВ НА ТЕРРИТОРИ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жигания, утилизации сухой растительности и послеуборочных остатков на территории Старостаничного сельского поселения разработан в соответствии с Федеральным законом от 24.04.1995 г. № 52 - ФЗ «О животном мире»; Федеральным законом от 10.01.2002 г. № 7 - ФЗ «Об охране окружающей среды»; постановлением Администрации Ростовской области от 08.10.2008 № 493 «О мерах по противодействию выжигания сухой растительности на территории Ростовской област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выжигание сухой растительности и проведение сельскохозяйственных палов на территории Старостан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сключительных случаях (болезни растений, борьба с вредителями и т.д.) сельскохозяйственные палы проводить только по решению Главы Старостаничного сельского поселения по согласованию с ОГПН по Каменскому району МЧС России Ростовской области, ФГУ «Каменская станция защиты растений», Управлением «Росприроднадзора» по Ростовской области, Каменским районным отделом госохотнадз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выжигании или об отказе в выжигании принимается Главой Старостаничного сельского поселения в форме постановления после рассмотрения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Главы Старостаничного сельского поселения с обоснованием необходимости выжигания сухой расти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-согласования с вышеуказанными орг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ельскохозяйственными предприятиями, организациями и учреждениями, а также гражданам воспрещается выжигать траву, древесно-кустарниковую растительность и тростниково-камышовые заросли вблизи защитных лесонасаждений, в балках и по их склонам, вокруг водоемов, на лугах и стерню на по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льскохозяйственные палы проводить ранней весной и поздней осенью. При этом о месте и времени проведения палов обязательно уведомлять соответствующие заинтересованные организации, контролирующие органы, а также смежных земле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за принятие соответствующих мер по предупреждению и пресечению, а также за своевременную информацию о времени и местах проведения палов возложить на землепользователей: руководителей сельскохозяйственных предприятий и организаций, коллективных и фермерских хозяйств, частных собственников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землепользователи при проведении пала об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здать перед проведением пала путем опашки защитные полосы шириной не менее 10 метров по границам вып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водить пал только в безветренную погоду или при слабом ветре, начиная пал с одного края, и направляя его к друг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рого соблюдать меры пожарной безопасности и осуществлять охрану границ выпалов во избежание перехода огня на основные места обитания диких животных: лесозащитные насаждения, травяную и древесно-кустарниковую растительность по балкам, оврага и их склонам, тростниково-камышовые заросл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распространения огня выявить и ликвидировать оставшиеся очаги горения и т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тилизации сухой растительности и послеуборочных остат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бственникам земельных долей, владельцам огородов, лицам, имеющим личные подсобные хозяйства, рекомендовать выполнять заделку пожнивных остатков, сухой растительности под основную обработку с добавлением азотных удобр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всеместно практиковать приготовление компостов из отходов зерновых, технических, овощных, бахчевых и др.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хозяйствах всех форм собственности поселения ввести в практику использование соломы на удобрение с измельчением ее и внесением 10 кг действующего вещества азота на 1 тонну соломы и стеблей растений с последующей запашкой под основную обработку поч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лица и граждане, виновные в возникновении пожаров на территории Старостаничного сельского поселения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Г. В. Галган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марта 2013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РЯДКОМ ВЫЖИГАНИЯ, УТИЛИЗАЦИИ СУХОЙ РАСТИ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СЛЕУБОРОЧНЫХ ОСТАК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: Галганов Геннадий Васильевич - Глава  Старостанич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ченко Антон Евгеньевич - заведующий сектором муниципального хозя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азенко Павел Иванович - специалист 1 категории по  пожарной безопасности, ГО и Ч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ова Марина Николаевна – ведущий специалист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браилов Евгений Иванович - ведущий специалист сектора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Г. В. Галган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Верн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3-03-21T15:14:00Z</cp:lastPrinted>
  <dcterms:modified xsi:type="dcterms:W3CDTF">2013-03-21T12:35:00Z</dcterms:modified>
  <cp:revision>5</cp:revision>
  <dc:subject/>
  <dc:title/>
</cp:coreProperties>
</file>