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0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ind w:left="850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РОСТАНИЧНОЕ СЕЛЬСКОЕ ПОСЕЛЕНИЕ»</w:t>
      </w:r>
    </w:p>
    <w:p>
      <w:pPr>
        <w:pStyle w:val="Normal"/>
        <w:spacing w:lineRule="auto" w:line="240" w:before="0" w:after="0"/>
        <w:ind w:left="850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ТАРОСТАНИЧНОГО СЕЛЬСКОГО ПОСЕЛЕНИЯ</w:t>
      </w:r>
    </w:p>
    <w:p>
      <w:pPr>
        <w:pStyle w:val="Normal"/>
        <w:spacing w:lineRule="auto" w:line="240" w:before="0" w:after="0"/>
        <w:ind w:left="850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ЕНСКОГО РАЙОНА РОСТОВСКОЙ ОБЛАСТИ</w:t>
      </w:r>
    </w:p>
    <w:p>
      <w:pPr>
        <w:pStyle w:val="Normal"/>
        <w:spacing w:lineRule="auto" w:line="240" w:before="0" w:after="0"/>
        <w:ind w:left="850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0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0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850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100" w:hRule="atLeast"/>
        </w:trPr>
        <w:tc>
          <w:tcPr>
            <w:tcW w:w="1007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0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850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 06 »  марта   2013 г.             </w:t>
        <w:tab/>
        <w:t xml:space="preserve">                        №  30                             х. Старая Станица</w:t>
      </w:r>
    </w:p>
    <w:p>
      <w:pPr>
        <w:pStyle w:val="Normal"/>
        <w:spacing w:lineRule="auto" w:line="240" w:before="0" w:after="0"/>
        <w:ind w:left="850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мероприятий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упреждению и ликвидации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шафтных пожаров на территории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ничного сельского поселения</w:t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</w:t>
      </w:r>
    </w:p>
    <w:p>
      <w:pPr>
        <w:pStyle w:val="Normal"/>
        <w:spacing w:lineRule="auto" w:line="240" w:before="0" w:after="0"/>
        <w:ind w:left="85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0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0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0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0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ожарной безопасности на территории Старостаничн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по предупреждению и ликвидации ландшафтных пожаров на территории Старостаничного сельского поселения в 2013 году (приложение 1)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2. Утвердить план организации тушения лесных пожаров на территории Старостаничного сельского поселения в 2013 году 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 сельскохозяйственных организаций всех форм собственности Старостаничного сельского поселения организовать выполнение плана мероприятий по предупреждению ландшафтных пожаров на территории Старостаничного сельского поселения в 2013 году на подведомственных объект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над вы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0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0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0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0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0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0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0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таростаничного</w:t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 xml:space="preserve">                                                              Г.В. Гал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 к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ничного сельского     поселения от «06» марта  2013 г. №  30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 по предупреждению и ликвидации ландшафтных пож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таростаничного сельского поселения в 2013 год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178"/>
        <w:gridCol w:w="2454"/>
        <w:gridCol w:w="245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полн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 за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пожарной опасности в лесах посел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3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нко П.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мероприятия по противопожарному обустройству ле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кос растительности и создание минерализованных полос вдоль автомобильных дорог, населенных пунктов, лесополос прилегающих к участкам, на которых возможно возникновение ландшафтных пож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3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А.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нко П.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материал и изготовить информационные стенды о запрете выжигания сухой раститель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3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нко П.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й, подверженных угрозе возникновения ландшафтных пожаров и уборка (вывоз, утилизация) с этих территорий несанкционированных свало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3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А.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раилов Е.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с целью соблюдения противопожарного режима, выполнение первичных мер П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таростаничного сельского посел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пожароопасного периода провести собрание руководителями сельхозпредприятий по доведению постановления Правительства РФ от 3 июня 2007 г. № 417 «О правилах пожарной безопасности в лесах и постановлению Администрации Ростовской области № 493 от 8 октября 2008 г. «О мерах по противодействию выжиганию сухой растительности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3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нко П.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запрете на период высокой опасности в лесах посещения гражданами лесной зоны и въезда в них транспортных средст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ганов Г.В.</w:t>
            </w:r>
          </w:p>
        </w:tc>
      </w:tr>
      <w:tr>
        <w:trPr>
          <w:trHeight w:val="12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продолжительной, устойчивой высокой температуры воздуха вводить особый пожароопасный режим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ганов Г.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ить пожарных наблюдателей в пожароопасный период из граждан, проживающих рядом с лесами и организовать информирование администрации поселения о возгорании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нко П.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ого количества бензопил, лопат, ранцевых огнетушителей для тушения пожар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3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А.Е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боеспособном состоянии добровольной пожарной охраны для реагирования на случай возникновения пожар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нко П.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водоисточников противопожарного водоснабж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нко П.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жароопасный период организовать взаимодействие дежурных администрации с ЕДДС района и ПЧ № 57, ПЧ  № 54, а также с ГАУ РО «Лес»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нко П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таростаничного</w:t>
      </w:r>
    </w:p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Г. В. Галг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останичн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 « 06» марта  2013 г.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рганизации тушения лесных пожа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таростаничному сельскому поселению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708"/>
        <w:gridCol w:w="993"/>
        <w:gridCol w:w="838"/>
        <w:gridCol w:w="867"/>
        <w:gridCol w:w="855"/>
        <w:gridCol w:w="842"/>
        <w:gridCol w:w="708"/>
        <w:gridCol w:w="855"/>
        <w:gridCol w:w="892"/>
        <w:gridCol w:w="805"/>
        <w:gridCol w:w="1843"/>
        <w:gridCol w:w="121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ого пун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й инвента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обилиз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ушени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. машин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х. Абрам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Дич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РО «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0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1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аменского ГАУ РО «Л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ой И.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Дичен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. Старая Ста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Колхоз «Кол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4-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Колхоз «Кол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дченко  Н.П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ничная амбулатор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. Ле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РТП «Каме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4-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. директор ООО РТП «Каменско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 С.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Лесно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. Старая Ста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шнаренко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ести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9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хране труда «Прести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ина Виктория Владимиро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ничная амбулатор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таростанич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                                                                              Г.В.Галга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56:00Z</dcterms:created>
  <dc:creator>Старостаничная Администрация</dc:creator>
  <dc:description/>
  <cp:keywords/>
  <dc:language>en-US</dc:language>
  <cp:lastModifiedBy>Старостаничная Администрация</cp:lastModifiedBy>
  <cp:lastPrinted>2013-03-06T09:21:00Z</cp:lastPrinted>
  <dcterms:modified xsi:type="dcterms:W3CDTF">2013-03-06T07:18:00Z</dcterms:modified>
  <cp:revision>9</cp:revision>
  <dc:subject/>
  <dc:title/>
</cp:coreProperties>
</file>