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965" w:hRule="atLeast"/>
          <w:cantSplit w:val="true"/>
        </w:trPr>
        <w:tc>
          <w:tcPr>
            <w:tcW w:w="9804" w:type="dxa"/>
            <w:tcBorders/>
          </w:tcPr>
          <w:p>
            <w:pPr>
              <w:pStyle w:val="Heading1"/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ТАРОСТАНИЧ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thinThickSmallGap" w:sz="24" w:space="1" w:color="000000"/>
                <w:right w:val="thinThickSmallGap" w:sz="24" w:space="4" w:color="000000"/>
              </w:pBdr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4 »  августа   2012  года</w:t>
        <w:tab/>
        <w:tab/>
        <w:t>№  141</w:t>
        <w:tab/>
        <w:t xml:space="preserve">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чрезвычайными погодными условиям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 пожарной опасности в лесах по условиям погоды, отсутствии улучшения пожароопасной обстановки в лесах, участившимися загораниями на землях лесного фонда, и землях прилегающих к лесному фонду, и неблагоприятном прогнозе погоды на май месяц, в соответствии со  ст. 53-5 Лесного кодекса Российской Федерации, приказом Рослесхоза от 03.11.2011 № 471, Постановлением Администрации Ростовской области от 06.07.2006г. № 257 « О реализации мер пожарной безопасности в Ростовской области». 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таростаничного сельского поселения особый противопожарный режим с 14.08. 2012 г. до  3.09. 20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осещение населением лесов и лесонасаждений на территории Старостаничного сельского поселения,  в границах лесного фонда Калитвенского участкового лесничества квартала – 15, 16, 18, 22, 25, 27, 34 хвойных массивов, прилегающих к лесному фонду с левой стороны от дороги на ст. Калитвенскую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перативное взаимодействие с работниками лесного хозяйства, органами МЧС России, МВД, Россельхознадзора по недопущению негативного развития лесопожарной обстановк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стоянной готовности добровольно- пожарную дружину и средства пожаротушения, согласно разработанному плану тушения лесных и ландшафтных пожаров на территории Старостаничн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противопожарной пропаганд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установить дополнительные требования пожарной безопасности (приложени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</w:t>
        <w:tab/>
        <w:t xml:space="preserve">                                     Г.В. Гал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2г.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пожарной безопас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установле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Старостаничного сельского поселения о введении особого противопожарного режима путем проведения собраний граждан и через информационные стенды поселения, организаций, расположенных на территории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а граждан и (или) предприятий, расположенных в населенных пунктах Старостаничн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атрулирование территорий населенных пунктов Старостаничного сельского поселения силами местного населения и членов добровольной пожарной дружины с первичными средствами пожаротушения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для возможного использования всю имеющуюся водовозную и инженерную технику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. Ввести запрет на разведение костров, проведение работ с применением открытого огня на участках, расположенных в непосредственной близости (менее 50 м) от строений и мест с наличием расти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о мерах пожарной безопасности и действиях в случае пожара путем проведения собраний граждан и через информационные стенды поселения и организаций, расположенных на территории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7:00Z</dcterms:created>
  <dc:creator>Старостаничная Администрация</dc:creator>
  <dc:description/>
  <cp:keywords/>
  <dc:language>en-US</dc:language>
  <cp:lastModifiedBy>Старостаничная Администрация</cp:lastModifiedBy>
  <dcterms:modified xsi:type="dcterms:W3CDTF">2012-08-14T11:27:00Z</dcterms:modified>
  <cp:revision>3</cp:revision>
  <dc:subject/>
  <dc:title/>
</cp:coreProperties>
</file>