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ОСТАНИЧ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»  июня  2011 г.                                   № 69                                          х. Старая Станиц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232" w:hRule="atLeast"/>
        </w:trPr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 работ по пои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спасению людей на вод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х  в границах Старостан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</w:t>
            </w:r>
          </w:p>
        </w:tc>
      </w:tr>
    </w:tbl>
    <w:p>
      <w:pPr>
        <w:pStyle w:val="TextBodyInden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3 Водного кодекса Российской Федерации, Федеральным законом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постановлением Администрации Старостаничного сельского поселения от 18.05.2010г. № 44  «Об утверждении Правил охраны жизни людей на водных объектах Старостаничного сельского поселения», в целях реализации полномочий органов местного самоуправления по обеспечению безопасности людей на водных объектах, охраны их жизни и здоровья в границах Старостаничн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лан мероприятий по предотвращению несчастных случаев на водных объектах Старостаничного сельского поселения» (приложение).</w:t>
      </w:r>
    </w:p>
    <w:p>
      <w:pPr>
        <w:pStyle w:val="TextBodyInden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оведение до населения постановления Администрации Старостаничного сельского поселения от 18.05.2010г. № 44 «Об утверждении Правил охраны жизни людей на водных объектах в границах Старостаничного сельского поселения»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 начала купального сезона провести комплекс мероприятий по закреплению мест отдыха на водоемах Старостаничного сельского поселения и мест проведения водно - спортивных соревнований за ответственными лицами из числа руководителей организаций, предприятий и учреждений, находящихся на территории Старостаничного сельского поселения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ветственным лицам, перечисленным в п. 3 настоящего постановления ежегодно до начала купального сезона выполнять мероприятия в соответствии с «Правилами охраны жизни людей на водных объектах Старостаничного сельского поселения» с последующим докладом главе Старостаничного сельского поселения.</w:t>
      </w:r>
    </w:p>
    <w:p>
      <w:pPr>
        <w:pStyle w:val="TextBodyInden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авить в местах, запрещенных для купания, щиты с предупреждающими и запрещающими знаками и надписями.</w:t>
      </w:r>
    </w:p>
    <w:p>
      <w:pPr>
        <w:pStyle w:val="TextBodyInden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зготовление и распространение листовок среди населения по обеспечению безопасности людей на водных объектах и проведению первой медицинской помощи пострадавшим.</w:t>
      </w:r>
    </w:p>
    <w:p>
      <w:pPr>
        <w:pStyle w:val="TextBodyInden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местно с ОВД по Каменскому району разработать комплекс мероприятий, направленных на обеспечение, поддержания и укрепления правопорядка в местах организованного отдыха граждан на берегах водоемов Старостаничного сельского поселения.</w:t>
      </w:r>
    </w:p>
    <w:p>
      <w:pPr>
        <w:pStyle w:val="TextBodyIndent"/>
        <w:ind w:right="172" w:firstLine="700"/>
        <w:jc w:val="both"/>
        <w:rPr/>
      </w:pPr>
      <w:r>
        <w:rPr>
          <w:sz w:val="24"/>
          <w:szCs w:val="24"/>
        </w:rPr>
        <w:t>8.    Контроль над  выполнением настоящего постановления оставляю за собой.</w:t>
      </w:r>
    </w:p>
    <w:p>
      <w:pPr>
        <w:pStyle w:val="TextBodyIndent"/>
        <w:ind w:right="172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ее постановление вступает в силу со дня его официального обнародования.               </w:t>
      </w:r>
    </w:p>
    <w:p>
      <w:pPr>
        <w:pStyle w:val="TextBodyIndent"/>
        <w:ind w:right="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72" w:hanging="0"/>
        <w:rPr>
          <w:sz w:val="24"/>
          <w:szCs w:val="24"/>
        </w:rPr>
      </w:pPr>
      <w:r>
        <w:rPr>
          <w:sz w:val="24"/>
          <w:szCs w:val="24"/>
        </w:rPr>
        <w:t>Глава Старостаничного</w:t>
      </w:r>
    </w:p>
    <w:p>
      <w:pPr>
        <w:pStyle w:val="TextBodyIndent"/>
        <w:ind w:right="172"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Г. В. Галганов</w:t>
      </w:r>
    </w:p>
    <w:p>
      <w:pPr>
        <w:pStyle w:val="TextBodyIndent"/>
        <w:ind w:right="17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таростани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11г.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ЕДОТВРАЩЕНИЮ НЕСЧАСТНЫХ СЛУЧ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ОДНЫХ ОБЪЕКТАХ  СТАРОСТАНИ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393"/>
        <w:gridCol w:w="23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отдыха на водоемах и мест водно-спортивных мероприятий на территории Старостаничн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предприятий,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текущего год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лиц из числа работников организаций за организацию подготовки мест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предприятий,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соблюдения порядка и правил обеспечения безопасности людей на водных объектах Старостаничного сельского поселения с докладом Главе Старостаничн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Администрации и предприятий, за которыми закреплены места отдыха на вод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мест отдыха людей на воде и при проведении водно-спорти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уководители организаций, предприятий,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кружающих о предпосылках или наступлении несчастного случая с люд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тивш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по телефону службы спасения 112, ЕДДС 95-2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очевид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асения человеческой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человек, имеющий физическую возможность и уверенность в своих сил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о предпосылках либо происшедшем несчастном случае до отдела ГО и ЧС Каме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азначенные от предприятий, организаций и учреждений, специалист ГО и ЧС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19:00Z</dcterms:created>
  <dc:creator>Старостаничная Администрация</dc:creator>
  <dc:description/>
  <cp:keywords/>
  <dc:language>en-US</dc:language>
  <cp:lastModifiedBy>Старостаничная Администрация</cp:lastModifiedBy>
  <cp:lastPrinted>2011-06-15T08:26:00Z</cp:lastPrinted>
  <dcterms:modified xsi:type="dcterms:W3CDTF">2011-06-15T04:31:00Z</dcterms:modified>
  <cp:revision>5</cp:revision>
  <dc:subject/>
  <dc:title/>
</cp:coreProperties>
</file>