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23 » мая  2011 г.                                      № 63                                          х. Старая Станиц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 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143 Водного кодекса Российской Федерации,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Старостаничн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1"/>
        </w:numPr>
        <w:ind w:left="1060" w:right="172" w:hanging="360"/>
        <w:jc w:val="both"/>
        <w:rPr/>
      </w:pPr>
      <w:r>
        <w:rPr/>
        <w:t>С</w:t>
      </w:r>
      <w:r>
        <w:rPr>
          <w:color w:val="000000"/>
        </w:rPr>
        <w:t>пециалисту первой категории по ГО и Ч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мероприятий по подготовке мест массового отдыха к купальному сезону на территории  Старостаничного сельского поселения (прилож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ить знаки  запрета купания в не отведенных для этого мес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таростаничн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Установить сроки купального сезона с 1  июня  по 1 сентября.</w:t>
      </w:r>
    </w:p>
    <w:p>
      <w:pPr>
        <w:pStyle w:val="TextBodyIndent"/>
        <w:ind w:right="172" w:firstLine="700"/>
        <w:jc w:val="both"/>
        <w:rPr/>
      </w:pPr>
      <w:r>
        <w:rPr/>
        <w:t>3.    Контроль над  выполнением настоящего постановления оставляю за собой.</w:t>
      </w:r>
    </w:p>
    <w:p>
      <w:pPr>
        <w:pStyle w:val="TextBodyIndent"/>
        <w:ind w:right="172" w:firstLine="700"/>
        <w:jc w:val="both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ind w:right="172" w:hanging="0"/>
        <w:rPr/>
      </w:pPr>
      <w:r>
        <w:rPr/>
      </w:r>
    </w:p>
    <w:p>
      <w:pPr>
        <w:pStyle w:val="TextBodyIndent"/>
        <w:ind w:right="172" w:hanging="0"/>
        <w:rPr/>
      </w:pPr>
      <w:r>
        <w:rPr/>
        <w:t>Глава Старостаничного</w:t>
      </w:r>
    </w:p>
    <w:p>
      <w:pPr>
        <w:pStyle w:val="TextBodyIndent"/>
        <w:ind w:right="172" w:hanging="0"/>
        <w:rPr/>
      </w:pPr>
      <w:r>
        <w:rPr/>
        <w:t>сельского поселения                                                                       Г. В. Галганов</w:t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Старостаничного сельского поселения от 23.05.2011 г. № 63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мест массового отдыха к купальному сез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 на 2011 год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фактическую обстановку на водоемах Старостаничного сельского поселения для определения сроков начала подготовки водных объектов к купа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всех водных объектов, использующихся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Гал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К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, до начала купального сез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х подготовку и оборудование в соответствии с правилами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ь договора на проведение водолазных работ по обследованию и очистке дна акваторий пля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Збра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ступления на сходах граждан, в учебных заведениях, находящихся на территории Старостаничного сельского поселения по вопросам безопасности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Гал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Ру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. Арш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ВД по Каменскому району разработать комплекс мероприятий, направленных на обеспечение, поддержания и укрепления правопорядка в местах организованного отдыха граждан на берегах водоем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Гал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Каме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Рус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9:00Z</dcterms:created>
  <dc:creator>Старостаничная Администрация</dc:creator>
  <dc:description/>
  <cp:keywords/>
  <dc:language>en-US</dc:language>
  <cp:lastModifiedBy>Старостаничная Администрация</cp:lastModifiedBy>
  <dcterms:modified xsi:type="dcterms:W3CDTF">2011-05-25T06:29:00Z</dcterms:modified>
  <cp:revision>2</cp:revision>
  <dc:subject/>
  <dc:title/>
</cp:coreProperties>
</file>