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24 »  марта  2010 г.                                           №  21                                         х. Старая Стан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0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одготовке и содержании в готовности сил и средств для защиты населения и территории Старостаничного сельского поселения от чрезвычайных ситуац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4"/>
          <w:szCs w:val="24"/>
        </w:rPr>
        <w:t>постановлением Администрации Ростовской области от 1 марта 2006 года № 64 «</w:t>
      </w:r>
      <w:r>
        <w:rPr>
          <w:sz w:val="24"/>
          <w:szCs w:val="24"/>
        </w:rPr>
        <w:t xml:space="preserve">О территориальной (областной)  подсистеме  единой государственной системы предупреждения и ликвидации чрезвычайных ситуаций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Старостаничное сельское поселение» (при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бъектов экономик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Старостаничн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Старостаничн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Старостаничн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Старостанич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ab/>
        <w:t>Ю.Г.Аршинов</w:t>
      </w:r>
    </w:p>
    <w:p>
      <w:pPr>
        <w:pStyle w:val="Consnonformat"/>
        <w:spacing w:before="0" w:after="0"/>
        <w:ind w:left="5664" w:firstLine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</w:r>
    </w:p>
    <w:p>
      <w:pPr>
        <w:pStyle w:val="Consnonformat"/>
        <w:spacing w:before="0" w:after="0"/>
        <w:ind w:left="5664" w:firstLine="9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таростанич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24 марта 2010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 и средств постоянной готовности, привлекаемых для ликвидации  чрезвычайных ситуац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47"/>
        <w:gridCol w:w="2186"/>
        <w:gridCol w:w="1531"/>
        <w:gridCol w:w="2949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изац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я аварийно-спасательных формирований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состава (чел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механизм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о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, погрузчик, грузовой автомоби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РО «Каменское ДР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, погрузчик, грузовой автомобиль, автобу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О «Каменский Лесхоз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,  трактор ДТ-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П Каменско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, погрузчи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енское МПМК Ростовсельхозводстро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2621, бульдозер,  грузовые машин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 Старостаничная школа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 Старостаничная школа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2:00Z</dcterms:created>
  <dc:creator>Imango</dc:creator>
  <dc:description/>
  <cp:keywords/>
  <dc:language>en-US</dc:language>
  <cp:lastModifiedBy>Комп1</cp:lastModifiedBy>
  <dcterms:modified xsi:type="dcterms:W3CDTF">2010-04-20T11:28:00Z</dcterms:modified>
  <cp:revision>6</cp:revision>
  <dc:subject/>
  <dc:title/>
</cp:coreProperties>
</file>