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ТАРОСТАНИЧН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СТАРОСТАНИЧН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МЕНСКОГО РАЙОНА РОСТОВ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0" w:hRule="atLeast"/>
        </w:trPr>
        <w:tc>
          <w:tcPr>
            <w:tcW w:w="9463" w:type="dxa"/>
            <w:tcBorders>
              <w:top w:val="doub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0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00" w:hanging="0"/>
        <w:jc w:val="both"/>
        <w:rPr>
          <w:sz w:val="28"/>
        </w:rPr>
      </w:pPr>
      <w:r>
        <w:rPr>
          <w:sz w:val="28"/>
        </w:rPr>
        <w:t>« 24 »  марта 2010 года                     № 18                            х. Старая Станица</w:t>
      </w:r>
    </w:p>
    <w:p>
      <w:pPr>
        <w:pStyle w:val="TextBody"/>
        <w:rPr>
          <w:color w:val="4D4D4D"/>
          <w:sz w:val="28"/>
        </w:rPr>
      </w:pPr>
      <w:r>
        <w:rPr>
          <w:color w:val="4D4D4D"/>
          <w:sz w:val="28"/>
        </w:rPr>
      </w:r>
    </w:p>
    <w:p>
      <w:pPr>
        <w:pStyle w:val="Normal"/>
        <w:ind w:left="600" w:hanging="0"/>
        <w:jc w:val="both"/>
        <w:rPr>
          <w:b/>
          <w:b/>
          <w:color w:val="4D4D4D"/>
          <w:sz w:val="28"/>
        </w:rPr>
      </w:pPr>
      <w:r>
        <w:rPr>
          <w:b/>
          <w:color w:val="4D4D4D"/>
          <w:sz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рганизации обучения руководящего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состав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</w:rPr>
        <w:t xml:space="preserve">и населения Старостаничного сельского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оселения в области защиты населения и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территорий от </w:t>
      </w:r>
      <w:r>
        <w:rPr>
          <w:b/>
          <w:bCs/>
          <w:sz w:val="28"/>
        </w:rPr>
        <w:t xml:space="preserve">чрезвычайных ситуаций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родного и техногенного характер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4"/>
        <w:rPr/>
      </w:pPr>
      <w:r>
        <w:rPr/>
        <w:t xml:space="preserve">  </w:t>
      </w:r>
      <w:r>
        <w:rPr/>
        <w:t>В соответствии с Федеральными законами от 12.02.1998 г. № 28-ФЗ «О  гражданской  обороне», от 21.12.1994 г. № 68-ФЗ «О защите населения и территорий от чрезвычайных ситуаций природного и техногенного характера», Постановлениями Правительства РФ от 02.11.2000 г. № 841 «Об утверждении положения об организации обучения населения в области гражданской обороны» и «О порядке подготовки населения в области защиты от чрезвычайных ситуаций природного и техногенного характера» от 04.09.2003 г. № 54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23"/>
        <w:ind w:right="-44" w:hanging="0"/>
        <w:rPr/>
      </w:pPr>
      <w:r>
        <w:rPr/>
        <w:tab/>
        <w:t xml:space="preserve"> Утвердить  Положение  «Об организации обучения руководящего состава и населения Старостаничного сельского поселения в области защиты населения и территорий от ЧС природного и техногенного характера и о порядке подготовки и обучения населения способам защиты от опасностей, возникающих при ведении военных действий или вследствие этих действий»  (приложение 1) и Формы обучения в области ГО и защиты от ЧС природного и техногенного характера (по группам) (приложение 2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И.о. Главы  Старостаничного</w:t>
      </w:r>
    </w:p>
    <w:p>
      <w:pPr>
        <w:pStyle w:val="Normal"/>
        <w:jc w:val="both"/>
        <w:rPr/>
      </w:pPr>
      <w:r>
        <w:rPr>
          <w:sz w:val="28"/>
        </w:rPr>
        <w:t>сельского поселения                                                                     Ю.Г.Аршинов</w:t>
      </w:r>
    </w:p>
    <w:p>
      <w:pPr>
        <w:pStyle w:val="Style14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Heading2"/>
        <w:jc w:val="center"/>
        <w:rPr/>
      </w:pPr>
      <w:r>
        <w:rPr/>
        <w:t xml:space="preserve">                          </w:t>
      </w:r>
      <w:r>
        <w:rPr/>
        <w:t>Приложение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Старостаничн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 xml:space="preserve">от 24.03.2010 г. № 18                                                                                                                                 </w:t>
      </w:r>
    </w:p>
    <w:p>
      <w:pPr>
        <w:pStyle w:val="Style14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      </w:t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организации обучения руководящего состава и населения Старостаничного сельского поселения в области защиты населения и территорий от ЧС природного и техногенного характера и о порядке подготовки и обучения населения способам защиты от опасностей, возникающих при ведении военных действий или вследствие этих действий»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1. Настоящее   Положение,   разработанное   в  соответствии  с Федеральными законами от 12.02.1998 г. № 28-ФЗ  «О  гражданской  обороне», от 21.12.1994 г. № 68-ФЗ «О защите населения и территорий от чрезвычайных ситуаций природного и техногенного характера», Постановлениями Правительства РФ от 02.11.2000 г. № 841 «Об утверждении положения об организации обучения населения в области гражданской обороны» и от 04.09.2003 г. № 547  «О порядке подготовки населения в области защиты от чрезвычайных ситуаций природного и техногенного характера», определяет порядок обучения руководящего состава и населения в области защиты населения и территорий от ЧС природного и техногенного характера и порядок подготовки и обучения населения способам защиты от опасностей, возникающих при ведении военных действий или вследствие этих действий, соответствующие функции органов местного  самоуправления  и  организаций,  а  также  формы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2. Основными задачами обучения </w:t>
      </w:r>
      <w:r>
        <w:rPr>
          <w:sz w:val="28"/>
          <w:szCs w:val="28"/>
        </w:rPr>
        <w:t>руководящего состава и населения Старостаничного сельского поселения</w:t>
      </w:r>
      <w:r>
        <w:rPr>
          <w:sz w:val="28"/>
        </w:rPr>
        <w:t xml:space="preserve"> </w:t>
      </w:r>
      <w:r>
        <w:rPr>
          <w:sz w:val="28"/>
          <w:szCs w:val="28"/>
        </w:rPr>
        <w:t>в области защиты населения и территорий от ЧС природного и техногенного характера и порядка подготовки и обучения населения способам защиты от опасностей, возникающих при ведении военных действий или вследствие этих действий,</w:t>
      </w:r>
      <w:r>
        <w:rPr>
          <w:sz w:val="28"/>
        </w:rPr>
        <w:t xml:space="preserve"> являют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а) изучение способов защиты  от  опасностей,  возникающих  в чрезвычайных ситуациях природного и техногенного характера, при       ведении  военных  действий  или вследствие этих действий,  порядка       действий  по  сигналам   оповещения,   приемов   оказания   первой       медицинской    помощи,    правил   пользования   коллективными   и       индивидуальными средствами защиты;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8"/>
          <w:szCs w:val="28"/>
        </w:rPr>
        <w:t>б) совершенствование   навыков  по  организации  и  проведению       мероприятий по защите от ЧС и вследствие военных действий;</w:t>
      </w:r>
    </w:p>
    <w:p>
      <w:pPr>
        <w:pStyle w:val="32"/>
        <w:rPr/>
      </w:pPr>
      <w:r>
        <w:rPr/>
        <w:t xml:space="preserve">                    </w:t>
      </w:r>
      <w:r>
        <w:rPr/>
        <w:t xml:space="preserve">3. Обучение   населения   в   области   гражданской    обороны  осуществляется  в  рамках  единой  системы  подготовки населения в области гражданской обороны  и  защиты  от  чрезвычайных  ситуаций природного и техногенного характера.  </w:t>
        <w:tab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бучение является обязательным и проводится в  учебно-методическом       центре  по гражданской обороне и чрезвычайным ситуациям Главного управления МЧС России по Ростовской области на  курсах гражданской обороны муниципальных образований  (далее именуются - курсы гражданской обороны),  по  месту  работы,  учебы и месту жительства граждан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Повышение квалификации   начальников    гражданской    обороны организаций,  должностных лиц и работников гражданской обороны,  а также преподавателей курса «Основы безопасности жизнедеятельности» МОУ СО «Старостаничная школа» проводится не реже одного раза  в  5 лет.  Для  лиц,  впервые  назначенных  на  должность,  связанную с  выполнением обязанностей по  гражданской  обороне и защите от ЧС,  переподготовка  или повышение квалификации в области гражданской обороны в течение первого года работы является обязательн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Программы обучения в области гражданской обороны и защиты от ЧС в  учреждениях  общего       образования     утверждаются    соответствующими    федеральными    органами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полнительной  власти  по согласованию с Министерством Российской Федерации по делам гражданской обороны,  чрезвычайным ситуациям  и  ликвидации последствий стихийных бедств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4. В целях организации и осуществления  обучения  населения  в области гражданской обороны и защиты от ЧС: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а)  органы  местного самоуправления Старостаничного сельского поселения  на своей территор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 планируют обучение населения в области гражданской обороны и защиты от ЧС;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- организуют изучение   в  МОУ СО «Старостаничная школа»    курса «Основы   безопасности   жизнедеятельности»;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-  создают и  оснащают  учебно-консультационные  пункты  по гражданской обороне, а также организуют их деятельность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 организуют и   осуществляют   пропаганду   знаний   в  области гражданской обороны и защиты от ЧС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 осуществляют контроль за ходом и качеством обучения  населения в области гражданской обороны и защиты от ЧС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б) организации,  предприятия всех форм собственност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 осуществляют обучение  своих  работников в области гражданской  обороны и защиты от ЧС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 уточняют (с учетом  особенностей  деятельности  организации) программы обучения в области гражданской обороны и защиты от ЧС своих  работник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 создают, оснащают   и   поддерживают   в   рабочем   состоянии       соответствующую учебно-материальную баз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в) Специалист ГО, ЧС и ПБ поселения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 осуществляет организационно–методическое руководство       функционированием и развитием единой системы подготовки  населения       в  области  гражданской  обороны и защиты от чрезвычайных ситуаций  природного и техногенного характер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- осуществляет методическое  руководство  при  обучении населения способам защиты  от  чрезвычайных ситуаций и опасностей, возникающих  при  ведении  военных  действий  или  вследствие этих  действ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-  определяет перечень   лиц, проходящих переподготовку в  учебно-методических  центрах и на курсах гражданской оборон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 определяет периодичность и продолжительность проведения учений  и тренировок по гражданской обороне и защите от ЧС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</w:t>
      </w:r>
    </w:p>
    <w:p>
      <w:pPr>
        <w:pStyle w:val="Heading3"/>
        <w:rPr/>
      </w:pPr>
      <w:r>
        <w:rPr/>
        <w:t xml:space="preserve">                                                      </w:t>
      </w:r>
    </w:p>
    <w:p>
      <w:pPr>
        <w:pStyle w:val="Heading3"/>
        <w:ind w:left="5040" w:hanging="0"/>
        <w:rPr/>
      </w:pPr>
      <w:r>
        <w:rPr/>
      </w:r>
    </w:p>
    <w:p>
      <w:pPr>
        <w:pStyle w:val="Heading3"/>
        <w:ind w:left="5040" w:hanging="0"/>
        <w:rPr/>
      </w:pPr>
      <w:r>
        <w:rPr/>
        <w:t xml:space="preserve">        </w:t>
      </w:r>
    </w:p>
    <w:p>
      <w:pPr>
        <w:pStyle w:val="Heading3"/>
        <w:ind w:left="5040" w:hanging="0"/>
        <w:rPr/>
      </w:pPr>
      <w:r>
        <w:rPr/>
      </w:r>
    </w:p>
    <w:p>
      <w:pPr>
        <w:pStyle w:val="Heading3"/>
        <w:ind w:left="5040" w:hanging="0"/>
        <w:rPr/>
      </w:pPr>
      <w:r>
        <w:rPr/>
      </w:r>
    </w:p>
    <w:p>
      <w:pPr>
        <w:pStyle w:val="Heading3"/>
        <w:ind w:left="5040" w:hanging="0"/>
        <w:rPr/>
      </w:pPr>
      <w:r>
        <w:rPr/>
      </w:r>
    </w:p>
    <w:p>
      <w:pPr>
        <w:pStyle w:val="Heading3"/>
        <w:ind w:left="5040" w:hanging="0"/>
        <w:rPr/>
      </w:pPr>
      <w:r>
        <w:rPr/>
      </w:r>
    </w:p>
    <w:p>
      <w:pPr>
        <w:pStyle w:val="Heading3"/>
        <w:ind w:left="5040" w:hanging="0"/>
        <w:rPr/>
      </w:pPr>
      <w:r>
        <w:rPr/>
      </w:r>
    </w:p>
    <w:p>
      <w:pPr>
        <w:pStyle w:val="Heading3"/>
        <w:ind w:left="5040" w:hanging="0"/>
        <w:rPr/>
      </w:pPr>
      <w:r>
        <w:rPr/>
      </w:r>
    </w:p>
    <w:p>
      <w:pPr>
        <w:pStyle w:val="Heading3"/>
        <w:ind w:left="5040" w:hanging="0"/>
        <w:rPr/>
      </w:pPr>
      <w:r>
        <w:rPr/>
      </w:r>
    </w:p>
    <w:p>
      <w:pPr>
        <w:pStyle w:val="Heading3"/>
        <w:ind w:left="5040" w:hanging="0"/>
        <w:rPr/>
      </w:pPr>
      <w:r>
        <w:rPr/>
      </w:r>
    </w:p>
    <w:p>
      <w:pPr>
        <w:pStyle w:val="Heading3"/>
        <w:ind w:left="5040" w:hanging="0"/>
        <w:rPr/>
      </w:pPr>
      <w:r>
        <w:rPr/>
      </w:r>
    </w:p>
    <w:p>
      <w:pPr>
        <w:pStyle w:val="Heading3"/>
        <w:ind w:left="5040" w:hanging="0"/>
        <w:rPr/>
      </w:pPr>
      <w:r>
        <w:rPr/>
      </w:r>
    </w:p>
    <w:p>
      <w:pPr>
        <w:pStyle w:val="Heading3"/>
        <w:ind w:left="5040" w:hanging="0"/>
        <w:rPr/>
      </w:pPr>
      <w:r>
        <w:rPr/>
      </w:r>
    </w:p>
    <w:p>
      <w:pPr>
        <w:pStyle w:val="Heading3"/>
        <w:ind w:left="5040" w:hanging="0"/>
        <w:rPr/>
      </w:pPr>
      <w:r>
        <w:rPr/>
      </w:r>
    </w:p>
    <w:p>
      <w:pPr>
        <w:pStyle w:val="Heading3"/>
        <w:ind w:left="5040" w:hanging="0"/>
        <w:rPr/>
      </w:pPr>
      <w:r>
        <w:rPr/>
      </w:r>
    </w:p>
    <w:p>
      <w:pPr>
        <w:pStyle w:val="Heading3"/>
        <w:ind w:left="5040" w:hanging="0"/>
        <w:rPr/>
      </w:pPr>
      <w:r>
        <w:rPr/>
      </w:r>
    </w:p>
    <w:p>
      <w:pPr>
        <w:pStyle w:val="Heading3"/>
        <w:ind w:left="5040" w:hanging="0"/>
        <w:rPr/>
      </w:pPr>
      <w:r>
        <w:rPr/>
      </w:r>
    </w:p>
    <w:p>
      <w:pPr>
        <w:pStyle w:val="Heading3"/>
        <w:ind w:left="5040" w:hanging="0"/>
        <w:rPr/>
      </w:pPr>
      <w:r>
        <w:rPr/>
        <w:t xml:space="preserve">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</w:t>
      </w:r>
    </w:p>
    <w:p>
      <w:pPr>
        <w:pStyle w:val="Heading2"/>
        <w:jc w:val="center"/>
        <w:rPr/>
      </w:pPr>
      <w:r>
        <w:rPr/>
        <w:t xml:space="preserve">                          </w:t>
      </w:r>
      <w:r>
        <w:rPr/>
        <w:t>Приложение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к постановлению Админист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Старостаничн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 xml:space="preserve">от 24.03.2010 г. № 18                                                                                                                                 </w:t>
      </w:r>
    </w:p>
    <w:p>
      <w:pPr>
        <w:pStyle w:val="Style14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ормы обучения в области гражданской обороны и защиты от чрезвычайных ситуаций природного и техногенного характер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по группам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. Глава Старостаничного сельского посел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а) ведет самостоятельную  работу  с  нормативными   документами   по вопросам  организации,  планирования  и  проведения мероприятий по  гражданской обороне и защиты от ЧС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б) изучает  свои  функциональные обязанности по гражданской  обороне и защиты от ЧС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в) лично  участвует  в  учебно-методических сборах,  учениях, тренировках и других плановых мероприятиях по гражданской обороне и защиты от ЧС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2. Руководители организаций, предприятий и учреждений разных форм собственности, должностные лица и работники гражданской обороны осуществляю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а) самостоятельную подготовку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б) переподготовку   и   повышение   квалификации   в   учебно-методических центрах  и на курсах гражданской оборон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в) участвуют  в   учениях,   тренировках   и   других   плановых мероприятиях по гражданской обороне и защиты от ЧС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24"/>
        <w:rPr/>
      </w:pPr>
      <w:r>
        <w:rPr/>
        <w:t>3. Работающее население осущест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а) проведение занятий по месту работ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б) участие  в   учениях,   тренировках   и   других   плановых мероприятиях по гражданской обороне и защиты от ЧС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в) индивидуальное  изучение  способов  защиты  от  чрезвычайных ситуаций и опасностей,  возникающих  при  ведении  военных  действий  или  вследствие этих  действ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24"/>
        <w:rPr/>
      </w:pPr>
      <w:r>
        <w:rPr/>
        <w:t>4. Учащиеся  МОУ СО «Старостаничная  школа»   осуществляю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а) обучение  (в  учебное  время) по курсу «Основы безопасности       жизнедеятельности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б) участие в учениях и тренировках по гражданской обороне и защиты от ЧС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в) чтение   памяток,   листовок   и   пособий,   прослушивание радиопередач  и  просмотр  телепрограмм  по  тематике  гражданской  оборон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5. Неработающее население (по месту жительства) осущест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а) посещение мероприятий,  проводимых по тематике  гражданской обороны и защиты от ЧС (беседы,  лекции, вечера вопросов и ответов, консультации, показ учебных фильмов и др.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б) участие в учениях по гражданской обороне и защиты от ЧС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в) чтение   памяток,   листовок   и   пособий,   прослушивание радиопередач  и  просмотр  телепрограмм  по  тематике  гражданской  обороны и защиты от ЧС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Знак"/>
    <w:basedOn w:val="Style11"/>
    <w:qFormat/>
    <w:rPr>
      <w:rFonts w:ascii="Courier New" w:hAnsi="Courier New" w:eastAsia="Times New Roman" w:cs="Times New Roman"/>
      <w:sz w:val="20"/>
      <w:szCs w:val="20"/>
    </w:rPr>
  </w:style>
  <w:style w:type="character" w:styleId="2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right="639" w:hanging="0"/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с отступом 2"/>
    <w:basedOn w:val="Normal"/>
    <w:qFormat/>
    <w:pPr>
      <w:ind w:firstLine="70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hanging="80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0:39:00Z</dcterms:created>
  <dc:creator>Imango</dc:creator>
  <dc:description/>
  <cp:keywords/>
  <dc:language>en-US</dc:language>
  <cp:lastModifiedBy>Imango</cp:lastModifiedBy>
  <cp:lastPrinted>2010-03-30T15:26:00Z</cp:lastPrinted>
  <dcterms:modified xsi:type="dcterms:W3CDTF">2010-04-02T10:09:00Z</dcterms:modified>
  <cp:revision>5</cp:revision>
  <dc:subject/>
  <dc:title/>
</cp:coreProperties>
</file>