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ТАРОСТАНИ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04 » февраля 2009 г.                                          №  10                                   х. Старая Ст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здании комиссии 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ым ситуациям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Администрации Старостанич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«Планом основных мероприятий по Ростов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в соответствии с методическими рекомендациями по реализации Федерального закона от  6 октября 2003 года</w:t>
      </w:r>
    </w:p>
    <w:p>
      <w:pPr>
        <w:pStyle w:val="Normal"/>
        <w:ind w:firstLine="709"/>
        <w:jc w:val="both"/>
        <w:rPr/>
      </w:pPr>
      <w:r>
        <w:rPr/>
        <w:t xml:space="preserve"> № </w:t>
      </w:r>
      <w:r>
        <w:rPr/>
        <w:t>131  Ф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 предупреждению и ликвидации ЧС и обеспечению пожарной безопасности в Старостаничном сельском поселении (приложе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довести до всех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таростаничн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Г. В. Гал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станич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«04» феврал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Старостаничного сельского поселения для координации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5"/>
        <w:gridCol w:w="4947"/>
        <w:gridCol w:w="16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ганов Г.В., Глава Старостанич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90 – 3 – 1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ЧС и ПБ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Аршинов Ю.Г., главный специалист – заведующий сектором муниципальн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Русова М.Н.., специалист 1 категории по ГО и Ч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т.90 – 3 – 10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т.90 – 3 – 1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абочей групп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ядченко Н.П. СПК  колхоз «Коло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7 – 24 – 90 </w:t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ООО «Оптифуд-Центр» Дахневский  Иван Всеволодович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50-3-97 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-108" w:firstLine="180"/>
              <w:jc w:val="both"/>
              <w:rPr/>
            </w:pPr>
            <w:r>
              <w:rPr/>
              <w:t>Бодренко Владимир Иванович  депутат Собрания депутатов Старостаничного с/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Кушнаренко Сергей Александрович  ИП «Престиж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22-9-01 </w:t>
            </w:r>
          </w:p>
        </w:tc>
      </w:tr>
      <w:tr>
        <w:trPr>
          <w:trHeight w:val="21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Каменское ГАУ РО «Лес» Мостовой Иван Никола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7-24-16 </w:t>
            </w:r>
          </w:p>
        </w:tc>
      </w:tr>
      <w:tr>
        <w:trPr>
          <w:trHeight w:val="21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 xml:space="preserve">Збраилов Е.И., ведущий специалист сектора муниципального хозяйства;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90 – 3 – 10</w:t>
            </w:r>
          </w:p>
        </w:tc>
      </w:tr>
      <w:tr>
        <w:trPr>
          <w:trHeight w:val="38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таростенкова Н.Н., 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90 – 3 –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0:00Z</dcterms:created>
  <dc:creator>Хромольский</dc:creator>
  <dc:description/>
  <cp:keywords/>
  <dc:language>en-US</dc:language>
  <cp:lastModifiedBy>Старостаничная Администрация</cp:lastModifiedBy>
  <cp:lastPrinted>2011-06-22T14:14:00Z</cp:lastPrinted>
  <dcterms:modified xsi:type="dcterms:W3CDTF">2011-06-22T10:22:00Z</dcterms:modified>
  <cp:revision>282</cp:revision>
  <dc:subject/>
  <dc:title/>
</cp:coreProperties>
</file>