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6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станичного</w:t>
      </w:r>
    </w:p>
    <w:p>
      <w:pPr>
        <w:pStyle w:val="Normal"/>
        <w:spacing w:lineRule="auto" w:line="240" w:before="0" w:after="0"/>
        <w:ind w:left="6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.В.Галганов</w:t>
      </w:r>
    </w:p>
    <w:p>
      <w:pPr>
        <w:pStyle w:val="Normal"/>
        <w:spacing w:lineRule="auto" w:line="240" w:before="0" w:after="0"/>
        <w:ind w:left="6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 2011г.</w:t>
      </w:r>
    </w:p>
    <w:p>
      <w:pPr>
        <w:pStyle w:val="Normal"/>
        <w:spacing w:lineRule="auto" w:line="240" w:before="0" w:after="0"/>
        <w:ind w:left="6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АСТИЯ В ПРОФИЛАКТИКЕ ТЕРРОРИЗМА И ЭКСТРЕМИЗМА, А ТАКЖЕ В МИНИМИЗАЦИИ И (ИЛИ) ЛИКВИДАЦИИ ПОСЛЕДСТВИЙ ПРОЯВЛЕНИЯ ТЕРРОРИЗМА И ЭКСТРЕМИЗМА В СТАРОСТАНИЧНОМ СЕЛЬСКОМ ПОСЕЛЕНИИ на 201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х. Старая Ста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7"/>
        <w:gridCol w:w="2914"/>
        <w:gridCol w:w="3352"/>
        <w:gridCol w:w="3497"/>
      </w:tblGrid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 проведения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нансовое обеспечение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тветственные исполнители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собраний на территории Старостаничного с\поселения в целях пресечения и раскрытия террористического акта, минимизация его поселедствий и защиты жизненно важных интересов личности, общества и госуда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. Дич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. Абра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. Старая Станица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 год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\поселения Галган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 Ю.Г., Збраило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 Ю.Г., Збраило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таростаничного с\поселения Галганов Г.В., Аршинов Ю.Г. 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одействие Администрации Старостаничного с\поселения с правоохранительными органами по участию в мероприятиях в противодействии терроризму и экстремистской деятельности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2 год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\поселения Галганов Г.В.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одить разъяснительную работу специалистами Администрации с населением при посещении Администрации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2 год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выездной комиссии Администрации Старостаничного с\поселения по выявлению бесхозяйных домовладений, бесхозных складов, хранилищ находящихся на территории Старостаничного с\поселения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2 год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\поселения Галганов Г.В. (председатель коми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 М.Н.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е совещания с председателями дачных кооперативов и садоводческих обществ по профилактике терроризма и экстремизма, устранение причин и условий, способствующих их проявлениям, в защите потенциальных объектов от террористических посягательств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- летний и осенний пери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раилов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 М.Н.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нятие участия в подготовке предложений и разработке мер по профилактике терроризма и экстремизма, устранении причин и условий, способствующих их проявлениям, в защите потенциальных объектов от террористических посягательств, включающ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останичный 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У Старостаничная СО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ростаничная амбулатория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сентябрь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 2012 года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\поселения Галган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\поселения Галгано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таростаничного с\поселения Галганов Г.В.</w:t>
            </w:r>
          </w:p>
        </w:tc>
      </w:tr>
      <w:tr>
        <w:trPr/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выездных рейдов на территории водных объектов, колодцев общего пользования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ов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а М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4:00Z</dcterms:created>
  <dc:creator>Старостаничная Администрация</dc:creator>
  <dc:description/>
  <cp:keywords/>
  <dc:language>en-US</dc:language>
  <cp:lastModifiedBy>Старостаничная Администрация</cp:lastModifiedBy>
  <dcterms:modified xsi:type="dcterms:W3CDTF">2012-02-08T13:34:00Z</dcterms:modified>
  <cp:revision>2</cp:revision>
  <dc:subject/>
  <dc:title/>
</cp:coreProperties>
</file>