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йствия по спасению людей на ль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Вы провалились под л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широко раскиньте руки по кромкам льда, чтобы не погрузиться с голо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если возможно, переберитесь к тому краю полыньи, где течение не увлекает Вас под ле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иноравливайте свое тело к наиболее широкой площади оп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выбравшись из полыньи, откатывайтесь, а затем ползите в ту сторону, откуда 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ловек провалился под лед, Вы стали очевидц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немедленно крикните ему, что идете на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приближайтесь к полынье ползком, широко раскинув ру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подложите под себя лыжи, фанеру или доску, чтобы увеличить площадь опоры и ползите на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к самому краю полыньи подползать нельзя, иначе и сами окажитесь в в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ремни и шарф, любая доска, лыжи, санки помогут Вам спаст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бросать связанные предметы нужно за 3-4 м до пострадавш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если Вы не один, то, взяв друг друга за ноги, ложитесь на лед цепочкой и двигайтесь к прол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действуйте решительно и быстро, пострадавший коченеет в ледяной воде, намокшая одежда тянет его вни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одав пострадавшему подручное средство, вытащите его на лед и ползком двигайтесь от опас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2:00Z</dcterms:created>
  <dc:creator>Старостаничная Администрация</dc:creator>
  <dc:description/>
  <cp:keywords/>
  <dc:language>en-US</dc:language>
  <cp:lastModifiedBy>Старостаничная Администрация</cp:lastModifiedBy>
  <cp:lastPrinted>2010-12-09T10:45:00Z</cp:lastPrinted>
  <dcterms:modified xsi:type="dcterms:W3CDTF">2012-02-08T11:22:00Z</dcterms:modified>
  <cp:revision>2</cp:revision>
  <dc:subject/>
  <dc:title/>
</cp:coreProperties>
</file>