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Ы ПРЕДОСТОРОЖНОСТИ НА ВОДНЫХ ОБЪЕКТАХ В ЗИМНЕ-ВЕСЕННИ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бедись, что лед прочен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зимы остро встает вопрос безопасности населения на водных объектах в период ледостава и массового подледного лова рыбы. Несмотря на проведение профилактических мероприятий, ежегодно терпят бедствия рыбаки. Каждый подобный случай определяется как чрезвычайная ситуация. Также необходимо помнить о необходимости соблюдения правил безопасности на льду внутренних водоемов (озер, прудов, рек, карьеров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шел на рыбалку - пом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ым для перехода является лед с зеленоватым оттенком и толщиной не менее 7 сантиметр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тегорически запрещается проверять прочность льда ударами но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реходе по льду необходимо следовать друг за другом на расстоянии 5-6 метров и быть готовым оказать немедленную помощь идущему вперед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движения по льду следует обращать внимание на его поверхность, обходить опасные места и участки, покрытые толстым слоем сне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1:00Z</dcterms:created>
  <dc:creator>Старостаничная Администрация</dc:creator>
  <dc:description/>
  <cp:keywords/>
  <dc:language>en-US</dc:language>
  <cp:lastModifiedBy>Старостаничная Администрация</cp:lastModifiedBy>
  <dcterms:modified xsi:type="dcterms:W3CDTF">2012-02-08T11:21:00Z</dcterms:modified>
  <cp:revision>2</cp:revision>
  <dc:subject/>
  <dc:title/>
</cp:coreProperties>
</file>