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АВИЛА ОХРАНЫ ЖИЗНИ ЛЮДЕЙ НА ВОДНЫХ ОБЪЕКТАХ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На пляжах и других местах массового отдыха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упаться в местах, где выставлены щиты с предупреждениями и запрещающими надпис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упаться в необорудованных, незнакомых ме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заплывать за буйки, обозначающие границы участка акватории водного объекта, отведенного для куп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рыгать в воду с катеров, лодок, а также сооружений, не приспособленных для этих ц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загрязнять и засорять водные объек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спивать спиртные напитки, купаться в состоянии алкогольного опья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риходить с собаками и другими живот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оставлять мусор на бере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>-подавать крики ложной трево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лавать на средствах, не предназначенных для эт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Каждый гражданин обязан оказать посильную помощь терпящему бедствие на водном объек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За нарушение настоящих Правил виновные несут Административную ответствен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я  Старостани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3:00Z</dcterms:created>
  <dc:creator>Комп1</dc:creator>
  <dc:description/>
  <cp:keywords/>
  <dc:language>en-US</dc:language>
  <cp:lastModifiedBy>Старостаничная Администрация</cp:lastModifiedBy>
  <dcterms:modified xsi:type="dcterms:W3CDTF">2012-02-08T11:23:00Z</dcterms:modified>
  <cp:revision>2</cp:revision>
  <dc:subject/>
  <dc:title/>
</cp:coreProperties>
</file>