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Heading2"/>
        <w:jc w:val="center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оклад об осуществлении муниципального земельного контроля на территории Старостаничного сельского поселения за 2016 год.</w:t>
      </w:r>
    </w:p>
    <w:p>
      <w:pPr>
        <w:pStyle w:val="Style18"/>
        <w:ind w:left="0" w:righ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лад Главы Старостаничного сельского поселения подготовлен во исполнение Постановления Правительства РФ от 05.04.2010г. № 215 (ред. от 21.03.2011) "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Федерального закона от 26.12.2008г. № 294-ФЗ (ред. от 31.12.2014)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я Администрации Старостаничного сельского поселения от 28.11.2012г. № 19 «Об утверждении  Порядка подготовки и обобщения сведений об организации и проведении муниципального земельного контроля и его эффективности на территории Старостаничного сельского поселения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ind w:left="-72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ый земельный контроль за использованием земель на территории Старостаничного сельского поселения осуществляется в соответствии с Федеральным законом от 06.10.2003 г. № 131-ФЗ «Об общих принципах организации местного самоуправления в Российской Федерации», Кодексом Российской Федерации об административных правонарушениях от 30.12.2001 г. № 195-ФЗ, Федеральным законом от 25.10.2001г. № 137-ФЗ «О введении в действие Земельного кодекса Российской Федерации», 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Старостаничное сельское поселение», постановлением Главы Старостаничного сельского поселения от 12.05.2015 года № 115 «Об  утверждении административного  регламента по исполнению муниципальной функции осуществления земельного контроля за использованием земель Старостаничного сельского поселения», соглашением о взаимодействии муниципального образования «Старостаничное сельское поселение» и Управления Федеральной службы государственной регистрации, кадастра и картографии по Ростовской области в сфере осуществления земельного контроля. </w:t>
      </w:r>
    </w:p>
    <w:p>
      <w:pPr>
        <w:pStyle w:val="Normal"/>
        <w:ind w:left="-72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spacing w:lineRule="auto" w:line="204"/>
        <w:ind w:left="-72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04"/>
        <w:ind w:left="0" w:right="0" w:firstLine="900"/>
        <w:jc w:val="both"/>
        <w:rPr/>
      </w:pPr>
      <w:r>
        <w:rPr>
          <w:sz w:val="28"/>
          <w:szCs w:val="28"/>
        </w:rPr>
        <w:t xml:space="preserve">Задачами муниципального земельного контроля являются обеспечение соблюдения юридическими лицами, индивидуальными предпринимателями, а также физическими лицами земельного законодательства, требований охраны и использования земель.                   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04"/>
        <w:ind w:left="0" w:right="0" w:firstLine="900"/>
        <w:jc w:val="both"/>
        <w:rPr/>
      </w:pPr>
      <w:r>
        <w:rPr>
          <w:sz w:val="28"/>
          <w:szCs w:val="28"/>
        </w:rPr>
        <w:t xml:space="preserve">Муниципальный земельный контроль осуществляется ведущим специалистом по вопросам имущественных и земельных отношений Администрации Старостаничного сельского поселения,  во взаимодействии с Управлением Федеральной службы государственной регистрации, кадастра и картографии по Ростовской области.     </w:t>
      </w:r>
      <w:r>
        <w:rPr>
          <w:b/>
          <w:sz w:val="28"/>
          <w:szCs w:val="28"/>
        </w:rPr>
        <w:t xml:space="preserve"> </w:t>
        <w:br/>
        <w:t xml:space="preserve">              </w:t>
      </w:r>
      <w:r>
        <w:rPr>
          <w:sz w:val="28"/>
          <w:szCs w:val="28"/>
        </w:rPr>
        <w:t>Муниципальный земельный контроль осуществляется в соответствии с планом проверок, утвержденным в установленном порядке  Главой Старостаничного сельского поселения. План проведения проверок соблюдения земельного законодательства в отношении юридических лиц и индивидуальных предпринимателей дополнительно согласовывается с прокуратурой в соответствии с Федеральным законом от 26.12.2008 г.  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Согласованный и утвержденный в установленном порядке ежегодный план размещается на официальном сайте Администрации Старостаничного сельского посел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arostanich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spacing w:lineRule="auto" w:line="204"/>
        <w:ind w:left="-720" w:righ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left="0" w:right="0"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овое обеспечение исполнения функций по осуществлению муниципального земельного контроля в 2016 году не производилось.</w:t>
        <w:br/>
        <w:t xml:space="preserve">             Штатные единицы по должностям, предусматривающим выполнение функций только по муниципальному земельному контролю, отсутствуют.</w:t>
        <w:br/>
        <w:t xml:space="preserve">              Муниципальный земельный контроль осуществляется ведущим специалистом по вопросам имущественных и земельных отношений Администрации Старостаничного сельского поселения,  на которого должностными обязанностями возложены функции муниципального земельного контроля на территории поселения.                                                                           Мероприятия по повышению квалификации по вопросам проведения муниципального земельного контроля  проводились.                                     </w:t>
        <w:br/>
        <w:t xml:space="preserve">             К проведению мероприятий по муниципальному земельному контролю эксперты и экспертные организации за отчетный период не привлекались.</w:t>
      </w:r>
    </w:p>
    <w:p>
      <w:pPr>
        <w:pStyle w:val="Style18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Style18"/>
        <w:ind w:left="0" w:right="0"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ей Старостаничного сельского поселения в 2016 году проверок в отношении в отношении юридического лица,  индивидуального предпринимателя, крестьянско-фермерских хозяйств не проводились, т. к. ежегодный план проверок не прошел согласование с органами прокуратуры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Style18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роверки  в 2016 году не проводили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Style18"/>
        <w:spacing w:before="120" w:after="12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и  в 2016 году не проводили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 необходимо осуществлять ежегодно, выявляя нарушения земельного законодательства и добиваясь устранения выявленных нарушений.</w:t>
      </w:r>
    </w:p>
    <w:p>
      <w:pPr>
        <w:pStyle w:val="Style1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ышению эффективности осуществления муниципального земельного контроля будет способствовать:</w:t>
      </w:r>
    </w:p>
    <w:p>
      <w:pPr>
        <w:pStyle w:val="Style1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инансирование вопросов, связанных с осуществлением муниципального земельного контроля;</w:t>
        <w:br/>
        <w:t xml:space="preserve">         - систематическое проведение практических семинаров по вопросам осуществления муниципального земельного контроля;</w:t>
      </w:r>
    </w:p>
    <w:p>
      <w:pPr>
        <w:pStyle w:val="Style1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обходимо ввести штатные единицы по должностям, предусматривающим выполнение функций только по муниципальному земельному контролю.</w:t>
      </w:r>
    </w:p>
    <w:p>
      <w:pPr>
        <w:pStyle w:val="Style1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: отчет за 2016год по форме федерального статистического наблюдения № 1-контроль «сведения об осуществлении государственного контроля (надзора) и муниципального контроля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33:00Z</dcterms:created>
  <dc:creator>Буянова Л.Д.</dc:creator>
  <dc:description/>
  <dc:language>en-US</dc:language>
  <cp:lastModifiedBy/>
  <cp:lastPrinted>2013-07-26T13:42:00Z</cp:lastPrinted>
  <dcterms:modified xsi:type="dcterms:W3CDTF">2017-02-01T11:37:42Z</dcterms:modified>
  <cp:revision>3</cp:revision>
  <dc:subject/>
  <dc:title>В Минэкономразвития России</dc:title>
</cp:coreProperties>
</file>