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 об осуществлении муниципального земельного контроля на территории Старостаничного сельского поселения</w:t>
      </w:r>
    </w:p>
    <w:p>
      <w:pPr>
        <w:pStyle w:val="Heading2"/>
        <w:spacing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4 год</w:t>
      </w:r>
    </w:p>
    <w:p>
      <w:pPr>
        <w:pStyle w:val="Heading2"/>
        <w:spacing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территории Старостаничного сельского поселения муниципальный контроль за использованием земель Старостаничного сельского поселения (далее - муниципальный земельный контроль) осуществляется ведущим специалистом по вопросам имущественных и земельных отношений Администрации Старостаничного сельского поселения, на которого должностными обязанностями возложены функции муниципального земельного контроля на территории поселения, во взаимодействии с Управлением Федеральной службы государственной регистрации, кадастра и картографии по Ростовской области.    </w:t>
      </w:r>
      <w:r>
        <w:rPr>
          <w:b/>
          <w:sz w:val="28"/>
          <w:szCs w:val="28"/>
        </w:rPr>
        <w:t xml:space="preserve"> </w:t>
        <w:br/>
        <w:t xml:space="preserve">              </w:t>
      </w:r>
      <w:r>
        <w:rPr>
          <w:sz w:val="28"/>
          <w:szCs w:val="28"/>
        </w:rPr>
        <w:t xml:space="preserve">Муниципальный земельный контроль осуществляется в соответствии с планом проверок, утвержденным в установленном порядке. План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ется с прокуратурой в соответствии с Федеральным законом от 26.12.2008 г.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Согласованный и утвержденный в установленном порядке ежегодный план размещается на официальном сайте Администрации Старостаничного  сельского поселения. </w:t>
      </w:r>
    </w:p>
    <w:p>
      <w:pPr>
        <w:pStyle w:val="Normal"/>
        <w:ind w:left="-720"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ей Старостаничного сельского поселения за 2014 год было проведено 3 плановых выездных проверок на площади 144,07 га в отношении индивидуальных предпринимателей. По итогам проверки нарушений земельного законодательства не выявлено.</w:t>
      </w:r>
    </w:p>
    <w:p>
      <w:pPr>
        <w:pStyle w:val="Normal"/>
        <w:ind w:left="-720" w:firstLine="90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Утвержденным планом проведения проверок на 2014 год  было запланировано 3 плановые выездные   проверки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К моменту проведения плановой проверки один индивидуальный предприниматель прекратил свою деятельность.  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8"/>
          <w:szCs w:val="28"/>
        </w:rPr>
        <w:t>План проведения проверок выполнен на 67 %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-72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-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-720" w:hanging="0"/>
        <w:jc w:val="both"/>
        <w:rPr/>
      </w:pPr>
      <w:r>
        <w:rPr>
          <w:b w:val="false"/>
          <w:sz w:val="28"/>
          <w:szCs w:val="28"/>
        </w:rPr>
        <w:t>Глава Старостаничного</w:t>
      </w:r>
    </w:p>
    <w:p>
      <w:pPr>
        <w:pStyle w:val="Heading2"/>
        <w:spacing w:before="0" w:after="0"/>
        <w:ind w:left="-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                      Г.В.Галганов</w:t>
      </w:r>
    </w:p>
    <w:p>
      <w:pPr>
        <w:pStyle w:val="Heading2"/>
        <w:spacing w:before="0" w:after="0"/>
        <w:ind w:left="-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-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-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-720" w:hanging="0"/>
        <w:jc w:val="both"/>
        <w:rPr/>
      </w:pPr>
      <w:r>
        <w:rPr>
          <w:b w:val="false"/>
          <w:sz w:val="20"/>
          <w:szCs w:val="20"/>
        </w:rPr>
        <w:t xml:space="preserve">Исп. Русова М.Н.  8 863 65 94-1-32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0:00Z</dcterms:created>
  <dc:creator>user</dc:creator>
  <dc:description/>
  <cp:keywords/>
  <dc:language>en-US</dc:language>
  <cp:lastModifiedBy>Vadim</cp:lastModifiedBy>
  <cp:lastPrinted>2015-01-12T15:34:00Z</cp:lastPrinted>
  <dcterms:modified xsi:type="dcterms:W3CDTF">2015-01-13T08:56:00Z</dcterms:modified>
  <cp:revision>4</cp:revision>
  <dc:subject/>
  <dc:title>Доклад об осуществлении муниципального земельного контроля на территории Астаховского сельского поселения за 2011 год</dc:title>
</cp:coreProperties>
</file>