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Heading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клад об осуществлении муниципального земельного контроля на территории Старостаничного сельского поселения за 2014 год.</w:t>
      </w:r>
    </w:p>
    <w:p>
      <w:pPr>
        <w:pStyle w:val="Style14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лад Главы Старостаничного сельского поселения подготовлен во исполнение Постановления Правительства РФ от 05.04.2010г. № 215 (ред. от 21.03.2011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Федерального закона от 26.12.2008г. № 294-ФЗ (ред. от 31.12.2014)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я Администрации Старостаничного сельского поселения от 28.11.2012г. № 19 «Об утверждении  Порядка подготовки и обобщения сведений об организации и проведении муниципального земельного контроля и его эффективности на территории Старостаничного сельского поселения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ый земельный контроль за использованием земель на территории Старостаничного сельского поселения осуществляется в соответствии с Федеральным законом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Федеральным законом от 25.10.2001г. № 137-ФЗ «О введении в действие Зем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таростаничное сельское поселение», постановлением Главы Старостаничного сельского поселения от 12.08.2011 года № 93 «Об  утверждении административного  регламента по исполнению муниципальной функции осуществления земельного контроля за использованием земель Старостаничного сельского поселения», соглашением о взаимодействии муниципального образования «Старостаничное сельское поселение» и Управления Федеральной службы государственной регистрации, кадастра и картографии по Ростовской области в сфере осуществления земельного контроля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spacing w:lineRule="auto" w:line="208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08"/>
        <w:ind w:firstLine="900"/>
        <w:jc w:val="both"/>
        <w:rPr/>
      </w:pPr>
      <w:r>
        <w:rPr>
          <w:sz w:val="28"/>
          <w:szCs w:val="28"/>
        </w:rPr>
        <w:t xml:space="preserve">Задачами муниципального земельного контроля являются обеспечение соблюдения юридическими лицами, индивидуальными предпринимателями, а также физическими лицами земельного законодательства, требований охраны и использования земель.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08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осуществляется ведущим специалистом по вопросам имущественных и земельных отношений Администрации Старостаничного сельского поселения,  во взаимодействии с Управлением Федеральной службы государственной регистрации, кадастра и картографии по Ростовской области.     </w:t>
      </w:r>
      <w:r>
        <w:rPr>
          <w:b/>
          <w:sz w:val="28"/>
          <w:szCs w:val="28"/>
        </w:rPr>
        <w:t xml:space="preserve"> </w:t>
        <w:br/>
        <w:t xml:space="preserve">              </w:t>
      </w:r>
      <w:r>
        <w:rPr>
          <w:sz w:val="28"/>
          <w:szCs w:val="28"/>
        </w:rPr>
        <w:t>Муниципальный земельный контроль осуществляется в соответствии с планом проверок, утвержденным в установленном порядке  Главой Старостаничного сельского поселения.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ется с прокуратурой 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огласованный и утвержденный в установленном порядке ежегодный план размещается на официальном сайте Администрации Старостаничн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ostanich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208"/>
        <w:ind w:left="-72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исполнения функций по осуществлению муниципального земельного контроля в 2014 году не производилось.</w:t>
        <w:br/>
        <w:t xml:space="preserve">             Штатные единицы по должностям, предусматривающим выполнение функций только по муниципальному земельному контролю, отсутствуют.</w:t>
        <w:br/>
        <w:t xml:space="preserve">              Муниципальный земельный контроль осуществляется ведущим специалистом по вопросам имущественных и земельных отношений Администрации Старостаничного сельского поселения,  на которого должностными обязанностями возложены функции муниципального земельного контроля на территории поселения.                                                                           Мероприятия по повышению квалификации по вопросам проведения муниципального земельного контроля  проводились.                                     </w:t>
        <w:br/>
        <w:t xml:space="preserve">             К проведению мероприятий по муниципальному земельному контролю эксперты и экспертные организации за отчетный период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Старостаничного сельского поселения в 2014 году были проведены 3 плановых выездных проверки в отношении юридического лица,  индивидуального предпринимателя, крестьянско-фермерских хозяйств на общей площади 144,07 га. 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были проведены в сроки, установленные планом проведения проверок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4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  ходе проведения плановых выездных проверок нарушений не выя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м планом проведения проверок на 2014 год было запланировано 3 плановых выездных   проверок.  План проведения проверок выполнен на 67 %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еобходимо осуществлять ежегодно, выявляя нарушения земельного законодательства и добиваясь устранения выявленных наруш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инансирование вопросов, связанных с осуществлением муниципального земельного контроля;</w:t>
        <w:br/>
        <w:t xml:space="preserve">         - систематическое проведение практических семинаров по вопросам осуществления муниципального земельного контрол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обходимо ввести штатные единицы по должностям, предусматривающим выполнение функций только по муниципальному земельному контрол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: отчет за 2014 год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1:00Z</dcterms:created>
  <dc:creator>Буянова Л.Д.</dc:creator>
  <dc:description/>
  <cp:keywords/>
  <dc:language>en-US</dc:language>
  <cp:lastModifiedBy>Vadim</cp:lastModifiedBy>
  <cp:lastPrinted>2013-07-26T13:42:00Z</cp:lastPrinted>
  <dcterms:modified xsi:type="dcterms:W3CDTF">2015-01-12T10:56:00Z</dcterms:modified>
  <cp:revision>7</cp:revision>
  <dc:subject/>
  <dc:title>В Минэкономразвития России</dc:title>
</cp:coreProperties>
</file>