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СП «Старостаничный СДК и КУ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года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2126"/>
        <w:gridCol w:w="993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сова Лиди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4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совместная с (Погосов А.В., 28.06.19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537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/>
  <dc:description/>
  <cp:keywords/>
  <dc:language>en-US</dc:language>
  <cp:lastModifiedBy/>
  <dcterms:modified xsi:type="dcterms:W3CDTF">2020-05-10T06:41:00Z</dcterms:modified>
  <cp:revision>1</cp:revision>
  <dc:subject/>
  <dc:title/>
</cp:coreProperties>
</file>